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8pt;mso-wrap-distance-right:0pt" filled="f" o:ole="">
            <v:imagedata r:id="rId3" o:title=""/>
          </v:shape>
          <o:OLEObject Type="Embed" ProgID="StaticMetafile" ShapeID="ole_rId2" DrawAspect="Content" ObjectID="_75404825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2026 Property Tax Sunshine V1 EMS Passes</w:t>
          </w:r>
        </w:sdtContent>
      </w:sdt>
      <w:r>
        <w:rPr/>
        <w:t xml:space="preserve"> Ordinance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PSB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wight Divel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8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9-23T00:00:00Z">
            <w:dateFormat w:val="M/d/yyyy"/>
            <w:lid w:val="en-US"/>
          </w:date>
        </w:sdtPr>
        <w:sdtContent>
          <w:r>
            <w:rPr/>
          </w:r>
          <w:r>
            <w:rPr/>
            <w:t>9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961324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6710C805C1C43CAB4C6B3257FDB56A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4T00:00:00Z">
                  <w:dateFormat w:val="M/d/yyyy"/>
                  <w:lid w:val="en-US"/>
                  <w:storeMappedDataAs w:val="dateTime"/>
                  <w:calendar w:val="gregorian"/>
                </w:date>
                <w:id w:val="94539931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917037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9T00:00:00Z">
                  <w:dateFormat w:val="M/d/yyyy"/>
                  <w:lid w:val="en-US"/>
                  <w:storeMappedDataAs w:val="dateTime"/>
                  <w:calendar w:val="gregorian"/>
                </w:date>
                <w:id w:val="53947354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4712292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16T00:00:00Z">
                  <w:dateFormat w:val="M/d/yyyy"/>
                  <w:lid w:val="en-US"/>
                  <w:storeMappedDataAs w:val="dateTime"/>
                  <w:calendar w:val="gregorian"/>
                </w:date>
                <w:id w:val="187885437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1072252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aron Rubard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11T00:00:00Z">
                  <w:dateFormat w:val="M/d/yyyy"/>
                  <w:lid w:val="en-US"/>
                  <w:storeMappedDataAs w:val="dateTime"/>
                  <w:calendar w:val="gregorian"/>
                </w:date>
                <w:id w:val="169537524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3973602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2T00:00:00Z">
                  <w:dateFormat w:val="M/d/yyyy"/>
                  <w:lid w:val="en-US"/>
                  <w:storeMappedDataAs w:val="dateTime"/>
                  <w:calendar w:val="gregorian"/>
                </w:date>
                <w:id w:val="65114863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 Clerk</w:t>
      </w:r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 xml:space="preserve">Yes                         </w:t>
          </w:r>
        </w:sdtContent>
      </w:sdt>
      <w:r>
        <w:rPr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/>
          </w:r>
          <w:r>
            <w:rPr/>
            <w:t xml:space="preserve">Yes                       </w:t>
          </w:r>
        </w:sdtContent>
      </w:sdt>
      <w:r>
        <w:rPr/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  <w:r>
        <w:rPr/>
        <w:t xml:space="preserve"> </w:t>
      </w:r>
      <w:r>
        <w:rPr/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 xml:space="preserve">Documents are </w:t>
      </w:r>
      <w:r>
        <w:rPr>
          <w:b/>
          <w:bCs/>
        </w:rPr>
        <w:t>not</w:t>
      </w:r>
      <w:r>
        <w:rPr/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</w:t>
          </w:r>
        </w:sdtContent>
      </w:sdt>
      <w:r>
        <w:rPr/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</w:t>
          </w:r>
        </w:sdtContent>
      </w:sdt>
      <w:r>
        <w:rPr/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/editable format (Word or PDF)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 </w:t>
          </w:r>
        </w:sdtContent>
      </w:sdt>
      <w:r>
        <w:rPr/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 xml:space="preserve">Yes                      </w:t>
          </w:r>
        </w:sdtContent>
      </w:sdt>
      <w:r>
        <w:rPr/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/>
          </w:r>
          <w:r>
            <w:rPr/>
            <w:t>Yes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6710C805C1C43CAB4C6B3257FDB56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9115C3-93A1-493A-934C-DB3A4ABB8FEE}"/>
      </w:docPartPr>
      <w:docPartBody>
        <w:p w:rsidR="005C46BD" w:rsidRDefault="00ED5C72">
          <w:pPr>
            <w:pStyle w:val="06710C805C1C43CAB4C6B3257FDB56AE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0A4F92"/>
    <w:rsid w:val="00123A71"/>
    <w:rsid w:val="00204527"/>
    <w:rsid w:val="002F2A8E"/>
    <w:rsid w:val="00555834"/>
    <w:rsid w:val="00580005"/>
    <w:rsid w:val="005C46BD"/>
    <w:rsid w:val="00684E84"/>
    <w:rsid w:val="006E458E"/>
    <w:rsid w:val="007B387B"/>
    <w:rsid w:val="007C7EB4"/>
    <w:rsid w:val="00864F5B"/>
    <w:rsid w:val="008964B5"/>
    <w:rsid w:val="00992F5B"/>
    <w:rsid w:val="00A27FD8"/>
    <w:rsid w:val="00A92B48"/>
    <w:rsid w:val="00B000B9"/>
    <w:rsid w:val="00B23A4E"/>
    <w:rsid w:val="00C54A62"/>
    <w:rsid w:val="00D61D15"/>
    <w:rsid w:val="00EB0BAB"/>
    <w:rsid w:val="00ED5C72"/>
    <w:rsid w:val="00F624BB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06710C805C1C43CAB4C6B3257FDB56AE">
    <w:name w:val="06710C805C1C43CAB4C6B3257FDB56AE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9D07E9A-2AE9-406A-B4F4-40F0168A81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103</Words>
  <Characters>571</Characters>
  <CharactersWithSpaces>65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3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24T00:16:00Z</dcterms:modified>
  <cp:revision>4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