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>
          <w:tblHeader w:val="true"/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i/>
                <w:i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Contract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 &amp; Professional Employees International Union, Local 8 - Department of Public Health (Prevention Division); Department of Community and Human Services (Mental Health, Chemical Abuse and Dependency Service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i/>
                <w:i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Negotiator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en Place</w:t>
            </w:r>
          </w:p>
        </w:tc>
      </w:tr>
      <w:tr>
        <w:trPr>
          <w:tblHeader w:val="true"/>
          <w:cantSplit w:val="true"/>
        </w:trPr>
        <w:tc>
          <w:tcPr>
            <w:tcW w:w="33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2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COUNCIL POLICY</w:t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ENTS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62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Reduction-in-Force:</w:t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 accordance with policy, reduction in force is by seniority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Interest-Based Bargaining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y mutual agreement the parties followed a conventional proposal-based bargaining format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Vacation Accrual &amp; Sick Leave Cashout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Vacation accrual is consistent with County Code, and the vacation provisions were updated to reflect current policy in carryover of excess vacation accrual.  Sick leave cash-out language is revised to allow for payment of accrued leave to the estate of a deceased employee, and to clarify that the cash out is at the pay rate in effect at the time of retirement or death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Diversity in the County’s Workforce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nondiscrimination provision is retained from the previous agreement, and a reference to the grievance procedure is added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Contracting Out of Work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contract is silent on contracting out, which is governed by County policy and state law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Labor / Management Committe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language specifies that employees will participate in the Labor Management committee on paid release time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Discipline &amp; Grievanc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contract provides for a three-step internal grievance procedure, and binding arbitration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Mediat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Grievances and other disputes may be submitted to mediation with mutual agreement.  The parties have agreed via a Memorandum of Agreement to mediate all grievances during the term of this contract at the request of either party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Contract Consolidat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Not applicable 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Benefits Trust Pla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t applicable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Health Benefits Cost Sharing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Release Time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mployees participated in negotiations on paid release time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Timeliness of Labor Contract Negotiation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parties initiated negotiations in August of 2003, and reached tentative agreement in July of 2004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Timeliness of Implementat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In accordance with policy, the contract will be implemented within 30 days after it is adopted by Council, signed by the Executive, and in effect as an ordinance. 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Use of Temporary and Part-Time Employe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Use of temporary and part-time employees is in accordance with County Code. 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Use of Leave for Personal and Family Medical Purpos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agreement retains a provision that incorporates by reference the provisions of the County Family and Medical Leave ordinance.  There is a new reference to the recent State Family Care Act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>038P0104</w:t>
    </w:r>
  </w:p>
  <w:p>
    <w:pPr>
      <w:pStyle w:val="Footer"/>
      <w:rPr/>
    </w:pPr>
    <w:r>
      <w:rPr>
        <w:i/>
        <w:sz w:val="18"/>
      </w:rPr>
      <w:t xml:space="preserve">Pag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</w:rPr>
    </w:pPr>
    <w:r>
      <w:rPr>
        <w:b/>
        <w:i/>
      </w:rPr>
      <w:t>LABOR, OPERATIONS AND TECHNOLOGY COMMITTEE</w:t>
    </w:r>
  </w:p>
  <w:p>
    <w:pPr>
      <w:pStyle w:val="Normal"/>
      <w:jc w:val="center"/>
      <w:rPr>
        <w:b/>
        <w:b/>
        <w:i/>
        <w:i/>
      </w:rPr>
    </w:pPr>
    <w:r>
      <w:rPr>
        <w:rFonts w:eastAsia="Arial"/>
        <w:b/>
        <w:i/>
      </w:rPr>
      <w:t xml:space="preserve"> </w:t>
    </w:r>
    <w:r>
      <w:rPr>
        <w:b/>
        <w:i/>
      </w:rPr>
      <w:t>ADOPTED LABOR POLICIES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CONTRACT SUMMARY</w:t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  <w:color w:val="00000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2:00:00Z</dcterms:created>
  <dc:creator>Microsoft Corporation</dc:creator>
  <dc:description/>
  <dc:language>en-US</dc:language>
  <cp:lastModifiedBy>Angel Allende-Foss</cp:lastModifiedBy>
  <cp:lastPrinted>2004-10-05T14:47:00Z</cp:lastPrinted>
  <dcterms:modified xsi:type="dcterms:W3CDTF">2004-10-14T22:00:00Z</dcterms:modified>
  <cp:revision>2</cp:revision>
  <dc:subject/>
  <dc:title>MANAGEMENT, LABOR AND CUSTOMER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124711</vt:r8>
  </property>
  <property fmtid="{D5CDD505-2E9C-101B-9397-08002B2CF9AE}" pid="3" name="_AuthorEmail">
    <vt:lpwstr>Ruben.Rivera@METROKC.GOV</vt:lpwstr>
  </property>
  <property fmtid="{D5CDD505-2E9C-101B-9397-08002B2CF9AE}" pid="4" name="_AuthorEmailDisplayName">
    <vt:lpwstr>Rivera, Ruben</vt:lpwstr>
  </property>
  <property fmtid="{D5CDD505-2E9C-101B-9397-08002B2CF9AE}" pid="5" name="_EmailSubject">
    <vt:lpwstr>CBA</vt:lpwstr>
  </property>
  <property fmtid="{D5CDD505-2E9C-101B-9397-08002B2CF9AE}" pid="6" name="_PreviousAdHocReviewCycleID">
    <vt:r8>-1633040943</vt:r8>
  </property>
  <property fmtid="{D5CDD505-2E9C-101B-9397-08002B2CF9AE}" pid="7" name="_ReviewingToolsShownOnce">
    <vt:lpwstr/>
  </property>
</Properties>
</file>