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King Coun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rating Budget, Fiscal Management and Select Issues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 Wor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 Amendments to 2008-09 Budg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al:  Review and make recommendations to the full Council on all proposed ordinances amending the 2008-09 budget ordinance. Any requested changes for the Transit biennial budget will be reviewed in the context of a twenty-four month appropri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view up to four quarterly omnibus budget supplemental ordinanc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Review “stand-alone” budget supplementa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Track and report on budget provisos and responses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 Financial Analysis and Budget Monitor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Review financial reports, budget reports, financial plans and other documents in order to track budget ordinance and policy compliance, financial conditions, operating results, reserve status, and other financi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quarterly management and budget reports from Office of Management and Budg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ther reports and documents in order to track financial condition of major fu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identify best budget practices from other similar agencies with regard to budge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si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 Debt and Investment Proposals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oal:  Make policy recommendations to the full Council on proposals for the issuance or short or long-term debt, refunding of bonds or investments of public f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pass on to the full Council ordinances that authorize the issuance of new debt or the refunding of existing deb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end monthly Executive Finance Committee meetings to review and approve investment policies and interfund loans and monitor investment and interest earnings results and projec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inue staffing the Council’s Investment Pool Advisory Panel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pose new investment policies as appropriate, based on recommendations of the Pa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 Levies, Fees and Tax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oal:  Make policy recommendations to the full Council on proposals to implement new fees, charges, levies or taxes or to change existing fees charges, levies or t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2008/2009 sewer rate and capacity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 Financial Polic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In accordance with recommendations of the Council’s Financial Policies Advisory Task Force (FPATF), form Executive/Council Work Group to develop a comprehensive financial policy documen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ular update briefings for Committee, including progress towards comple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l approval of a complete financial policies manual (after feedback from the FPATF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ff level work groups to meet with executive branch staff on the project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 Office of Economic and Financial Analysi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Based on Business Plan developed by the Council’s consultant, take necessary steps to create the Office of Economic and Financial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Review Draft Business Plan in committe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Determine which option best meets the County’s nee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Status qu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Council office – technical review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Council office – independent foreca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Join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If Joint Office is selec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>Reach agreement with the Executive on language to submit to Charter Review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elect representatives for KC Forecast Counc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ach agreement with Executive on interim organization prior to Charter chan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evelop contingency plan if Charter change f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 Biennial Budgeting</w:t>
      </w:r>
    </w:p>
    <w:p>
      <w:pPr>
        <w:pStyle w:val="Normal"/>
        <w:rPr/>
      </w:pPr>
      <w:r>
        <w:rPr>
          <w:rFonts w:cs="Arial" w:ascii="Arial" w:hAnsi="Arial"/>
        </w:rPr>
        <w:t xml:space="preserve">Goal: Make policy recommendations to the full Council on any additional agencies/funds to be added to the list of biennial budget agencies for the 2009-2010 biennium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ef the Committee on the 2007 process for adding Transit as a biennial budgeting agency. This briefing will include lessons learned and any issues that arose during the budget proces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any potential agencies for biennial budgets for the 2009-2010 bien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8.  Mental Healt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al:  Make policy recommendations to the full Council on the Mental Health Implementation Plan for the new one-tenth of one cent sales tax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three-phase oversight, implementation and evaluation plan for the mental illness and drug dependency action pla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 I is due April 1, 20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 II is due June 1, 20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art III is due August 1, 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 Department of Justice’s</w:t>
      </w: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Report on the King County Correctional Facil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Make policy recommendations to the full Council on the Executive’s response to the DOJ report, including additional funding if needed to implement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itial briefing by Directors of Adult &amp; Juvenile Detention and Public Heal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icy direction to Executive on steps needed to respond to DO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pose supplemental budget for DAJD and Jail Health, as need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see implementation of recommendations/reform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008-0024 Attachment A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anuary 23, 2008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25:00Z</dcterms:created>
  <dc:creator>Network Manager</dc:creator>
  <dc:description/>
  <dc:language>en-US</dc:language>
  <cp:lastModifiedBy>Cook, Gennevie</cp:lastModifiedBy>
  <cp:lastPrinted>2008-01-22T11:25:00Z</cp:lastPrinted>
  <dcterms:modified xsi:type="dcterms:W3CDTF">2008-01-22T19:25:00Z</dcterms:modified>
  <cp:revision>3</cp:revision>
  <dc:subject/>
  <dc:title>Attachment A, Dated March 19, 200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55669</vt:r8>
  </property>
  <property fmtid="{D5CDD505-2E9C-101B-9397-08002B2CF9AE}" pid="3" name="_AuthorEmail">
    <vt:lpwstr>William.Nogle@kingcounty.gov</vt:lpwstr>
  </property>
  <property fmtid="{D5CDD505-2E9C-101B-9397-08002B2CF9AE}" pid="4" name="_AuthorEmailDisplayName">
    <vt:lpwstr>Nogle, William</vt:lpwstr>
  </property>
  <property fmtid="{D5CDD505-2E9C-101B-9397-08002B2CF9AE}" pid="5" name="_EmailSubject">
    <vt:lpwstr>Pro Mot 2008-0024 staff report</vt:lpwstr>
  </property>
  <property fmtid="{D5CDD505-2E9C-101B-9397-08002B2CF9AE}" pid="6" name="_PreviousAdHocReviewCycleID">
    <vt:r8>1865152576</vt:r8>
  </property>
  <property fmtid="{D5CDD505-2E9C-101B-9397-08002B2CF9AE}" pid="7" name="_ReviewingToolsShownOnce">
    <vt:lpwstr/>
  </property>
</Properties>
</file>