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14906831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ES/FMD</w:t>
      </w:r>
      <w:r>
        <w:rPr/>
        <w:t xml:space="preserve">          Contact person </w:t>
      </w:r>
      <w:r>
        <w:rPr>
          <w:u w:val="single"/>
        </w:rPr>
        <w:t>Anthony Wright</w:t>
      </w:r>
      <w:r>
        <w:rPr/>
        <w:tab/>
        <w:t xml:space="preserve">Phone </w:t>
      </w:r>
      <w:r>
        <w:rPr>
          <w:u w:val="single"/>
        </w:rPr>
        <w:t>206-477-935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10744898"/>
      <w:bookmarkStart w:id="1" w:name="__Fieldmark__0_411074489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10744898"/>
      <w:bookmarkStart w:id="3" w:name="__Fieldmark__1_411074489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10744898"/>
      <w:bookmarkStart w:id="5" w:name="__Fieldmark__2_4110744898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10744898"/>
      <w:bookmarkStart w:id="7" w:name="__Fieldmark__3_4110744898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10744898"/>
      <w:bookmarkStart w:id="9" w:name="__Fieldmark__4_4110744898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drew Marcus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 xml:space="preserve">Da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22, 202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Tom Koney, DES Deputy Director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June 26, 20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Tatiana Saroca</w:t>
        <w:tab/>
        <w:t>Version Final</w:t>
        <w:tab/>
        <w:tab/>
        <w:tab/>
        <w:t>Date June 30, 2023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Bruce Ritzen, Council Staff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 xml:space="preserve">Dat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15, 202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July 3, 20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4110744898"/>
      <w:bookmarkStart w:id="11" w:name="__Fieldmark__10_4110744898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4110744898"/>
      <w:bookmarkStart w:id="13" w:name="__Fieldmark__11_4110744898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4110744898"/>
      <w:bookmarkStart w:id="15" w:name="__Fieldmark__12_4110744898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4110744898"/>
      <w:bookmarkStart w:id="17" w:name="__Fieldmark__13_4110744898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_4110744898"/>
      <w:bookmarkStart w:id="19" w:name="__Fieldmark__14_4110744898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4110744898"/>
      <w:bookmarkStart w:id="21" w:name="__Fieldmark__15_4110744898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4110744898"/>
      <w:bookmarkStart w:id="23" w:name="__Fieldmark__16_4110744898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4110744898"/>
      <w:bookmarkStart w:id="25" w:name="__Fieldmark__17_4110744898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4110744898"/>
      <w:bookmarkStart w:id="27" w:name="__Fieldmark__18_4110744898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4110744898"/>
      <w:bookmarkStart w:id="29" w:name="__Fieldmark__19_4110744898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4110744898"/>
      <w:bookmarkStart w:id="31" w:name="__Fieldmark__20_4110744898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4110744898"/>
      <w:bookmarkStart w:id="33" w:name="__Fieldmark__21_4110744898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2_4110744898"/>
      <w:bookmarkStart w:id="35" w:name="__Fieldmark__22_4110744898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_4110744898"/>
      <w:bookmarkStart w:id="37" w:name="__Fieldmark__23_4110744898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4_4110744898"/>
      <w:bookmarkStart w:id="39" w:name="__Fieldmark__24_4110744898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5_4110744898"/>
      <w:bookmarkStart w:id="41" w:name="__Fieldmark__25_4110744898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6_4110744898"/>
      <w:bookmarkStart w:id="43" w:name="__Fieldmark__26_4110744898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7_4110744898"/>
      <w:bookmarkStart w:id="45" w:name="__Fieldmark__27_4110744898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8_4110744898"/>
      <w:bookmarkStart w:id="47" w:name="__Fieldmark__28_4110744898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9_4110744898"/>
      <w:bookmarkStart w:id="49" w:name="__Fieldmark__29_4110744898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_4110744898"/>
      <w:bookmarkStart w:id="51" w:name="__Fieldmark__30_4110744898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_4110744898"/>
      <w:bookmarkStart w:id="53" w:name="__Fieldmark__31_4110744898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_4110744898"/>
      <w:bookmarkStart w:id="55" w:name="__Fieldmark__32_4110744898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_4110744898"/>
      <w:bookmarkStart w:id="57" w:name="__Fieldmark__33_4110744898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_4110744898"/>
      <w:bookmarkStart w:id="59" w:name="__Fieldmark__34_4110744898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5_4110744898"/>
      <w:bookmarkStart w:id="61" w:name="__Fieldmark__35_4110744898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6_4110744898"/>
      <w:bookmarkStart w:id="63" w:name="__Fieldmark__36_4110744898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7_4110744898"/>
      <w:bookmarkStart w:id="65" w:name="__Fieldmark__37_4110744898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8_4110744898"/>
      <w:bookmarkStart w:id="67" w:name="__Fieldmark__38_4110744898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9_4110744898"/>
      <w:bookmarkStart w:id="69" w:name="__Fieldmark__39_4110744898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0_4110744898"/>
      <w:bookmarkStart w:id="71" w:name="__Fieldmark__40_4110744898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1_4110744898"/>
      <w:bookmarkStart w:id="73" w:name="__Fieldmark__41_4110744898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2_4110744898"/>
      <w:bookmarkStart w:id="75" w:name="__Fieldmark__42_4110744898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3_4110744898"/>
      <w:bookmarkStart w:id="77" w:name="__Fieldmark__43_4110744898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4_4110744898"/>
      <w:bookmarkStart w:id="79" w:name="__Fieldmark__44_4110744898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5_4110744898"/>
      <w:bookmarkStart w:id="81" w:name="__Fieldmark__45_4110744898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6_4110744898"/>
      <w:bookmarkStart w:id="83" w:name="__Fieldmark__46_4110744898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7_4110744898"/>
      <w:bookmarkStart w:id="85" w:name="__Fieldmark__47_4110744898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8_4110744898"/>
      <w:bookmarkStart w:id="87" w:name="__Fieldmark__48_4110744898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9_4110744898"/>
      <w:bookmarkStart w:id="89" w:name="__Fieldmark__49_4110744898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SERN Transfer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26:00Z</dcterms:created>
  <dc:creator>King County</dc:creator>
  <dc:description/>
  <cp:keywords/>
  <dc:language>en-US</dc:language>
  <cp:lastModifiedBy>Ritzen, Bruce</cp:lastModifiedBy>
  <cp:lastPrinted>2013-11-08T12:07:00Z</cp:lastPrinted>
  <dcterms:modified xsi:type="dcterms:W3CDTF">2023-07-05T20:24:00Z</dcterms:modified>
  <cp:revision>1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3145C9B4BC643A0A9D21F052A005B</vt:lpwstr>
  </property>
  <property fmtid="{D5CDD505-2E9C-101B-9397-08002B2CF9AE}" pid="3" name="_dlc_DocId">
    <vt:lpwstr>YQKKTEHHRR7V-1353-5377</vt:lpwstr>
  </property>
  <property fmtid="{D5CDD505-2E9C-101B-9397-08002B2CF9AE}" pid="4" name="_dlc_DocIdItemGuid">
    <vt:lpwstr>5444bc78-6a58-457e-add9-1e269733b0ef</vt:lpwstr>
  </property>
  <property fmtid="{D5CDD505-2E9C-101B-9397-08002B2CF9AE}" pid="5" name="_dlc_DocIdUrl">
    <vt:lpwstr>https://kc1-portal38.sharepoint.com/FMD/Legislation2015/_layouts/15/DocIdRedir.aspx?ID=YQKKTEHHRR7V-1353-5377, YQKKTEHHRR7V-1353-5377</vt:lpwstr>
  </property>
</Properties>
</file>