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2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ly Lower Duwamish Waterway Consent Decree 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Optional March 7, 2025 Georgetown Wet Weather Treatment Station Site Visit. This is not a RWQC meeting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’s 2026 Rate Recommendations and Status Update on Long Term Rate Motion 16449 (7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 on Emerging Options for the Vision for Clean Water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3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RWSP Vision Options for Clean Water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Optional May 30th Site Visit West Point Available to members and staff. This is not a RWQC meeting.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 (2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RWSP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West Point Capital Projects and Common Themes in Capital Program Delivery (30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5 minutes)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Final Briefing per Motion 16449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Puget Sound Nutrient General Permit (2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Federal Funding  (15 minutes)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Council Reces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Optional Forest Biosolids Tour. Date TBD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>Capital Program Plan and Policies Status Briefing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Final Vision for Clean Water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ormwater Solutions 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Robinson@kingcounty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3" ma:contentTypeDescription="Create a new document." ma:contentTypeScope="" ma:versionID="39f57812679729803887da3dca21cb6c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47bd6917033f0d14fda9a849cb58a679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customXml/itemProps3.xml><?xml version="1.0" encoding="utf-8"?>
<ds:datastoreItem xmlns:ds="http://schemas.openxmlformats.org/officeDocument/2006/customXml" ds:itemID="{086854F9-B8F0-4D08-BAB6-FE7AFDBDF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6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3-28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