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</w:rPr>
        <w:t xml:space="preserve">206-296-6600   </w:t>
      </w:r>
      <w:r>
        <w:rPr/>
        <w:t>TTY Relay:  711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ND FIR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000 OAKESDALE AVE SW, RENTON WA</w:t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May 13, 2010 - PUBLIC HEARIN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9:30 p.m,</w:t>
      </w:r>
      <w:r>
        <w:rPr>
          <w:rFonts w:cs="Arial" w:ascii="Arial" w:hAnsi="Arial"/>
          <w:sz w:val="22"/>
          <w:szCs w:val="22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FILE NO. L09P0003</w:t>
      </w:r>
      <w:r>
        <w:rPr>
          <w:rFonts w:cs="Arial" w:ascii="Arial" w:hAnsi="Arial"/>
          <w:b/>
          <w:sz w:val="22"/>
          <w:szCs w:val="22"/>
          <w:u w:val="none"/>
        </w:rPr>
        <w:t xml:space="preserve"> – Big Rock 40  </w:t>
      </w:r>
      <w:r>
        <w:rPr>
          <w:rFonts w:cs="Arial" w:ascii="Arial" w:hAnsi="Arial"/>
          <w:sz w:val="22"/>
          <w:szCs w:val="22"/>
          <w:u w:val="none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 xml:space="preserve"> Neil Coy and Carlon Hurt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 xml:space="preserve"> P.O. Box 704 Duvall, WA 98019</w:t>
        <w:tab/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 xml:space="preserve"> Phone:  206-406-9282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 xml:space="preserve"> 29-26-07</w:t>
        <w:tab/>
        <w:tab/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The site is located on the north side of NE Big Rock Road, south of the Tolt River Pipeline right-of-way, between 297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Place NE and NE 13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nd</w:t>
      </w:r>
      <w:r>
        <w:rPr>
          <w:rFonts w:cs="Arial" w:ascii="Arial" w:hAnsi="Arial"/>
          <w:sz w:val="22"/>
          <w:szCs w:val="22"/>
          <w:u w:val="none"/>
        </w:rPr>
        <w:t xml:space="preserve"> Street.  Postal City of Duvall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35.22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 xml:space="preserve">Subdivide 35.22 acres zoned RA-5 into 7 lots for single-family detached dwellings and tracts for drainage and critical areas/wetlands.  The lot sizes range from approximately 1.7 acres to 2.65 acres in size.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 xml:space="preserve">No.:  45 </w:t>
        <w:tab/>
        <w:t xml:space="preserve"> 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No.:  407 Riverview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5:00Z</dcterms:created>
  <dc:creator>Employee_Workstation</dc:creator>
  <dc:description/>
  <cp:keywords/>
  <dc:language>en-US</dc:language>
  <cp:lastModifiedBy>Masuo, Janet</cp:lastModifiedBy>
  <cp:lastPrinted>2000-06-22T10:52:00Z</cp:lastPrinted>
  <dcterms:modified xsi:type="dcterms:W3CDTF">2010-03-25T21:35:00Z</dcterms:modified>
  <cp:revision>2</cp:revision>
  <dc:subject/>
  <dc:title> </dc:title>
</cp:coreProperties>
</file>