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5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 Motion Title Amendment for Strik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5-0077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14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related to a property tax levy for 2026 through 2031 for the purpose of:  maintaining and operating King County's open space system; improving parks, recreation, access, and mobility in King County by acquiring lands and continuing to develop and support parks, recreation facilities, and regional trails; improving parks and trails in and acquiring lands by metropolitan parks districts, towns, and cities in King County; funding environmental education, maintenance, and conservation programs at the Woodland Park Zoo; funding environmental education, maintenance and conservation programs at the Seattle Aquarium; funding environmental and climate stewardship and education at Pacific Science Center; funding a capital project at Memorial Stadium; and funding for capital improvements at public pools, for all King County residents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>Conforms the title to striking amendment S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40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199FD8-5371-46B1-B07A-0C52CDAB0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2FEB42-043A-4763-97B4-B8341D72518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5D227D3C-BCCC-4826-BE81-370299C70F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0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5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