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2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4,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216.2 approving the City of Enumclaw Water System Plan dated February 2024, passed out of committee on September 4, 2024, with a "Do Pass" recommendation. The Proposed Ordinance was amended in committee with Amendment 1 to update the attachment to the proposed ordinance with the City's water system pla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City of Enumclaw Water System Plan dated February 2024.</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16 would approve the City of Enumclaw Water System Plan dated February 2024, meeting the requirement for a water utility to provide water service in unincorporated King County.  The County's Utilities Technical Review Committee (UTRC) found that the Plan meets the requirements of KCC chapter 13.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64374122"/>
      <w:bookmarkEnd w:id="0"/>
      <w:r>
        <w:rPr>
          <w:rFonts w:cs="Arial" w:ascii="Arial" w:hAnsi="Arial"/>
        </w:rPr>
        <w:t xml:space="preserve">The City of Enumclaw (City) is located southeast of Seattle on a plateau between the White and Green Rivers in Council District 9. The City acquired its water system from Weyerhaeuser in 1923. The City's water system service area covers approximately 37.3 square miles, with 5.3 square miles within the City's municipal boundaries and approximately 32 square miles in unincorporated King County. </w:t>
      </w:r>
    </w:p>
    <w:p>
      <w:pPr>
        <w:pStyle w:val="Normal"/>
        <w:jc w:val="both"/>
        <w:rPr>
          <w:rFonts w:ascii="Arial" w:hAnsi="Arial" w:cs="Arial"/>
        </w:rPr>
      </w:pPr>
      <w:r>
        <w:rPr>
          <w:rFonts w:cs="Arial" w:ascii="Arial" w:hAnsi="Arial"/>
        </w:rPr>
      </w:r>
      <w:bookmarkStart w:id="1" w:name="_Hlk64374122"/>
      <w:bookmarkStart w:id="2" w:name="_Hlk64374122"/>
      <w:bookmarkEnd w:id="2"/>
    </w:p>
    <w:p>
      <w:pPr>
        <w:pStyle w:val="Normal"/>
        <w:jc w:val="both"/>
        <w:rPr>
          <w:rFonts w:ascii="Arial" w:hAnsi="Arial" w:cs="Arial"/>
        </w:rPr>
      </w:pPr>
      <w:r>
        <w:rPr>
          <w:rFonts w:cs="Arial" w:ascii="Arial" w:hAnsi="Arial"/>
        </w:rPr>
        <w:t>The previous water system plan update was approved in 2014 by King County Ordinance 17743.</w:t>
      </w:r>
    </w:p>
    <w:p>
      <w:pPr>
        <w:pStyle w:val="Normal"/>
        <w:ind w:right="-28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King County Utility Comprehensive Plan Criteria.  </w:t>
      </w:r>
      <w:r>
        <w:rPr>
          <w:rFonts w:cs="Arial" w:ascii="Arial" w:hAnsi="Arial"/>
        </w:rPr>
        <w:t>King County Code (K.C.C.) Chapter 13.24 requires th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s consistent with the King County Comprehensive Plan,</w:t>
      </w:r>
    </w:p>
    <w:p>
      <w:pPr>
        <w:pStyle w:val="Normal"/>
        <w:numPr>
          <w:ilvl w:val="0"/>
          <w:numId w:val="1"/>
        </w:numPr>
        <w:jc w:val="both"/>
        <w:rPr>
          <w:rFonts w:ascii="Arial" w:hAnsi="Arial" w:cs="Arial"/>
        </w:rPr>
      </w:pPr>
      <w:r>
        <w:rPr>
          <w:rFonts w:cs="Arial" w:ascii="Arial" w:hAnsi="Arial"/>
        </w:rPr>
        <w:t>is consistent with local comprehensive plans,</w:t>
      </w:r>
    </w:p>
    <w:p>
      <w:pPr>
        <w:pStyle w:val="Normal"/>
        <w:numPr>
          <w:ilvl w:val="0"/>
          <w:numId w:val="1"/>
        </w:numPr>
        <w:jc w:val="both"/>
        <w:rPr>
          <w:rFonts w:ascii="Arial" w:hAnsi="Arial" w:cs="Arial"/>
        </w:rPr>
      </w:pPr>
      <w:r>
        <w:rPr>
          <w:rFonts w:cs="Arial" w:ascii="Arial" w:hAnsi="Arial"/>
        </w:rPr>
        <w:t>reflects current supply and demand,</w:t>
      </w:r>
    </w:p>
    <w:p>
      <w:pPr>
        <w:pStyle w:val="Normal"/>
        <w:numPr>
          <w:ilvl w:val="0"/>
          <w:numId w:val="1"/>
        </w:numPr>
        <w:jc w:val="both"/>
        <w:rPr>
          <w:rFonts w:ascii="Arial" w:hAnsi="Arial" w:cs="Arial"/>
        </w:rPr>
      </w:pPr>
      <w:r>
        <w:rPr>
          <w:rFonts w:cs="Arial" w:ascii="Arial" w:hAnsi="Arial"/>
        </w:rPr>
        <w:t xml:space="preserve">forecasts future supply and demand, </w:t>
      </w:r>
    </w:p>
    <w:p>
      <w:pPr>
        <w:pStyle w:val="Normal"/>
        <w:numPr>
          <w:ilvl w:val="0"/>
          <w:numId w:val="1"/>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1"/>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King County has adopted a Comprehensive Plan that includes policies that address water policies for facilities and services, calling for consistency with other adopted plans, pursuit of reclaimed water, water conservation, and protection of water resources.</w:t>
      </w:r>
    </w:p>
    <w:p>
      <w:pPr>
        <w:pStyle w:val="Normal"/>
        <w:jc w:val="both"/>
        <w:rPr>
          <w:rFonts w:ascii="Arial" w:hAnsi="Arial" w:cs="Arial"/>
        </w:rPr>
      </w:pPr>
      <w:r>
        <w:rPr>
          <w:rFonts w:cs="Arial" w:ascii="Arial" w:hAnsi="Arial"/>
        </w:rPr>
      </w:r>
    </w:p>
    <w:p>
      <w:pPr>
        <w:pStyle w:val="Normal"/>
        <w:ind w:right="-288" w:hanging="0"/>
        <w:rPr>
          <w:rFonts w:ascii="Arial" w:hAnsi="Arial" w:cs="Arial"/>
          <w:b/>
          <w:b/>
          <w:caps/>
          <w:u w:val="single"/>
        </w:rPr>
      </w:pPr>
      <w:r>
        <w:rPr>
          <w:rFonts w:cs="Arial" w:ascii="Arial" w:hAnsi="Arial"/>
          <w:b/>
          <w:u w:val="single"/>
        </w:rPr>
        <w:t xml:space="preserve">UTRC ANALYSIS OF THE </w:t>
      </w:r>
      <w:r>
        <w:rPr>
          <w:rFonts w:cs="Arial" w:ascii="Arial" w:hAnsi="Arial"/>
          <w:b/>
          <w:caps/>
          <w:u w:val="single"/>
        </w:rPr>
        <w:t>CITY OF ENUMCLAW Water SYSTEM Plan DATED FEBRUARY 2024</w:t>
      </w:r>
    </w:p>
    <w:p>
      <w:pPr>
        <w:pStyle w:val="Normal"/>
        <w:ind w:right="-288"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City of Enumclaw's Water System Plan (Plan) in March 2024 (see Attachment 4 to this staff report for a more detailed description of the UTRC review). The UTRC found that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vice Area. </w:t>
      </w:r>
      <w:r>
        <w:rPr>
          <w:rFonts w:cs="Arial" w:ascii="Arial" w:hAnsi="Arial"/>
        </w:rPr>
        <w:t>The City's water system service area covers approximately 37.3 square miles, with 5.3 square miles within the City's municipal boundaries and approximately 32 square miles in unincorporated King County. As of 2021, the water system had 6,252 water service connections. Most of these connections, 4,460, are within the City's municipal limits, and the remaining 1,792 connections are in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upply. </w:t>
      </w:r>
      <w:r>
        <w:rPr>
          <w:rFonts w:cs="Arial" w:ascii="Arial" w:hAnsi="Arial"/>
        </w:rPr>
        <w:t>The City's water system includes six groundwater supply facilities, an emergency intertie to Tacoma Water, four operating reservoirs, three pressure-reducing stations, seven booster pump stations, and approximately 145 miles of water m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s water source comes from two springs sites, four well sites, and an emergency surface water source via an intertie with Tacoma Water. The two spring sites provide a year-round water supply. One of the four wells provides year-round water supply, while three provide a seasonal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TRC determined that the Plan demonstrates the ability of the City of Enumclaw to provide service consistent with the requirements of all applicable statutes, codes, rules, and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owth.</w:t>
      </w:r>
      <w:r>
        <w:rPr>
          <w:rFonts w:cs="Arial" w:ascii="Arial" w:hAnsi="Arial"/>
        </w:rPr>
        <w:t xml:space="preserve"> The Plan utilizes the growth targets in the 2021 King County Countywide Planning Policies for the water systems growth proj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ity of Enumclaw Water System Plan demonstrates that the City is able to accommodate both the growth in population and demand within its service are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The Capital Improvement Program includes approximately $21 million of work through 2034, with an additional $15 million planned beyond the 10-year planning period. The improvements include storage and source improvements, booster station pump improvements, distribution system improvements, and pressure zone improvements. The Financial Program's estimated revenues show that the City is sufficiently able to fund the high-priority projects in its CIP program over the 10-year planning cycle through its revenue sources. The other projects scheduled over the next ten years may be implemented through other funding 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PA. </w:t>
      </w:r>
      <w:r>
        <w:rPr>
          <w:rFonts w:cs="Arial" w:ascii="Arial" w:hAnsi="Arial"/>
        </w:rPr>
        <w:t>The City completed a State Environmental Policy Act (SEPA) checklist for the Plan and, as lead agency, issued a Determination of Nonsignificance for the issuance of the Plan on September 6, 2023. There were no appeals.</w:t>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95C021BA9D9144BA71FDCF84F964E00" ma:contentTypeVersion="12" ma:contentTypeDescription="Create a new document." ma:contentTypeScope="" ma:versionID="b7611a239605ddf649b6b7a4ae3f9caf">
  <xsd:schema xmlns:xsd="http://www.w3.org/2001/XMLSchema" xmlns:xs="http://www.w3.org/2001/XMLSchema" xmlns:p="http://schemas.microsoft.com/office/2006/metadata/properties" xmlns:ns3="875de3e1-ed03-41e9-a31c-077d137080b8" xmlns:ns4="fd817e99-daa2-4d81-9488-b4fc5680a5b1" targetNamespace="http://schemas.microsoft.com/office/2006/metadata/properties" ma:root="true" ma:fieldsID="48e848a942cd417936dc0d24541405ae" ns3:_="" ns4:_="">
    <xsd:import namespace="875de3e1-ed03-41e9-a31c-077d137080b8"/>
    <xsd:import namespace="fd817e99-daa2-4d81-9488-b4fc5680a5b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5de3e1-ed03-41e9-a31c-077d137080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d817e99-daa2-4d81-9488-b4fc5680a5b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1BBEF-C10F-41EE-BFB6-134C8013111A}">
  <ds:schemaRefs>
    <ds:schemaRef ds:uri="http://schemas.microsoft.com/sharepoint/v3/contenttype/forms"/>
  </ds:schemaRefs>
</ds:datastoreItem>
</file>

<file path=customXml/itemProps2.xml><?xml version="1.0" encoding="utf-8"?>
<ds:datastoreItem xmlns:ds="http://schemas.openxmlformats.org/officeDocument/2006/customXml" ds:itemID="{4EE8C006-ADC9-4412-8C2C-1B0A6CFAE7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5de3e1-ed03-41e9-a31c-077d137080b8"/>
    <ds:schemaRef ds:uri="fd817e99-daa2-4d81-9488-b4fc5680a5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85E309-CEEF-4996-83C0-3A3B2500789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A418D0A-5F47-4037-BFB0-559DDC43D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15</Words>
  <Characters>4650</Characters>
  <CharactersWithSpaces>5455</CharactersWithSpaces>
  <Paragraphs>1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53:00Z</dcterms:created>
  <dc:creator>Andy Micklow</dc:creator>
  <dc:description/>
  <dc:language>en-US</dc:language>
  <cp:lastModifiedBy>Micklow, Andy</cp:lastModifiedBy>
  <cp:lastPrinted>2015-03-13T15:09:00Z</cp:lastPrinted>
  <dcterms:modified xsi:type="dcterms:W3CDTF">2024-09-04T2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5C021BA9D9144BA71FDCF84F964E00</vt:lpwstr>
  </property>
  <property fmtid="{D5CDD505-2E9C-101B-9397-08002B2CF9AE}" pid="3" name="GrammarlyDocumentId">
    <vt:lpwstr>b82615c73501e077db1973022768abe78354558bcc37ba618e52c68dfbe64b73</vt:lpwstr>
  </property>
</Properties>
</file>