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5-0436 would allow King County to enter into amendments to interlocal agreements (ILAs) with the cities of Auburn, Bellevue, Issaquah, Kent, Normandy Park, Pacific, Seattle and Snoqualmie to disburse Conservation Futures Tax (CFT) levy funds appropriated and/or to reflect project scope additions or clarifications made under the 2015 mid-year supplemental budget ordinance (Ordinance 1811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110, the 2015 mid-year supplemental buget ordinance, authorized supplemental funding and/or scope additions or clarifications for CFT projects located in cities of Auburn, Bellevue, Issaquah, Kent, Normandy Park, Pacific, Seattle and Snoqualmie. The County has existing CFT ILAs with those cities. This proposed ordinance would authorize the amendment of those ILAs to allow for the transfer of CFT levy funds so that the cities can purchase the identified proper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T levy funds are collected throughout King County as a dedicated portion of the property tax. By statute, these funds are available only for the acquisition of open space and resource lands. King County Code Chapter 26.12 defines the process and criteria for the allocation of CFT levy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15 mid-year supplemental budget ordinance, Ordinance 18110</w:t>
      </w:r>
      <w:r>
        <w:rPr>
          <w:rFonts w:cs="Arial" w:ascii="Arial" w:hAnsi="Arial"/>
          <w:color w:val="000000"/>
        </w:rPr>
        <w:t>,</w:t>
      </w:r>
      <w:r>
        <w:rPr>
          <w:rFonts w:cs="Arial" w:ascii="Arial" w:hAnsi="Arial"/>
        </w:rPr>
        <w:t xml:space="preserve"> the Council authorized supplemental funding and/or scope additions or clarifications for CFT projects on properties throughout the county, including projects that had been identified in cooperation with the cities of cities of Auburn, Bellevue, Issaquah, Kent, Normandy Park, Pacific, Seattle and Snoqualmie. These funding allocations were based on recommendations from the King County Conservation Futures Citizens’ Oversigh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transfer the funding for the acquisition of the identified properties, King County must enter into an ILA with each participating city, or amend an existing ILA to include the additional project. The County has existing ILAs with the cities in which these projects are located. These ILAs define the terms and conditions governing the use of CFT funds and the responsibilities of the County and the respective city in implementing CFT projects. Amendments to each city’s ILA are required for the current round of project funding. The proposed ILA amendments describe each project and the funding allo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widowControl w:val="false"/>
        <w:ind w:right="-90" w:hanging="0"/>
        <w:jc w:val="both"/>
        <w:rPr>
          <w:rFonts w:ascii="Arial" w:hAnsi="Arial" w:cs="Arial"/>
        </w:rPr>
      </w:pPr>
      <w:r>
        <w:rPr>
          <w:rFonts w:cs="Arial" w:ascii="Arial" w:hAnsi="Arial"/>
        </w:rPr>
        <w:t>Proposed Ordinance 2015-0436 would authorize the Executive to amend the CFT ILAs with the cities to support the acquisition of the open space projects listed below and disburse CFT funds for those projects to the cities. As noted, the Council has already approved funding and project scope for the CFT projects as part of the mid-year supplemental budget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ved CFT projects are summarized in the table below:</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3330"/>
        <w:gridCol w:w="3239"/>
        <w:gridCol w:w="1278"/>
      </w:tblGrid>
      <w:tr>
        <w:trPr/>
        <w:tc>
          <w:tcPr>
            <w:tcW w:w="1728"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Jurisdiction</w:t>
            </w:r>
          </w:p>
        </w:tc>
        <w:tc>
          <w:tcPr>
            <w:tcW w:w="3330"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oject Name</w:t>
            </w:r>
          </w:p>
        </w:tc>
        <w:tc>
          <w:tcPr>
            <w:tcW w:w="3239"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FT Action in Ord 18110</w:t>
            </w:r>
          </w:p>
        </w:tc>
        <w:tc>
          <w:tcPr>
            <w:tcW w:w="1278"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ouncil District</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Auburn</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Les Gove Park Addition</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121,905 was added</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7</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Bellevue</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Bellevue Greenways &amp; Open Space System</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cope was confirmed so that project could move forward</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6</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Issaquah</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Issaquah Creek Waterways</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cope was broadened to include eight additional properties</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Kent</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Green River Parcels/Holiday Kennel</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9,000 was added</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5</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Normandy Pk</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Beaconsfield on the Sound</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cope was expanded to add the Foss property</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5</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Pacific</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Morgan’s Trout Lake Retreat</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cope was expanded to add two small inholding lots</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7</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noqualmie</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noqualmie Riverfront Reach</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cope was expanded to add a small vacant parcel</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eattle</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N Rainier Urban Center Park</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500,000 was added</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w:t>
            </w:r>
          </w:p>
        </w:tc>
      </w:tr>
      <w:tr>
        <w:trPr/>
        <w:tc>
          <w:tcPr>
            <w:tcW w:w="1728"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eattle</w:t>
            </w:r>
          </w:p>
        </w:tc>
        <w:tc>
          <w:tcPr>
            <w:tcW w:w="33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E Duwamish Greenbelt</w:t>
            </w:r>
          </w:p>
        </w:tc>
        <w:tc>
          <w:tcPr>
            <w:tcW w:w="3239"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cope was expanded to include an additional parcel</w:t>
            </w:r>
          </w:p>
        </w:tc>
        <w:tc>
          <w:tcPr>
            <w:tcW w:w="1278"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w:t>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436, including Attachments A and B</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rPr>
          <w:rFonts w:ascii="Arial" w:hAnsi="Arial" w:cs="Arial"/>
        </w:rPr>
      </w:pPr>
      <w:r>
        <w:rPr>
          <w:rFonts w:cs="Arial" w:ascii="Arial" w:hAnsi="Arial"/>
        </w:rPr>
        <w:t>David Tiemann, Open Space Planner, Department of Natural Resources &amp; Parks</w:t>
      </w:r>
    </w:p>
    <w:p>
      <w:pPr>
        <w:pStyle w:val="ListParagraph1"/>
        <w:numPr>
          <w:ilvl w:val="0"/>
          <w:numId w:val="2"/>
        </w:numPr>
        <w:spacing w:lineRule="auto" w:line="240"/>
        <w:jc w:val="both"/>
        <w:rPr>
          <w:rFonts w:ascii="Arial" w:hAnsi="Arial" w:cs="Arial"/>
        </w:rPr>
      </w:pPr>
      <w:r>
        <w:rPr>
          <w:rFonts w:cs="Arial" w:ascii="Arial" w:hAnsi="Arial"/>
        </w:rPr>
        <w:t>Mark Isaacson, Division Director, Water &amp; Land Resources Division, Department of Natural Resources &amp; Parks</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130fab"/>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9376C-791E-437B-AC39-C8DD15092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595</Words>
  <Characters>3382</Characters>
  <CharactersWithSpaces>397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8:00Z</dcterms:created>
  <dc:creator>Monica Clarke</dc:creator>
  <dc:description/>
  <dc:language>en-US</dc:language>
  <cp:lastModifiedBy>Mansfield, Janice</cp:lastModifiedBy>
  <cp:lastPrinted>2015-03-13T15:09:00Z</cp:lastPrinted>
  <dcterms:modified xsi:type="dcterms:W3CDTF">2015-10-29T2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