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31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13130" cy="64135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Action Plan to Prevent and Reduce Chronic </w:t>
      </w:r>
    </w:p>
    <w:p>
      <w:pPr>
        <w:pStyle w:val="Normal"/>
        <w:jc w:val="center"/>
        <w:rPr>
          <w:b/>
          <w:b/>
          <w:sz w:val="28"/>
          <w:szCs w:val="28"/>
        </w:rPr>
      </w:pPr>
      <w:r>
        <w:rPr>
          <w:b/>
          <w:sz w:val="28"/>
          <w:szCs w:val="28"/>
        </w:rPr>
        <w:t xml:space="preserve">Homelessness and Unnecessary Involvement in the </w:t>
      </w:r>
    </w:p>
    <w:p>
      <w:pPr>
        <w:pStyle w:val="Normal"/>
        <w:jc w:val="center"/>
        <w:rPr>
          <w:b/>
          <w:b/>
          <w:sz w:val="28"/>
          <w:szCs w:val="28"/>
        </w:rPr>
      </w:pPr>
      <w:r>
        <w:rPr>
          <w:b/>
          <w:sz w:val="28"/>
          <w:szCs w:val="28"/>
        </w:rPr>
        <w:t>Criminal Justice and Emergency Medical Systems: Phase II</w:t>
      </w:r>
    </w:p>
    <w:p>
      <w:pPr>
        <w:pStyle w:val="Normal"/>
        <w:jc w:val="center"/>
        <w:rPr>
          <w:b/>
          <w:b/>
          <w:sz w:val="28"/>
          <w:szCs w:val="28"/>
        </w:rPr>
      </w:pPr>
      <w:r>
        <w:rPr>
          <w:b/>
          <w:sz w:val="28"/>
          <w:szCs w:val="28"/>
        </w:rPr>
      </w:r>
    </w:p>
    <w:p>
      <w:pPr>
        <w:pStyle w:val="Normal"/>
        <w:jc w:val="center"/>
        <w:rPr>
          <w:b/>
          <w:b/>
          <w:sz w:val="28"/>
          <w:szCs w:val="28"/>
        </w:rPr>
      </w:pPr>
      <w:r>
        <w:rPr>
          <w:b/>
          <w:sz w:val="28"/>
          <w:szCs w:val="28"/>
        </w:rPr>
        <w:t>Executive Summary</w:t>
      </w:r>
    </w:p>
    <w:p>
      <w:pPr>
        <w:pStyle w:val="Normal"/>
        <w:jc w:val="center"/>
        <w:rPr>
          <w:b/>
          <w:b/>
          <w:sz w:val="28"/>
          <w:szCs w:val="28"/>
        </w:rPr>
      </w:pPr>
      <w:r>
        <w:rPr>
          <w:b/>
          <w:sz w:val="28"/>
          <w:szCs w:val="28"/>
        </w:rPr>
      </w:r>
    </w:p>
    <w:p>
      <w:pPr>
        <w:pStyle w:val="Normal"/>
        <w:jc w:val="center"/>
        <w:rPr>
          <w:b/>
          <w:b/>
          <w:sz w:val="28"/>
          <w:szCs w:val="28"/>
        </w:rPr>
      </w:pPr>
      <w:r>
        <w:rPr>
          <w:b/>
          <w:sz w:val="28"/>
          <w:szCs w:val="28"/>
        </w:rPr>
        <w:t>March 16, 2007</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ind w:right="-360" w:hanging="0"/>
        <w:rPr/>
      </w:pPr>
      <w:r>
        <w:rPr/>
        <w:t xml:space="preserve">On July 24, 2006, the Metropolitan King County Council approved Council Motion 12320 calling for the development of an action plan to “prevent and reduce chronic homelessness and unnecessary involvement in the criminal justice and emergency medical systems and promote recovery for persons with disabling mental illness and chemical dependency by implementing a full continuum of treatment, housing and case management services.”  </w:t>
      </w:r>
    </w:p>
    <w:p>
      <w:pPr>
        <w:pStyle w:val="Normal"/>
        <w:ind w:right="-360" w:hanging="0"/>
        <w:rPr/>
      </w:pPr>
      <w:r>
        <w:rPr/>
      </w:r>
    </w:p>
    <w:p>
      <w:pPr>
        <w:pStyle w:val="Normal"/>
        <w:ind w:right="-360" w:hanging="0"/>
        <w:rPr/>
      </w:pPr>
      <w:r>
        <w:rPr/>
        <w:t>The first phase of the action plan was completed on September 1, 2006 with the submission of a report to the council that presented an overview of system needs, a description of potential services to meet identified needs, and a description of current initiatives and action steps that could be taken within existing resources to assist those in need in the short-term.</w:t>
      </w:r>
    </w:p>
    <w:p>
      <w:pPr>
        <w:pStyle w:val="Normal"/>
        <w:ind w:right="-360" w:hanging="0"/>
        <w:rPr/>
      </w:pPr>
      <w:r>
        <w:rPr/>
      </w:r>
    </w:p>
    <w:p>
      <w:pPr>
        <w:pStyle w:val="Normal"/>
        <w:ind w:right="-360" w:hanging="0"/>
        <w:rPr/>
      </w:pPr>
      <w:r>
        <w:rPr/>
        <w:t xml:space="preserve">The Council Motion called for the second phase of the action plan to “address changes in criminal justice case processing to more effectively deal with people with disabling mental illness and chemical dependency when appropriate service and housing options are available in the community.  The areas to be considered in this planning process are prearrest diversion, prebooking diversion, the use of deferred prosecutions, alternative sentencing methods including therapeutic courts, improvements to the processes for evaluating defendant competency and for involuntary commitment and improvements in screening, assessment and discharge planning that connect directly with community service engagement and placement.”   </w:t>
      </w:r>
    </w:p>
    <w:p>
      <w:pPr>
        <w:pStyle w:val="Normal"/>
        <w:ind w:right="-540" w:hanging="0"/>
        <w:rPr/>
      </w:pPr>
      <w:r>
        <w:rPr/>
      </w:r>
    </w:p>
    <w:p>
      <w:pPr>
        <w:pStyle w:val="Normal"/>
        <w:ind w:right="-547" w:hanging="0"/>
        <w:rPr>
          <w:b/>
          <w:b/>
          <w:u w:val="single"/>
        </w:rPr>
      </w:pPr>
      <w:r>
        <w:rPr>
          <w:b/>
          <w:u w:val="single"/>
        </w:rPr>
        <w:t>Process</w:t>
      </w:r>
    </w:p>
    <w:p>
      <w:pPr>
        <w:pStyle w:val="Normal"/>
        <w:ind w:right="-547" w:hanging="0"/>
        <w:rPr>
          <w:b/>
          <w:b/>
          <w:u w:val="single"/>
        </w:rPr>
      </w:pPr>
      <w:r>
        <w:rPr>
          <w:b/>
          <w:u w:val="single"/>
        </w:rPr>
      </w:r>
    </w:p>
    <w:p>
      <w:pPr>
        <w:pStyle w:val="Normal"/>
        <w:ind w:right="-540" w:hanging="0"/>
        <w:rPr/>
      </w:pPr>
      <w:r>
        <w:rPr/>
        <w:t>Under the guidance of the Department of Community and Human Services, separate processes were followed to develop action plans specific to adult and youth populations.  An adult workgroup was established and was co-facilitated and staffed by the Office of Management and Budget (OMB) and the Mental Health, Chemical Abuse and Dependency Services Division (MHCADSD).  Participants for the adult workgroup included representatives from the Department of Community and Human Services, King County Council staff, Superior Court, District Court, Seattle Municipal Court, Seattle City Attorney’s office, Community Corrections,  Department of Adult and Juvenile Detention, Judicial Administration, Jail Health Services, Health Care for the Homeless, Office of the Public Defender, Associated Counsel for the Accused, Office of the Prosecuting Attorney, MHCADSD, Downtown Emergency Services Center, King County Sheriff, Seattle Police, King County Mental Health Advisory Board, and Harborview Medical Center.  The adult workgroup formed two sub-groups, one focused on community crisis and diversion services and one focused on the criminal justice case processing system.  The sub-groups then reconvened as a larger workgroup to complete the planning process.</w:t>
      </w:r>
    </w:p>
    <w:p>
      <w:pPr>
        <w:pStyle w:val="Normal"/>
        <w:ind w:right="-540" w:hanging="0"/>
        <w:rPr/>
      </w:pPr>
      <w:r>
        <w:rPr/>
      </w:r>
    </w:p>
    <w:p>
      <w:pPr>
        <w:pStyle w:val="Normal"/>
        <w:ind w:right="-540" w:hanging="0"/>
        <w:rPr/>
      </w:pPr>
      <w:r>
        <w:rPr/>
        <w:t>Rather than forming a new workgroup to develop the youth action plan, two existing workgroups (the Juvenile Justice Operational Master Plan (JJOMP) workgroup and the King County Systems Integration Initiative Executive committee) agreed to use some of their meeting times to work on the phase two action plan.  Participants in these groups included representatives from the Mental Health, Chemical Abuse &amp; Dependency Services Division, the Office of Management &amp; Budget, King County Council staff, Department of Community and Human Services, Office of the Public Defender, Office of the Prosecuting Attorney (Juvenile Division), The Defender Association, Department of Child and Family Services, Children’s Administration,  Superior Court (Juvenile Division), Team Child, Puget Sound Educational School District,  Seattle Police Department, Juvenile Rehabilitation Administration, and the Department of Adult and Juvenile Detention, among others.</w:t>
      </w:r>
    </w:p>
    <w:p>
      <w:pPr>
        <w:pStyle w:val="Normal"/>
        <w:ind w:right="-540" w:hanging="0"/>
        <w:rPr/>
      </w:pPr>
      <w:r>
        <w:rPr/>
      </w:r>
    </w:p>
    <w:p>
      <w:pPr>
        <w:pStyle w:val="Normal"/>
        <w:ind w:right="-540" w:hanging="0"/>
        <w:rPr/>
      </w:pPr>
      <w:r>
        <w:rPr/>
        <w:t>Both the adult and youth workgroups met several times to identify the major intercept points at which opportunities for intervention exist that could divert people from entering or staying longer in the criminal justice system.  The juvenile workgroups also did considerable work identifying process issues within other related systems, such as the dependency process, At-Risk Youth petitions (ARY), Child-in-Need-of-Services petitions (CHINS), the school truancy process, and the child welfare system.  There was agreement among the JJOMP and Systems Integration group participants that intervening within these related systems creates opportunities to help children and youth and their families gain skills and access resources which should reduce the risks of future involvement with the youth justice system.</w:t>
      </w:r>
    </w:p>
    <w:p>
      <w:pPr>
        <w:pStyle w:val="Normal"/>
        <w:ind w:right="-540" w:hanging="0"/>
        <w:rPr/>
      </w:pPr>
      <w:r>
        <w:rPr/>
      </w:r>
    </w:p>
    <w:p>
      <w:pPr>
        <w:pStyle w:val="Normal"/>
        <w:ind w:right="-540" w:hanging="0"/>
        <w:rPr/>
      </w:pPr>
      <w:r>
        <w:rPr/>
        <w:t xml:space="preserve">There are considerable differences between the adult and juvenile criminal justice systems, including the development of alternatives to incarceration.  As a result of the JJOMP plan and the collaborative work done by the JJOMP workgroups, the Systems Integration Executive Steering Committee, and the Juvenile Detention Oversight Committee, many youth are already being diverted from juvenile detention.   Due to these differences, the Phase II Action Plan has been divided into two separate action plans, one for adults and one for youth.  </w:t>
      </w:r>
    </w:p>
    <w:p>
      <w:pPr>
        <w:pStyle w:val="Normal"/>
        <w:ind w:right="-540" w:hanging="0"/>
        <w:rPr/>
      </w:pPr>
      <w:r>
        <w:rPr/>
      </w:r>
    </w:p>
    <w:p>
      <w:pPr>
        <w:pStyle w:val="Normal"/>
        <w:ind w:right="-547" w:hanging="0"/>
        <w:rPr>
          <w:b/>
          <w:b/>
          <w:u w:val="single"/>
        </w:rPr>
      </w:pPr>
      <w:r>
        <w:rPr>
          <w:b/>
          <w:u w:val="single"/>
        </w:rPr>
        <w:t>Action Plan for Adults</w:t>
      </w:r>
    </w:p>
    <w:p>
      <w:pPr>
        <w:pStyle w:val="Normal"/>
        <w:ind w:right="-547" w:hanging="0"/>
        <w:rPr>
          <w:b/>
          <w:b/>
          <w:u w:val="single"/>
        </w:rPr>
      </w:pPr>
      <w:r>
        <w:rPr>
          <w:b/>
          <w:u w:val="single"/>
        </w:rPr>
      </w:r>
    </w:p>
    <w:p>
      <w:pPr>
        <w:pStyle w:val="Normal"/>
        <w:ind w:right="-547" w:hanging="0"/>
        <w:rPr/>
      </w:pPr>
      <w:r>
        <w:rPr/>
        <w:t>The action plan for adults follows the Sequential Intercept Model developed by the National Global Appraisal for Individual Needs Center for People with Co-occurring Disorders in the Justice System.  This same model is also being followed by a statewide group that was convened following the King County Sheriff’s Mental Health Summit in September, 2006.  At each intercept point, workgroups identified who is the target population, who has discretion to make decisions regarding diversion, what information is needed by the decision makers, what policy or legal changes are needed in order to divert, and what community resources and services are needed for the diversion to be considered and to increase the likelihood of success.  The intercept points used to organize recommendations for process changes and services are:</w:t>
      </w:r>
    </w:p>
    <w:p>
      <w:pPr>
        <w:pStyle w:val="Normal"/>
        <w:ind w:right="-547" w:hanging="0"/>
        <w:rPr/>
      </w:pPr>
      <w:r>
        <w:rPr/>
      </w:r>
    </w:p>
    <w:p>
      <w:pPr>
        <w:pStyle w:val="Normal"/>
        <w:numPr>
          <w:ilvl w:val="0"/>
          <w:numId w:val="1"/>
        </w:numPr>
        <w:spacing w:before="0" w:after="120"/>
        <w:ind w:left="720" w:right="-360" w:hanging="360"/>
        <w:rPr>
          <w:b/>
          <w:b/>
        </w:rPr>
      </w:pPr>
      <w:r>
        <w:rPr>
          <w:u w:val="single"/>
        </w:rPr>
        <w:t>Access to Appropriate Services</w:t>
      </w:r>
      <w:r>
        <w:rPr/>
        <w:t>.  The Sequential Intercept Model defines community services as the ultimate intercept.  A comprehensive system of community services is essential to the ultimate success of any program to divert people from jails, hospitals, prisons, and other emergency services.  These services include the best clinical practices that have been demonstrated to be most effective in preventing the criminalization of people with mental illness and chemical dependency.  The rates community providers currently receive for chemical dependency and mental health treatment are not sufficient to develop a comprehensive, best-practice system of care that is accessible to all who need this level of service.  A range of accessible housing options (emergency, interim, and long-term) is another major resource need that was identified by the workgroup.</w:t>
      </w:r>
    </w:p>
    <w:p>
      <w:pPr>
        <w:pStyle w:val="Normal"/>
        <w:numPr>
          <w:ilvl w:val="0"/>
          <w:numId w:val="1"/>
        </w:numPr>
        <w:spacing w:before="0" w:after="120"/>
        <w:ind w:left="720" w:right="-360" w:hanging="360"/>
        <w:rPr/>
      </w:pPr>
      <w:r>
        <w:rPr>
          <w:u w:val="single"/>
        </w:rPr>
        <w:t>Law Enforcement and Emergency Services</w:t>
      </w:r>
      <w:r>
        <w:rPr/>
        <w:t>.  Recommended services and programs at this intercept point include crisis intervention training for police and other front-line responders, crisis diversion or crisis stabilization centers, and short-term and permanent supported housing and services connected to the crisis centers.</w:t>
      </w:r>
    </w:p>
    <w:p>
      <w:pPr>
        <w:pStyle w:val="Normal"/>
        <w:numPr>
          <w:ilvl w:val="0"/>
          <w:numId w:val="1"/>
        </w:numPr>
        <w:spacing w:before="0" w:after="120"/>
        <w:ind w:left="720" w:right="-360" w:hanging="360"/>
        <w:rPr/>
      </w:pPr>
      <w:r>
        <w:rPr>
          <w:u w:val="single"/>
        </w:rPr>
        <w:t>Post-arrest: Initial Detention and Initial Hearings</w:t>
      </w:r>
      <w:r>
        <w:rPr/>
        <w:t>.  Diversion opportunities at this point include referring individuals for involuntary commitment evaluations prior to filing, and releasing some individuals prior to filing when appropriate and safe community treatment has been arranged.  There needs to be a full safety net of services available before diversion from jail can be fully utilized.</w:t>
      </w:r>
    </w:p>
    <w:p>
      <w:pPr>
        <w:pStyle w:val="Normal"/>
        <w:numPr>
          <w:ilvl w:val="0"/>
          <w:numId w:val="1"/>
        </w:numPr>
        <w:ind w:left="720" w:right="-360" w:hanging="360"/>
        <w:rPr>
          <w:u w:val="single"/>
        </w:rPr>
      </w:pPr>
      <w:r>
        <w:rPr>
          <w:u w:val="single"/>
        </w:rPr>
        <w:t>Post-initial Hearings: Jail, Courts, Forensic Evaluations and Forensic Commitments</w:t>
      </w:r>
      <w:r>
        <w:rPr/>
        <w:t>.</w:t>
      </w:r>
    </w:p>
    <w:p>
      <w:pPr>
        <w:pStyle w:val="Normal"/>
        <w:spacing w:before="0" w:after="120"/>
        <w:ind w:left="720" w:hanging="0"/>
        <w:rPr/>
      </w:pPr>
      <w:r>
        <w:rPr/>
        <w:t>Once charges are filed, there are a number of opportunities for diversion, depending on the nature of the crime.  Options identified as the most promising include, deferred prosecution, expanding the current felony drop-down population,  establishing a felony mental health court, expanding district mental health court to include suburban city cases, and staying the competency process to allow for individuals to enter and complete community-based treatment.  Key resource needs identified at this diversion point include additional court liaisons and case managers, in-patient co-occurring disorder treatment capacity, housing, and employment options.</w:t>
      </w:r>
    </w:p>
    <w:p>
      <w:pPr>
        <w:pStyle w:val="Normal"/>
        <w:numPr>
          <w:ilvl w:val="0"/>
          <w:numId w:val="3"/>
        </w:numPr>
        <w:tabs>
          <w:tab w:val="clear" w:pos="720"/>
          <w:tab w:val="left" w:pos="360" w:leader="none"/>
        </w:tabs>
        <w:spacing w:before="0" w:after="120"/>
        <w:ind w:left="720" w:hanging="360"/>
        <w:rPr/>
      </w:pPr>
      <w:r>
        <w:rPr>
          <w:u w:val="single"/>
        </w:rPr>
        <w:t>Re-entry from Jails, Prison and Hospitals</w:t>
      </w:r>
      <w:r>
        <w:rPr/>
        <w:t>.  This intercept point focuses on providing continuity of care when a person is released from institutional care or confinement.  While King County already has devoted considerable resources to funding the Criminal Justice Continuum of Care Initiative, there are still gaps in services, particularly in the area of housing resources.</w:t>
      </w:r>
    </w:p>
    <w:p>
      <w:pPr>
        <w:pStyle w:val="Normal"/>
        <w:numPr>
          <w:ilvl w:val="0"/>
          <w:numId w:val="3"/>
        </w:numPr>
        <w:tabs>
          <w:tab w:val="clear" w:pos="720"/>
          <w:tab w:val="left" w:pos="360" w:leader="none"/>
        </w:tabs>
        <w:ind w:left="720" w:hanging="360"/>
        <w:rPr/>
      </w:pPr>
      <w:r>
        <w:rPr>
          <w:u w:val="single"/>
        </w:rPr>
        <w:t>Community Corrections and Community Support</w:t>
      </w:r>
      <w:r>
        <w:rPr/>
        <w:t>.  Again, King County has devoted resources to this area in establishing the Community Corrections Division.  However, some of the programs are overcrowded and more housing and other community treatment resources are still needed.</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b/>
          <w:b/>
          <w:u w:val="single"/>
        </w:rPr>
      </w:pPr>
      <w:r>
        <w:rPr>
          <w:b/>
          <w:u w:val="single"/>
        </w:rPr>
        <w:t>Action Plan for Youth</w:t>
      </w:r>
    </w:p>
    <w:p>
      <w:pPr>
        <w:pStyle w:val="Normal"/>
        <w:ind w:left="360" w:hanging="360"/>
        <w:rPr>
          <w:b/>
          <w:b/>
          <w:u w:val="single"/>
        </w:rPr>
      </w:pPr>
      <w:r>
        <w:rPr>
          <w:b/>
          <w:u w:val="single"/>
        </w:rPr>
      </w:r>
    </w:p>
    <w:p>
      <w:pPr>
        <w:pStyle w:val="Normal"/>
        <w:spacing w:before="0" w:after="120"/>
        <w:rPr/>
      </w:pPr>
      <w:r>
        <w:rPr/>
        <w:t xml:space="preserve">The action plan for youth builds upon the work already done by the JJOMP and Systems Integration Initiative, and on the Mental Health Task Group report that was recently completed.  The results of the discussions are organized according to the following areas:  </w:t>
      </w:r>
    </w:p>
    <w:p>
      <w:pPr>
        <w:pStyle w:val="Normal"/>
        <w:numPr>
          <w:ilvl w:val="0"/>
          <w:numId w:val="2"/>
        </w:numPr>
        <w:spacing w:before="0" w:after="120"/>
        <w:rPr/>
      </w:pPr>
      <w:r>
        <w:rPr>
          <w:u w:val="single"/>
        </w:rPr>
        <w:t>Cross-System Priorities</w:t>
      </w:r>
      <w:r>
        <w:rPr/>
        <w:t>:  Participants highlighted a set of high priorities that apply to decision points across all systems serving youth and families.  These priorities include standardized screening and assessment; strategies to help youth and families navigate the complex mental health and chemical dependency systems and connect them to services; better supports for parents and guardians to maintain in their home, a child with mental health needs; training to front-line staff in the justice system to better recognize and respond to mental health and substance abuse issues; and additional capacity in the community for short-term crisis stabilization beds, reception/assessment centers, and psychiatric/psychological evaluations.</w:t>
      </w:r>
    </w:p>
    <w:p>
      <w:pPr>
        <w:pStyle w:val="Normal"/>
        <w:numPr>
          <w:ilvl w:val="0"/>
          <w:numId w:val="2"/>
        </w:numPr>
        <w:spacing w:before="0" w:after="120"/>
        <w:rPr/>
      </w:pPr>
      <w:r>
        <w:rPr>
          <w:u w:val="single"/>
        </w:rPr>
        <w:t>Child Protective Services-Dependency Process</w:t>
      </w:r>
      <w:r>
        <w:rPr/>
        <w:t>:  The report of a potential incident of abuse and neglect to Child Protection Services (CPS) within the Washington State Department of Social and Health Services (DSHS) could lead to services, placement of the youth in foster care, and/or the filing of a dependency petition in King County Superior Court.  High-risk CPS families can face underlying issues such as mental health, substance abuse, and/or domestic violence.  This process is an early opportunity to identify the treatment needs these families and to link them to services.  A key strategy is to continue the cross-system collaboration underway in the Systems Integration Initiative to support CPS’ efforts to develop standardized screening/assessment and linkages to services.  If a dependency matter is filed, Family Treatment Court is an innovative model involving treatment, judicial monitoring, and individualized services.  However, the lack of capacity in the community for residential treatment beds and mental health evaluations is a significant barrier to expanding this program.</w:t>
      </w:r>
    </w:p>
    <w:p>
      <w:pPr>
        <w:pStyle w:val="Normal"/>
        <w:numPr>
          <w:ilvl w:val="0"/>
          <w:numId w:val="2"/>
        </w:numPr>
        <w:spacing w:before="0" w:after="120"/>
        <w:rPr/>
      </w:pPr>
      <w:r>
        <w:rPr>
          <w:u w:val="single"/>
        </w:rPr>
        <w:t>Family Reconciliation Services-ARY/CHINS Process</w:t>
      </w:r>
      <w:r>
        <w:rPr/>
        <w:t>:  Families in crisis, which includes a child who is running away, can request services from Family Reconciliation Services (FRS) within DSHS.  If these services do not resolve the crisis, an At-Risk Youth petition (ARY) or Child-in-Need-of-Services (CHINS) petition could be filed in King County Superior Court.  During this discussion, the workgroup focused on ensuring police and other front-line responders have training, support, and options to assist youth and families in crisis.  Particular strategies could include a centralized phone line for these responders to call, addressing the shortage of inpatient hospital beds, expanding crisis outreach and stabilization services, and piloting a reception/assessment center.  If families in conflict seek assistance from FRS, there is an opportunity to identify youth with treatment needs and connect them to services.  In those cases where a petition is filed, additional resources for case management and positions to help families navigate the treatment systems may be needed.</w:t>
      </w:r>
    </w:p>
    <w:p>
      <w:pPr>
        <w:pStyle w:val="Normal"/>
        <w:numPr>
          <w:ilvl w:val="0"/>
          <w:numId w:val="2"/>
        </w:numPr>
        <w:spacing w:before="0" w:after="40"/>
        <w:rPr/>
      </w:pPr>
      <w:r>
        <w:rPr>
          <w:u w:val="single"/>
        </w:rPr>
        <w:t>Child Welfare Services</w:t>
      </w:r>
      <w:r>
        <w:rPr/>
        <w:t>:  Youth with complex needs are often referred to Child Welfare Services within the DSHS because their parents are refusing to take them home.  These cases often need the full range of support services for the family, particularly short-term residential placements and respite care.</w:t>
      </w:r>
    </w:p>
    <w:p>
      <w:pPr>
        <w:pStyle w:val="Normal"/>
        <w:numPr>
          <w:ilvl w:val="0"/>
          <w:numId w:val="2"/>
        </w:numPr>
        <w:spacing w:before="0" w:after="120"/>
        <w:rPr/>
      </w:pPr>
      <w:r>
        <w:rPr>
          <w:u w:val="single"/>
        </w:rPr>
        <w:t>Schools-Truancy Process</w:t>
      </w:r>
      <w:r>
        <w:rPr/>
        <w:t>:  Schools are a potential intercept point for early identification of youth with mental health or substance needs.  One indicator of needs, in particular, is truancy.  With 19 school districts and many competing demands, this is a complex area to address.  Nonetheless, the workgroup discussed a wide-range of strategies and policy issues.  In particular, there was an interest in cross-system coordination and training on best practices related to mental health and substance abuse and in piloting promising approaches to reducing truancy at early intervention points in those communities with the highest truancy rates.</w:t>
      </w:r>
    </w:p>
    <w:p>
      <w:pPr>
        <w:pStyle w:val="Normal"/>
        <w:numPr>
          <w:ilvl w:val="0"/>
          <w:numId w:val="2"/>
        </w:numPr>
        <w:rPr/>
      </w:pPr>
      <w:r>
        <w:rPr>
          <w:u w:val="single"/>
        </w:rPr>
        <w:t>Offender Process</w:t>
      </w:r>
      <w:r>
        <w:rPr/>
        <w:t>:  After police respond to an alleged crime in the community involving a youth, they could refer the matter to the court system by either taking the youth to detention (if eligible) or referring the alleged offense to the prosecutor.  The prosecutor based on the sufficiency of the information can file the case in King County Superior Court.  One focus of the workgroup was to enhance diversion opportunities for low-level offenders whose treatment and other needs are driving their delinquent behavior.  Strategies to assist police were already highlighted within the Family Reconciliation Services-ARY/CHINS Process.  Once cases reach the court’s diversion program, the workgroup proposed strategies to implement systemic screening and when indicated, linkage to assessment and services.  For those cases that are filed, there is work underway to improve screening and assessment.  This stage is crucial to trigger possible eligibility to therapeutic courts or disposition alternatives emphasizing treatment.  The workgroup also supports the concept of funding positions that would help families navigate the complex process for accessing the publicly funded treatment systems and connecting them to services.</w:t>
      </w:r>
    </w:p>
    <w:p>
      <w:pPr>
        <w:pStyle w:val="Normal"/>
        <w:rPr/>
      </w:pPr>
      <w:r>
        <w:rPr/>
      </w:r>
    </w:p>
    <w:p>
      <w:pPr>
        <w:pStyle w:val="Normal"/>
        <w:rPr/>
      </w:pPr>
      <w:r>
        <w:rPr/>
        <w:t>Other decision points and issues that need further discussion include domestic violence, detention, Unified Family Court Intensive Case Management, and youth transitioning out of Juvenile Rehabilitation Administration, foster care, and other systems.</w:t>
      </w:r>
    </w:p>
    <w:p>
      <w:pPr>
        <w:pStyle w:val="Normal"/>
        <w:rPr/>
      </w:pPr>
      <w:r>
        <w:rPr/>
      </w:r>
    </w:p>
    <w:p>
      <w:pPr>
        <w:pStyle w:val="Normal"/>
        <w:rPr>
          <w:b/>
          <w:b/>
          <w:u w:val="single"/>
        </w:rPr>
      </w:pPr>
      <w:r>
        <w:rPr>
          <w:b/>
          <w:u w:val="single"/>
        </w:rPr>
        <w:t>Next Steps</w:t>
      </w:r>
    </w:p>
    <w:p>
      <w:pPr>
        <w:pStyle w:val="Normal"/>
        <w:rPr>
          <w:b/>
          <w:b/>
          <w:u w:val="single"/>
        </w:rPr>
      </w:pPr>
      <w:r>
        <w:rPr>
          <w:b/>
          <w:u w:val="single"/>
        </w:rPr>
      </w:r>
    </w:p>
    <w:p>
      <w:pPr>
        <w:pStyle w:val="Normal"/>
        <w:rPr/>
      </w:pPr>
      <w:r>
        <w:rPr/>
        <w:t xml:space="preserve">The Phase III action plan will provide a profile, including prevalence estimates, of the target populations, as identified in the Council Motion; determine the services that will best serve the needs of the target populations; recommend options for early identification and prevention of mental illness and chemical dependency; set priorities for system changes and services; estimate costs for a comprehensive set of services and potential funding for these services; and estimate the cost offsets that might be realized if these services achieve their predicted outcomes.  </w:t>
      </w:r>
    </w:p>
    <w:p>
      <w:pPr>
        <w:pStyle w:val="Normal"/>
        <w:rPr/>
      </w:pPr>
      <w:r>
        <w:rPr/>
      </w:r>
    </w:p>
    <w:p>
      <w:pPr>
        <w:pStyle w:val="Normal"/>
        <w:rPr/>
      </w:pPr>
      <w:r>
        <w:rPr/>
        <w:t xml:space="preserve">MHCADSD staff have begun to meet with community stakeholders, including mental health and chemical dependency service providers, mental health advocate groups, school districts, suburban cities, and police jurisdictions.  Once community input on the needs across the community has been received, a Phase III workgroup of key stakeholders will be established to develop the plan, building upon the prevalence profile and the work done in phases one and two of this process.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Executive Summary: Phase II</w:t>
    </w:r>
  </w:p>
  <w:p>
    <w:pPr>
      <w:pStyle w:val="Header"/>
      <w:jc w:val="right"/>
      <w:rPr/>
    </w:pPr>
    <w:r>
      <w:rPr>
        <w:sz w:val="21"/>
        <w:szCs w:val="21"/>
      </w:rPr>
      <w:t xml:space="preserve">Pag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u w:val="single"/>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4z3">
    <w:name w:val="WW8Num14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33:00Z</dcterms:created>
  <dc:creator>Amnon Shoenfeld</dc:creator>
  <dc:description/>
  <dc:language>en-US</dc:language>
  <cp:lastModifiedBy>Cook, Gennevie</cp:lastModifiedBy>
  <cp:lastPrinted>2007-05-02T10:33:00Z</cp:lastPrinted>
  <dcterms:modified xsi:type="dcterms:W3CDTF">2007-05-02T17:33:00Z</dcterms:modified>
  <cp:revision>3</cp:revision>
  <dc:subject/>
  <dc:title>  Action Plan for the Treatment of Chronic</dc:title>
</cp:coreProperties>
</file>