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PARTMENT OF EXECUTIVE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20,8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4,31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3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7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9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9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Internal service charg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The Department of Executive Services (DES) Administration provides leadership, communication, government relations, human resource, budget and finance, and other services to the divisions and offices that make up the Department of Executive Services. DES includes the following offices and divisions: Records and Licensing Services Division (RALS); Finance and Business Operations Division (FBOD); King County International Airport (KCIA); Facilities Management Division (FMD); Office of Risk Management Services (ORMS); Office of Emergency Management (OEM); Business Resource Center (BRC); and Fleet Servi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for DES Administration is proposed at approximately $4.0 million, an increase of 7% compared to 2024; the increase is due to changes in central ra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budget.  However, key issues related to specific programs may have been identified by staff in the staff reports for DES offices and divisions.</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28</Words>
  <Characters>1305</Characters>
  <CharactersWithSpaces>153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2:00Z</dcterms:created>
  <dc:creator>Kim, Andrew</dc:creator>
  <dc:description/>
  <dc:language>en-US</dc:language>
  <cp:lastModifiedBy>Tracy, Jake</cp:lastModifiedBy>
  <dcterms:modified xsi:type="dcterms:W3CDTF">2024-10-01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