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January 1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rPr>
          <w:rFonts w:ascii="Times New Roman" w:hAnsi="Times New Roman" w:cs="Times New Roman"/>
          <w:sz w:val="24"/>
          <w:szCs w:val="24"/>
        </w:rPr>
      </w:pPr>
      <w:r>
        <w:rPr>
          <w:rFonts w:cs="Times New Roman" w:ascii="Times New Roman" w:hAnsi="Times New Roman"/>
          <w:sz w:val="24"/>
          <w:szCs w:val="24"/>
        </w:rPr>
        <w:t>Room 1200</w:t>
      </w:r>
    </w:p>
    <w:p>
      <w:pPr>
        <w:pStyle w:val="Normal"/>
        <w:rPr>
          <w:rFonts w:ascii="Times New Roman" w:hAnsi="Times New Roman" w:cs="Times New Roman"/>
          <w:sz w:val="24"/>
          <w:szCs w:val="24"/>
        </w:rPr>
      </w:pPr>
      <w:r>
        <w:rPr>
          <w:rFonts w:cs="Times New Roman" w:ascii="Times New Roman" w:hAnsi="Times New Roman"/>
          <w:sz w:val="24"/>
          <w:szCs w:val="24"/>
        </w:rPr>
        <w:t>C O U R T H O U S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nclosed ordinance, if approved, will ratify the one year rollover of the Technical Employees Association (Wastewater Treatment Division, Staff) collective bargaining agreement for the period of January 1, 2011, through December 31, 2011.  This agreement covers 215 employees in the Department of Natural Resources and P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mployees in this bargaining unit provide the technical skills related to the planning, design, engineering and construction of King County’s wastewater treatment services.  King County’s facilities are the most sophisticated wastewater treatment facilities in the northwest region of the United States and our facilities provide wastewater treatment services to the largest population in the region.  The design and construction of these facilities require high levels of design, engineering and project management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nclosed collective bargaining agreement is a one year rollover that provides for some changes to the parties’ prior agreement.  These include a joint economic analysis of the costs and benefits of the Technical Employees Association’s proposed increase of the Benefit Time cashout provision, updates to the certifications and professional pay designations, the parties’ commitment to participate in a joint salary study for the successor agreement, and a wage settlement for 2011 that does not include a cost of living increase.  The parties have agree to explore whether an increase in Benefit Time cashout will result in more time worked on projects by bargaining unit members with a corresponding decreased reliance on contract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Fonts w:cs="Times New Roman" w:ascii="Times New Roman" w:hAnsi="Times New Roman"/>
          <w:sz w:val="24"/>
          <w:szCs w:val="24"/>
        </w:rPr>
        <w:t>If you have questions, please contact Patti Cole-Tindall, Director, Office of Labor Relations, at</w:t>
      </w:r>
    </w:p>
    <w:p>
      <w:pPr>
        <w:pStyle w:val="Normal"/>
        <w:rPr/>
      </w:pPr>
      <w:r>
        <w:rPr>
          <w:rFonts w:cs="Times New Roman" w:ascii="Times New Roman" w:hAnsi="Times New Roman"/>
          <w:sz w:val="24"/>
          <w:szCs w:val="24"/>
        </w:rPr>
        <w:t>206-296-42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Tom Bristow,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Patti Cole-Tindall, Director, Office of Labor Relation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613"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sz w:val="24"/>
      </w:rPr>
    </w:pPr>
    <w:r>
      <w:rPr>
        <w:sz w:val="24"/>
      </w:rPr>
      <w:t>January 13, 2011</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07:00Z</dcterms:created>
  <dc:creator>Carolyn Burgert</dc:creator>
  <dc:description/>
  <cp:keywords/>
  <dc:language>en-US</dc:language>
  <cp:lastModifiedBy>Shelley Harrison</cp:lastModifiedBy>
  <cp:lastPrinted>2010-12-14T10:07:00Z</cp:lastPrinted>
  <dcterms:modified xsi:type="dcterms:W3CDTF">2011-01-13T17:56:00Z</dcterms:modified>
  <cp:revision>18</cp:revision>
  <dc:subject/>
  <dc:title>[Date]</dc:title>
</cp:coreProperties>
</file>