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4, 2024</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4-0144 would authorize a lease with the U.S. Army Corps of Engineers for a bulkhead used as the County's Environmental Lab building, located within the Fremont Cut of the Lake Washington Ship Canal waterbod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Proposed Ordinance 2024-0144 would authorize the Executive to execute a lease with the U.S. Army Corps of Engineers (USACE) for a bulkhead located within the Fremont Cut of the Lake Washington Ship Canal waterbody. The bulkhead is owned and managed by USACE and serves as the foundation of the County-owned Environmental Lab building.</w:t>
      </w:r>
      <w:r>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lease would retroactively cover five years, from June 1, 2019, through May 31, 2024. The lease has been in holdover status since May 31, 2019, due to ongoing negotiations with USACE. The current holdover status of the lease would remain in place until completion of Council process. The lease would be $13,000 for five years, plus an estimated $15,000 to meet compliance requirements. The County is discussing a longer-term easement agreement with USACE that would have a start date of June 1, 2024.</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Environmental Lab building is a full-service environmental lab with six analytical disciplines.</w:t>
      </w:r>
      <w:r>
        <w:rPr>
          <w:rStyle w:val="FootnoteAnchor"/>
          <w:rFonts w:cs="Arial" w:ascii="Arial" w:hAnsi="Arial"/>
          <w:szCs w:val="24"/>
        </w:rPr>
        <w:footnoteReference w:id="2"/>
      </w:r>
      <w:r>
        <w:rPr>
          <w:rFonts w:cs="Arial" w:ascii="Arial" w:hAnsi="Arial"/>
          <w:szCs w:val="24"/>
        </w:rPr>
        <w:t xml:space="preserve"> The lab collects and analyzes environmental data and samples for the County's Wastewater Treatment, Water and Land Resources, and Solid Waste divisions, as well as for Public Health Seattle-King County. The lab deploys Research Vessels Sound Guardian and Chinook from its dock, and these vessels support NPDES</w:t>
      </w:r>
      <w:r>
        <w:rPr>
          <w:rStyle w:val="FootnoteAnchor"/>
          <w:rFonts w:cs="Arial" w:ascii="Arial" w:hAnsi="Arial"/>
          <w:szCs w:val="24"/>
        </w:rPr>
        <w:footnoteReference w:id="3"/>
      </w:r>
      <w:r>
        <w:rPr>
          <w:rFonts w:cs="Arial" w:ascii="Arial" w:hAnsi="Arial"/>
          <w:szCs w:val="24"/>
        </w:rPr>
        <w:t xml:space="preserve"> permits and long-term trend analysis in the marine and freshwater lake environ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King County has been using the building since 1985. The initial aquatic lease for the bulkhead was established between the Municipality of Metropolitan Seattle (Metro) and the U.S. Army Corps of Engineers (USACE) in 1984. Metro merged with the County in 1994. The aquatic lease was renewed in June of 1994 for a five-year term through 1999. In 1999, an extension was issued for an additional 20 years through May 31, 2019. At that time, USACE changed its policy to only allow a five-year lease. According to Executive staff, USACE made this policy change to have more frequent oversight of their properties and waterways, to provide an opportunity to evaluate rental amounts, and to keep USACE compliant with environmental requirements</w:t>
      </w:r>
      <w:r>
        <w:rPr>
          <w:rStyle w:val="FootnoteAnchor"/>
          <w:rFonts w:cs="Arial" w:ascii="Arial" w:hAnsi="Arial"/>
          <w:szCs w:val="24"/>
        </w:rPr>
        <w:footnoteReference w:id="4"/>
      </w:r>
      <w:r>
        <w:rPr>
          <w:rFonts w:cs="Arial" w:ascii="Arial" w:hAnsi="Arial"/>
          <w:szCs w:val="24"/>
        </w:rPr>
        <w:t xml:space="preserve"> that can adjust every five yea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Proposed Ordinance 2024-0144 would authorize a lease with The Department of the Army for a bulkhead located within the Fremont Cut of the Lake Washington Ship Canal waterbody owned and managed by USAC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Rationale for leasing.</w:t>
      </w:r>
      <w:r>
        <w:rPr>
          <w:rFonts w:cs="Arial" w:ascii="Arial" w:hAnsi="Arial"/>
          <w:szCs w:val="24"/>
        </w:rPr>
        <w:t xml:space="preserve"> The leased bulkhead is the foundation of the County-owned Environmental Lab building.</w:t>
      </w:r>
      <w:r>
        <w:rPr/>
        <w:t xml:space="preserve"> </w:t>
      </w:r>
      <w:r>
        <w:rPr>
          <w:rFonts w:cs="Arial" w:ascii="Arial" w:hAnsi="Arial"/>
          <w:szCs w:val="24"/>
        </w:rPr>
        <w:t>According to the property summary provided by Executive staff, the rationale for the lease is that lab has considerable customizations to support its work and would be prohibitively costly to relocat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Lease terms. </w:t>
      </w:r>
      <w:r>
        <w:rPr>
          <w:rFonts w:cs="Arial" w:ascii="Arial" w:hAnsi="Arial"/>
          <w:szCs w:val="24"/>
        </w:rPr>
        <w:t>The lease would retroactively cover five years, from June 1, 2019, through May 31, 2024. This lease has been in holdover status since May 31, 2019, due to ongoing negotiations with USACE. According to the property summary provided by Executive staff, negotiations for a renewal agreement were delayed due to updated USACE processes and requirements, as well as challenges during the COVID-19 pandemic. The current holdover status of the lease would remain in place until completion of Council process. The lease would be $13,000 for five years, plus an estimated $15,000 to meet compliance requirements. Lease terms are summarized in Table 1.</w:t>
      </w:r>
    </w:p>
    <w:p>
      <w:pPr>
        <w:pStyle w:val="Normal"/>
        <w:spacing w:lineRule="auto" w:line="264"/>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able 1. Summary of the Lease Terms of Proposed Ordinance 2024-0144</w:t>
      </w:r>
    </w:p>
    <w:p>
      <w:pPr>
        <w:pStyle w:val="Normal"/>
        <w:jc w:val="center"/>
        <w:rPr>
          <w:rFonts w:ascii="Arial" w:hAnsi="Arial" w:cs="Arial"/>
          <w:b/>
          <w:b/>
        </w:rPr>
      </w:pPr>
      <w:r>
        <w:rPr>
          <w:rFonts w:cs="Arial" w:ascii="Arial" w:hAnsi="Arial"/>
          <w:b/>
        </w:rPr>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left"/>
              <w:rPr>
                <w:rFonts w:ascii="Arial" w:hAnsi="Arial" w:cs="Arial"/>
                <w:szCs w:val="24"/>
                <w:highlight w:val="yellow"/>
              </w:rPr>
            </w:pPr>
            <w:r>
              <w:rPr>
                <w:rFonts w:eastAsia="Times New Roman" w:cs="Arial" w:ascii="Arial" w:hAnsi="Arial"/>
                <w:kern w:val="0"/>
                <w:szCs w:val="24"/>
                <w:lang w:val="en-US" w:eastAsia="en-US" w:bidi="ar-SA"/>
              </w:rPr>
              <w:t>2,151 square feet</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21 per sq ft, or $13,000 for five years</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Estimated $15,000 for compliance inspections, environmental reporting, real estate, and appraisal/survey, required by USACE process</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Five-year term June 1, 2019 – May 31,2024 (retroactive)</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Ongoing discussions for longer-term easement agreement. </w:t>
      </w:r>
      <w:r>
        <w:rPr>
          <w:rFonts w:cs="Arial" w:ascii="Arial" w:hAnsi="Arial"/>
          <w:szCs w:val="24"/>
        </w:rPr>
        <w:t>In discussions between the County and USACE regarding longer term options, USACE offered the option for a longer-term easement option. USACE has indicated that once this lease agreement is finalized, and King County is able to make payment in full,</w:t>
      </w:r>
      <w:r>
        <w:rPr>
          <w:rStyle w:val="FootnoteAnchor"/>
          <w:rFonts w:cs="Arial" w:ascii="Arial" w:hAnsi="Arial"/>
          <w:szCs w:val="24"/>
        </w:rPr>
        <w:footnoteReference w:id="5"/>
      </w:r>
      <w:r>
        <w:rPr>
          <w:rFonts w:cs="Arial" w:ascii="Arial" w:hAnsi="Arial"/>
          <w:szCs w:val="24"/>
        </w:rPr>
        <w:t xml:space="preserve"> USACE will allow for a longer-term easement (in lieu of a lease) be put in place for the bulkhead. USACE will not enter into the longer-term easement agreement negotiations until this lease has been finalized.</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szCs w:val="24"/>
        </w:rPr>
        <w:t>According to Executive staff, a longer-term easement would minimize renewal activities for a bulkhead for all parties, would allow annual easement payments instead of a bulk five-year rent payment with the lease, and the longevity of an easement agreement would provide more stability for current us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new easement agreement, if executed, would be a 25-year easement term. The County has requested an annual payment option. Additional proposed terms would be discussed following execution of this lease. The easement agreement would reflect the lease expiration date and would have a start date of June 1, 2024.</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Financial considerations.</w:t>
      </w:r>
      <w:r>
        <w:rPr/>
        <w:t xml:space="preserve"> </w:t>
      </w:r>
      <w:r>
        <w:rPr>
          <w:rFonts w:cs="Arial" w:ascii="Arial" w:hAnsi="Arial"/>
          <w:szCs w:val="24"/>
        </w:rPr>
        <w:t>The fiscal impact of the lease would be $13,000 for rent, plus $15,000 in operating costs as required by the USACE process, all in the 2023-2024 bienniu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Community considerations. </w:t>
      </w:r>
      <w:r>
        <w:rPr>
          <w:rFonts w:cs="Arial" w:ascii="Arial" w:hAnsi="Arial"/>
          <w:szCs w:val="24"/>
        </w:rPr>
        <w:t xml:space="preserve">USACE is a partner with King County on expansion projects and lease agreements in waterbodies throughout King County. The County's Wastewater Treatment Division has approximately 50 to 100 aquatic agreements throughout waterbodies in the greater King County area regulated by other agencies such as the Department of Natural Resources and USACE.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Consistency with County Policies.</w:t>
      </w:r>
      <w:r>
        <w:rPr>
          <w:rFonts w:cs="Arial" w:ascii="Arial" w:hAnsi="Arial"/>
          <w:szCs w:val="24"/>
        </w:rPr>
        <w:t xml:space="preserve"> In accordance with the County's Real Property Asset Management Plan Strategy policy, FMD and Transit reviewed this legislation for Equity and Social Justice (ESJ) impacts. According to the property summary provided by Executive staff, the Wastewater Treatment Division Environmental Lab provides water quality testing for research, public health and safety, and emergency response. The property is located along the Fremont Cut, southeast of Salmon Bay, in Seattle, and provides quality field, laboratory, information technology services, and advisory services in support of King County and other publicly sponsored programs that protect and enhance water quality.</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szCs w:val="24"/>
        </w:rPr>
        <w:t>According to Executive staff, this lease would support the King County Strategic Plan’s Goal of Efficient, Accountable Regional and Local Government by optimizing County operations and delivering consistent, responsive services to ratepayers in the King County Wastewater Treatment service area in the following ways:</w:t>
      </w:r>
    </w:p>
    <w:p>
      <w:pPr>
        <w:pStyle w:val="ListParagraph1"/>
        <w:numPr>
          <w:ilvl w:val="0"/>
          <w:numId w:val="2"/>
        </w:numPr>
        <w:spacing w:lineRule="auto" w:line="264"/>
        <w:jc w:val="both"/>
        <w:rPr>
          <w:rFonts w:ascii="Arial" w:hAnsi="Arial" w:cs="Arial"/>
        </w:rPr>
      </w:pPr>
      <w:r>
        <w:rPr>
          <w:rFonts w:cs="Arial" w:ascii="Arial" w:hAnsi="Arial"/>
        </w:rPr>
        <w:t>The Lab is integral to the County’s regulatory compliance needs (e.g., NPDES Treatment Plant,  Stormwater, SWD Landfill Permits) and functions (Industrial Waste Program).</w:t>
      </w:r>
    </w:p>
    <w:p>
      <w:pPr>
        <w:pStyle w:val="ListParagraph1"/>
        <w:numPr>
          <w:ilvl w:val="0"/>
          <w:numId w:val="2"/>
        </w:numPr>
        <w:spacing w:lineRule="auto" w:line="264"/>
        <w:jc w:val="both"/>
        <w:rPr>
          <w:rFonts w:ascii="Arial" w:hAnsi="Arial" w:cs="Arial"/>
        </w:rPr>
      </w:pPr>
      <w:r>
        <w:rPr>
          <w:rFonts w:cs="Arial" w:ascii="Arial" w:hAnsi="Arial"/>
        </w:rPr>
        <w:t xml:space="preserve">The lab also supports regional Public Health programs (e.g., WTD Trouble Call program which responds to sewage releases, summer swimming beach monitoring and harmful algal blooms). </w:t>
      </w:r>
    </w:p>
    <w:p>
      <w:pPr>
        <w:pStyle w:val="ListParagraph1"/>
        <w:numPr>
          <w:ilvl w:val="0"/>
          <w:numId w:val="2"/>
        </w:numPr>
        <w:spacing w:lineRule="auto" w:line="264"/>
        <w:jc w:val="both"/>
        <w:rPr>
          <w:rFonts w:ascii="Arial" w:hAnsi="Arial" w:cs="Arial"/>
        </w:rPr>
      </w:pPr>
      <w:r>
        <w:rPr>
          <w:rFonts w:cs="Arial" w:ascii="Arial" w:hAnsi="Arial"/>
        </w:rPr>
        <w:t>The Lab collects and analyzes samples in support the County’s Clean Water Healthy Habitat (e.g., edible freshwater subsistence fishing) and Climate Change Initiatives (long-term lakes and streams monitoring projects). These programs support  recreational water quality which in turn supports the Equity and Social Justice initiative (i.e., creating and maintaining environmental resources where residents may thrive).</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Legal Review.</w:t>
      </w:r>
      <w:r>
        <w:rPr>
          <w:rFonts w:cs="Arial" w:ascii="Arial" w:hAnsi="Arial"/>
          <w:szCs w:val="24"/>
        </w:rPr>
        <w:t xml:space="preserve">  The lease has been reviewed by Council’s legal counsel.</w:t>
      </w:r>
    </w:p>
    <w:p>
      <w:pPr>
        <w:pStyle w:val="Normal"/>
        <w:spacing w:lineRule="auto" w:line="264"/>
        <w:jc w:val="both"/>
        <w:rPr>
          <w:rFonts w:ascii="Arial" w:hAnsi="Arial" w:cs="Arial"/>
          <w:bCs/>
          <w:iCs/>
          <w:smallCaps/>
          <w:szCs w:val="24"/>
        </w:rPr>
      </w:pPr>
      <w:r>
        <w:rPr>
          <w:rFonts w:cs="Arial" w:ascii="Arial" w:hAnsi="Arial"/>
          <w:bCs/>
          <w:iCs/>
          <w:smallCaps/>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ListParagraph1"/>
        <w:numPr>
          <w:ilvl w:val="0"/>
          <w:numId w:val="3"/>
        </w:numPr>
        <w:spacing w:lineRule="auto" w:line="264"/>
        <w:jc w:val="both"/>
        <w:rPr>
          <w:rFonts w:ascii="Arial" w:hAnsi="Arial" w:cs="Arial"/>
          <w:bCs/>
        </w:rPr>
      </w:pPr>
      <w:r>
        <w:rPr>
          <w:rFonts w:cs="Arial" w:ascii="Arial" w:hAnsi="Arial"/>
          <w:bCs/>
        </w:rPr>
        <w:t>Anthony Wright, Director, Facilities Management Division</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144 with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Lease Property Summar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Metals, organics, conventionals, microbiology, aquatic toxicology, and field scienc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ational Pollutant Discharge Elimination System</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example, the Comprehensive Environmental Response, Compensation, and Liability Act/National Environmental Policy Act</w:t>
      </w:r>
    </w:p>
  </w:footnote>
  <w:footnote w:id="5">
    <w:p>
      <w:pPr>
        <w:pStyle w:val="Footnote"/>
        <w:rPr/>
      </w:pPr>
      <w:r>
        <w:rPr>
          <w:rStyle w:val="FootnoteCharacters"/>
        </w:rPr>
        <w:footnoteRef/>
      </w:r>
      <w:r>
        <w:rPr/>
        <w:t xml:space="preserve"> </w:t>
      </w:r>
      <w:r>
        <w:rPr>
          <w:rFonts w:cs="Arial" w:ascii="Arial" w:hAnsi="Arial"/>
          <w:szCs w:val="24"/>
        </w:rPr>
        <w:t>USACE will not accept payment until the lease is exec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3571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4</Pages>
  <Words>1163</Words>
  <Characters>6632</Characters>
  <CharactersWithSpaces>7780</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35:00Z</dcterms:created>
  <dc:creator>Monica Clarke</dc:creator>
  <dc:description/>
  <dc:language>en-US</dc:language>
  <cp:lastModifiedBy>Steadman, Marka</cp:lastModifiedBy>
  <cp:lastPrinted>2021-09-27T20:58:00Z</cp:lastPrinted>
  <dcterms:modified xsi:type="dcterms:W3CDTF">2024-07-19T16:1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