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WASTEWATER DEBT SERVICE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trHeight w:val="350" w:hRule="atLeast"/>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9,714,9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8,104,48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77,82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88,54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Transfer from Wastewater Operating budge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jc w:val="both"/>
        <w:rPr>
          <w:spacing w:val="-6"/>
        </w:rPr>
      </w:pPr>
      <w:r>
        <w:rPr/>
        <w:t>The</w:t>
      </w:r>
      <w:r>
        <w:rPr>
          <w:spacing w:val="-9"/>
        </w:rPr>
        <w:t xml:space="preserve"> </w:t>
      </w:r>
      <w:r>
        <w:rPr/>
        <w:t>Wastewater Treatment Division capital program is supported</w:t>
      </w:r>
      <w:r>
        <w:rPr>
          <w:spacing w:val="-6"/>
        </w:rPr>
        <w:t xml:space="preserve"> primarily by bonded indebtedness, in the form of general obligation, sewer revenue bonds, and variable rate bonds. Low interest loans from the State Revolving Fund and the Public Works Fund are also used to support the capital program. The Wastewater Debt Service budget is used to make required payments on bonded indebtedness and loans. </w:t>
      </w:r>
      <w:bookmarkStart w:id="0" w:name="_Hlk178607179"/>
      <w:r>
        <w:rPr>
          <w:spacing w:val="-6"/>
        </w:rPr>
        <w:t>Outstanding wastewater debt currently amounts to approximately $3.5 billion.</w:t>
      </w:r>
      <w:r>
        <w:rPr>
          <w:rStyle w:val="FootnoteAnchor"/>
          <w:spacing w:val="-6"/>
        </w:rPr>
        <w:footnoteReference w:id="2"/>
      </w:r>
      <w:bookmarkEnd w:id="0"/>
    </w:p>
    <w:p>
      <w:pPr>
        <w:pStyle w:val="TextBody"/>
        <w:spacing w:lineRule="auto" w:line="264"/>
        <w:jc w:val="both"/>
        <w:rPr>
          <w:spacing w:val="-6"/>
        </w:rPr>
      </w:pPr>
      <w:r>
        <w:rPr>
          <w:spacing w:val="-6"/>
        </w:rPr>
      </w:r>
    </w:p>
    <w:p>
      <w:pPr>
        <w:pStyle w:val="TextBody"/>
        <w:spacing w:lineRule="auto" w:line="264"/>
        <w:jc w:val="both"/>
        <w:rPr>
          <w:spacing w:val="-6"/>
        </w:rPr>
      </w:pPr>
      <w:r>
        <w:rPr>
          <w:spacing w:val="-6"/>
        </w:rPr>
        <w:t xml:space="preserve">The Wastewater Debt Service budget is supported by transfers from the Wastewater Operating Budget for debt service and debt defeasanc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Water Quality Operating Fund budget provides for a transfer of $488.5 million into the Wastewater Debt Service budget; expenditures of $477.8 million are supported by this transfer, together with existing fund balance. The 2025 Proposed Budget of $477.8 million represents about a 3.8% increase over 2024 debt service appropriations. As explained below, the 77.2% increase shown in the table above does reflect the expected increase when compared to the annualized 2024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ach budget cycle, the WTD finance team determines the amount of appropriation required to cover total debt service payments and potential defeasance opportunities. WTD then submits a technical adjustment decision package with the budget to raise the appropriation to this determined level. Because debt service amounts and defeasance opportunities change from year to year, these technical adjustments are made on a one-time basis and the baseline annual debt service budget always returns to $269,714,999 in the next budget cycle. In 2024, the total annual debt service budget was $460,266,095 ($190.6 million one-time, $269.7 million ongoing). Due to the way budgets were annualized for the one-year budget, the very large negative base budget adjustment removing the one-time add from the annualized 2024 budget was not reflected in the budget book summary, and thus the 2025 proposed budget appears to show a large percentage increase (77.2%) when compared to the annualized 2024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szCs w:val="24"/>
        </w:rPr>
        <w:t>Staff have not identified any key issues with this budget.</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2023 outstanding year-end debt balance as reported in the Proposed 2025 Sewer Rate and Capacity Charge and 2025-2034 Financial Forecast (May 202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ea34c4"/>
    <w:rPr>
      <w:rFonts w:ascii="Arial" w:hAnsi="Arial" w:eastAsia="Arial" w:cs="Arial"/>
      <w:sz w:val="24"/>
      <w:szCs w:val="24"/>
    </w:rPr>
  </w:style>
  <w:style w:type="character" w:styleId="InternetLink">
    <w:name w:val="Hyperlink"/>
    <w:basedOn w:val="DefaultParagraphFont"/>
    <w:uiPriority w:val="99"/>
    <w:unhideWhenUsed/>
    <w:rsid w:val="00227cd7"/>
    <w:rPr>
      <w:color w:val="0000FF" w:themeColor="hyperlink"/>
      <w:u w:val="single"/>
    </w:rPr>
  </w:style>
  <w:style w:type="character" w:styleId="FootnoteTextChar" w:customStyle="1">
    <w:name w:val="Footnote Text Char"/>
    <w:basedOn w:val="DefaultParagraphFont"/>
    <w:link w:val="Footnote"/>
    <w:uiPriority w:val="99"/>
    <w:semiHidden/>
    <w:qFormat/>
    <w:rsid w:val="001e1364"/>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e136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34c4"/>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1e136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07</Words>
  <Characters>2326</Characters>
  <CharactersWithSpaces>2728</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51:00Z</dcterms:created>
  <dc:creator>Kim, Andrew</dc:creator>
  <dc:description/>
  <dc:language>en-US</dc:language>
  <cp:lastModifiedBy>Paribello, Brandi</cp:lastModifiedBy>
  <dcterms:modified xsi:type="dcterms:W3CDTF">2024-10-01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