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9,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In my April 20, 2006 letter transmitting the ordinance to conduct all elections by mail, I noted that additional proposed legislation providing funding for election equipment would be forthcoming.  As you may recall, King County submitted several significant requests to the Secretary of State for Help America Vote Act (HAVA) grants supporting a variety of functional areas of election administration.  I am happy to say that King County’s grant requests were approved with grants in the amount of $5,733,500 awarded at nearly the amounts requested.  The enclosed proposed appropriation ordinance seeks expenditure authority in the amount of $4,771,500 within the capital fund to facilitate moving forward on the three capital grant commitments.  </w:t>
      </w:r>
    </w:p>
    <w:p>
      <w:pPr>
        <w:pStyle w:val="Normal"/>
        <w:rPr/>
      </w:pPr>
      <w:r>
        <w:rPr/>
      </w:r>
    </w:p>
    <w:p>
      <w:pPr>
        <w:pStyle w:val="Normal"/>
        <w:rPr/>
      </w:pPr>
      <w:r>
        <w:rPr/>
        <w:t xml:space="preserve">With the availability of HAVA grant resources, King County submitted a number of grant requests to enable procurement of new equipment and tools to assist in the county’s efforts to increase accountability, transparency and security.  Grant alerts were sent this past June notifying the council of the individual grant requests and they were discussed during deliberations on the vote-by-mail legislation in June as well.  </w:t>
      </w:r>
    </w:p>
    <w:p>
      <w:pPr>
        <w:pStyle w:val="Normal"/>
        <w:rPr/>
      </w:pPr>
      <w:r>
        <w:rPr/>
      </w:r>
    </w:p>
    <w:p>
      <w:pPr>
        <w:pStyle w:val="Normal"/>
        <w:rPr/>
      </w:pPr>
      <w:r>
        <w:rPr/>
        <w:t>There are three (3) grants that I am specifically seeking additional capital appropriation authority for within the OIRM CIP fund.  These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rant Request Ite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Grant Awar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il ballot processing and tracking equipmen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High speed tabulation devices and signature capture equipmen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ections project management scheduling software and web based training tool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tal</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1,500</w:t>
            </w:r>
          </w:p>
        </w:tc>
      </w:tr>
    </w:tbl>
    <w:p>
      <w:pPr>
        <w:pStyle w:val="Normal"/>
        <w:rPr/>
      </w:pPr>
      <w:r>
        <w:rPr/>
        <w:t xml:space="preserve">Restoring public trust and confidence in the elections process is a common goal I know we all share.  All of the items noted above will help us increase accountability, transparency, and security.  Each of these projects will address processing needs that exist today.  As the second largest jurisdiction in the country processing mail ballots, King County needs to implement automated equipment designed to process the hundreds of thousands of mail pieces in a more efficient and effective manner.  These grant funded proposals will help us take the next step in moving to an all vote-by-mail environment.       </w:t>
      </w:r>
    </w:p>
    <w:p>
      <w:pPr>
        <w:pStyle w:val="Normal"/>
        <w:rPr/>
      </w:pPr>
      <w:r>
        <w:rPr/>
      </w:r>
    </w:p>
    <w:p>
      <w:pPr>
        <w:pStyle w:val="Normal"/>
        <w:rPr/>
      </w:pPr>
      <w:r>
        <w:rPr/>
        <w:t xml:space="preserve">High speed tabulation devices designed for a central count environment will replace existing devices designed for a precinct count or decentralized environment.  Our current volumes call for such an environment now, and as the county moves closer to all mail ballot elections, high speed central count devices become even more critical. </w:t>
      </w:r>
    </w:p>
    <w:p>
      <w:pPr>
        <w:pStyle w:val="Normal"/>
        <w:rPr/>
      </w:pPr>
      <w:r>
        <w:rPr/>
      </w:r>
    </w:p>
    <w:p>
      <w:pPr>
        <w:pStyle w:val="Normal"/>
        <w:rPr/>
      </w:pPr>
      <w:r>
        <w:rPr/>
        <w:t xml:space="preserve">Scanning equipment for imaging signatures on incoming mail ballot envelopes will allow </w:t>
      </w:r>
    </w:p>
    <w:p>
      <w:pPr>
        <w:pStyle w:val="Normal"/>
        <w:rPr/>
      </w:pPr>
      <w:r>
        <w:rPr/>
        <w:t>side-by-side electronic signature verification and will eventually pave the way for automated signature verification.  Imaging these incoming signatures will reduce the number of times each mail piece/incoming ballot is handled manually.  Reduced handling and the ability to park the ballots in the secure cage without the need to transport them back and forth for signature verification and/or reconciliation also results in greater security and accountability.</w:t>
      </w:r>
    </w:p>
    <w:p>
      <w:pPr>
        <w:pStyle w:val="Normal"/>
        <w:rPr/>
      </w:pPr>
      <w:r>
        <w:rPr/>
      </w:r>
    </w:p>
    <w:p>
      <w:pPr>
        <w:pStyle w:val="Normal"/>
        <w:rPr/>
      </w:pPr>
      <w:r>
        <w:rPr/>
        <w:t>Additionally, a grant in the amount of $962,000 was awarded to King County for outreach and education specifically related to the transition to all mail ballot elections.  Much like the successful outreach and education campaign leading up to the implementation of the state’s new pick-a-party primary system, the county requested the resources to ensure that the voting public is informed and prepared for the transition to voting by mail.  This project is considered an operating project and will be expended from the Grant Fund, and therefore is not included in the capital appropriation request.</w:t>
      </w:r>
    </w:p>
    <w:p>
      <w:pPr>
        <w:pStyle w:val="Normal"/>
        <w:rPr/>
      </w:pPr>
      <w:r>
        <w:rPr/>
      </w:r>
    </w:p>
    <w:p>
      <w:pPr>
        <w:pStyle w:val="Normal"/>
        <w:rPr/>
      </w:pPr>
      <w:r>
        <w:rPr/>
        <w:t xml:space="preserve">Together, this equipment and outreach  represent a great leap forward for King County elections and our move to all mail balloting.  With the goal of continuous improvement, a technology market that has recently generated more advanced processing equipment and electronic tools, the availability of grant resources to facilitate procurement of new systems, and the support of the Executive and the County Council, we are poised for success, as we continue our efforts to provide professional elections services to King County. </w:t>
      </w:r>
    </w:p>
    <w:p>
      <w:pPr>
        <w:pStyle w:val="Normal"/>
        <w:rPr/>
      </w:pPr>
      <w:r>
        <w:rPr/>
        <w:t xml:space="preserve"> </w:t>
      </w:r>
      <w:r>
        <w:br w:type="page"/>
      </w:r>
    </w:p>
    <w:p>
      <w:pPr>
        <w:pStyle w:val="Normal"/>
        <w:rPr/>
      </w:pPr>
      <w:r>
        <w:rPr/>
        <w:t xml:space="preserve">If you have any questions about this request, do not hesitate to call Jim Buck, Acting Director, Records, Elections and Licensing Division, at 206-296-1540, or Bob Cowan, Director, Office of Management and Budget, at 206-296-3434.  </w:t>
      </w:r>
    </w:p>
    <w:p>
      <w:pPr>
        <w:pStyle w:val="Normal"/>
        <w:rPr/>
      </w:pPr>
      <w:r>
        <w:rPr/>
      </w:r>
    </w:p>
    <w:p>
      <w:pPr>
        <w:pStyle w:val="Normal"/>
        <w:rPr/>
      </w:pPr>
      <w:r>
        <w:rPr/>
        <w:t>I certify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Rebecha Cusack, Legislative Committee Director, BFM Committees</w:t>
      </w:r>
    </w:p>
    <w:p>
      <w:pPr>
        <w:pStyle w:val="Normal"/>
        <w:rPr/>
      </w:pPr>
      <w:r>
        <w:rPr/>
        <w:tab/>
        <w:tab/>
        <w:tab/>
        <w:t xml:space="preserve">  Anne Noris, Clerk of the Council</w:t>
      </w:r>
    </w:p>
    <w:p>
      <w:pPr>
        <w:pStyle w:val="Normal"/>
        <w:ind w:right="-180" w:firstLine="720"/>
        <w:rPr/>
      </w:pPr>
      <w:r>
        <w:rPr/>
        <w:t>Bob Cowan, Director, Office of Management and Budget (OMB)</w:t>
      </w:r>
    </w:p>
    <w:p>
      <w:pPr>
        <w:pStyle w:val="Normal"/>
        <w:ind w:firstLine="720"/>
        <w:rPr/>
      </w:pPr>
      <w:r>
        <w:rPr/>
        <w:t>Sid Bender, Budget Supervisor, OMB</w:t>
      </w:r>
    </w:p>
    <w:p>
      <w:pPr>
        <w:pStyle w:val="Normal"/>
        <w:ind w:right="-360" w:firstLine="720"/>
        <w:rPr/>
      </w:pPr>
      <w:r>
        <w:rPr/>
        <w:t>Paul Tanaka, County Administrative Officer, Department of Executive Services DES)</w:t>
      </w:r>
    </w:p>
    <w:p>
      <w:pPr>
        <w:pStyle w:val="Normal"/>
        <w:ind w:right="-540" w:firstLine="720"/>
        <w:rPr/>
      </w:pPr>
      <w:r>
        <w:rPr/>
        <w:t>Jim Buck, Acting Director, Records, Elections and Licensing Services, DES</w:t>
      </w:r>
    </w:p>
    <w:sectPr>
      <w:headerReference w:type="default" r:id="rId2"/>
      <w:headerReference w:type="first" r:id="rId3"/>
      <w:type w:val="nextPage"/>
      <w:pgSz w:w="12240" w:h="15840"/>
      <w:pgMar w:left="1584"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9,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53:00Z</dcterms:created>
  <dc:creator>bouffis</dc:creator>
  <dc:description/>
  <dc:language>en-US</dc:language>
  <cp:lastModifiedBy>Masuo, Janet</cp:lastModifiedBy>
  <cp:lastPrinted>2006-08-08T13:55:00Z</cp:lastPrinted>
  <dcterms:modified xsi:type="dcterms:W3CDTF">2006-08-11T19:53:00Z</dcterms:modified>
  <cp:revision>2</cp:revision>
  <dc:subject/>
  <dc:title>In my April 20, 2006 letter transmitting the ordinance to conduct all elections by mail, I noted that additional proposed legi</dc:title>
</cp:coreProperties>
</file>