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B0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8,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and status report on the King County International Airport (KCIA) Lease Framework Working Group.</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  Accountability and Oversight (GAO) Committee was briefed on March 9, 2015 regarding planned increases to KCIA lease and rental amounts based upon a January 2015 McKee &amp; Schalka “Appraisal of Prospective Market Rent”.  The Committee also heard testimony from concerned airport tenants.  Members of the Committee requested postponement of changes to KCIA’s leases or monthly rental agreements for at least 120 days to allow the formation of a work group to consider modifications to the King County Code that would address the needs of both the airport and airport’s ten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n April 14, 2015 briefing to the Committee, the Department of Transportation Director outlined KCIA’s plans to implement rate increases to reflect the appraisal recommendations.  Based on feedback from tenants and others, KCIA planned to bring rates up to fair market value for 34 long-term and monthly ground and building leases by July 2015, while phasing in increases to reach fair market value at the Executive Hangars and T-Hangars</w:t>
      </w:r>
      <w:r>
        <w:rPr>
          <w:rStyle w:val="FootnoteAnchor"/>
          <w:rFonts w:cs="Arial" w:ascii="Arial" w:hAnsi="Arial"/>
        </w:rPr>
        <w:footnoteReference w:id="2"/>
      </w:r>
      <w:r>
        <w:rPr>
          <w:rFonts w:cs="Arial" w:ascii="Arial" w:hAnsi="Arial"/>
        </w:rPr>
        <w:t>.   Additionally, the Director outlined KCIA’s plan to engage a work group, as requested by the Council, to advise KCIA and Facilities Management Division staff on an update to the lease framework for airport properties including (but not limited to) lease terms, tenant investment requirements, valuation approaches and lease transfer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summer, KCIA staff secured a facilitator and convened a KCIA Lease Framework Working Group (LFWG). The working group began meeting August 7</w:t>
      </w:r>
      <w:r>
        <w:rPr>
          <w:rFonts w:cs="Arial" w:ascii="Arial" w:hAnsi="Arial"/>
          <w:vertAlign w:val="superscript"/>
        </w:rPr>
        <w:t>th</w:t>
      </w:r>
      <w:r>
        <w:rPr>
          <w:rFonts w:cs="Arial" w:ascii="Arial" w:hAnsi="Arial"/>
        </w:rPr>
        <w:t xml:space="preserve">, with bi-weekly meetings August through September. Since then the committee has met twice more in October, December 7, 2015 and January 29, 2016 and March 4,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riefing will provide a status report to the committee regarding the LFWG efforts.  </w:t>
      </w:r>
    </w:p>
    <w:p>
      <w:pPr>
        <w:pStyle w:val="Normal"/>
        <w:rPr/>
      </w:pPr>
      <w:r>
        <w:rPr/>
      </w:r>
      <w:r>
        <w:br w:type="page"/>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se Framework Working Group (LFWG) Composition and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FWG members include airport tenant representatives and stakeholders from the King County Airport Roundtable, along with King County staff from KCIA, Department of Transportation Director’s Office, Facilities Management Division and the King County Prosecuting Attorney’s Office.  Council staff also attend and participate in the meetings in a non-voting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king Group was requested to “conduct a policy review of the current lease framework as well as identify and evaluate possible opportunities and alternatives to improve the leasing framework to align with the Airport’s Strategic Plan goals.” The review was scoped to include, but was not limited to, “policies related to pricing and lease terms, exclusive rights, arbitration rights and procedures, investment credits and/or amortization of tenant investments, and assignment and transfer rights.” At the first meeting, tenant representatives requested that the LFWG concentrate first on potential alternatives or recommendations regarding policy and/or code changes to address pending increases to hangar rental r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s/recommendations were to be carried by the chair of the LFWG to the Executive Leadership Committee (comprised of the directors of KCIA, Department of Transportation and the Facilities Management Division) for consideration and evaluation, prior to proposals being forwarded to the County Executive and King County Council.  However in practice, Directors Taniguchi (Transportation) and Wright (Facilities Management) have attended most of the meetings of the LFWG to directly hear the discussion and emerging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se and Rental Rates at K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Code (KCC) sets out the general process by which all County leases (more than a year) and rentals (less than a year or month to month) are established, and also sets the short-term transient aircraft parking or "tie down" rates (daily and monthly) at K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ases.</w:t>
      </w:r>
      <w:r>
        <w:rPr>
          <w:rFonts w:cs="Arial" w:ascii="Arial" w:hAnsi="Arial"/>
        </w:rPr>
        <w:t xml:space="preserve">  KCC 4.56.010 and KCC 4.56.160 require that leases to commercial entities be at “fair market value” as determined by an appraisal. An appraisal is conducted every three years for all properties at KCIA except those leased by The Boeing Company, which are appraised every five years.  The appraisal is the basis for establishing new lease rates as negotiated in existing contracts with leaseholders.  KCC 4.56.190.C. provides for arbitration if tenant and the County cannot agree to a new lease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nth to Month Rentals.</w:t>
      </w:r>
      <w:r>
        <w:rPr>
          <w:rFonts w:cs="Arial" w:ascii="Arial" w:hAnsi="Arial"/>
        </w:rPr>
        <w:t xml:space="preserve">  Rental rates for hangars are to be established from time to time by King County, as provided for in KCC 15.76.010.  The rates are to be based upon fair market rental value.  Under KCC 4.56.150, setting these rates does not require a fair market appraisal – but should be in the “best interest of the county”.  Also under KCC 4.56.150, terms for rental agreements of less than a year or on a month to month basis are subject to executive approval based on the Facilities Management Division's (FMD's) recommendation.  FMD is required to maintain the documentation on which it based its recomme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ie Down Parking Rates.</w:t>
      </w:r>
      <w:r>
        <w:rPr>
          <w:rFonts w:cs="Arial" w:ascii="Arial" w:hAnsi="Arial"/>
        </w:rPr>
        <w:t xml:space="preserve">  These rates are authorized by KCC 15.52.060 and the rates are set out in KCC 4A.700.850 and .860. As part of budget process in 2014, the Council adopted Ordinance 17919, which approved the tie down rates that increased from $100/month to $105/month in 2015 and $110/month in 201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etings of the LFWG have continued to be well attended by stakeholders and King County staff.    The meetings are facilitated by a consultant team which also creates the meeting summaries and tracks responses to requests fo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wo meetings primarily consisted of a review of current leasing policies and practices as provided for by King County Code and FAA guidance.  There were also a substantial number of questions and answers regarding KCIA’s operating and capital budgets and related inquires addressed at the meetings and with follow up materials.    The second two meetings have also addressed information requested by the group with regard to airport operations, waitlists and comparisons to other airports.   The third and fourth meetings have been structured to elicit discussion of alternatives or options for possible policies or considerations to be incorporated into lease and rental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for the group discussion and consideration have included:</w:t>
      </w:r>
    </w:p>
    <w:p>
      <w:pPr>
        <w:pStyle w:val="ListParagraph1"/>
        <w:numPr>
          <w:ilvl w:val="0"/>
          <w:numId w:val="2"/>
        </w:numPr>
        <w:jc w:val="both"/>
        <w:rPr>
          <w:rFonts w:ascii="Arial" w:hAnsi="Arial" w:cs="Arial"/>
        </w:rPr>
      </w:pPr>
      <w:r>
        <w:rPr>
          <w:rFonts w:cs="Arial" w:ascii="Arial" w:hAnsi="Arial"/>
        </w:rPr>
        <w:t>Should fair market value be the primary goal of lease rates at the KCIA? If yes, what factors should be considered when setting market rent?</w:t>
      </w:r>
    </w:p>
    <w:p>
      <w:pPr>
        <w:pStyle w:val="ListParagraph1"/>
        <w:numPr>
          <w:ilvl w:val="0"/>
          <w:numId w:val="2"/>
        </w:numPr>
        <w:jc w:val="both"/>
        <w:rPr>
          <w:rFonts w:ascii="Arial" w:hAnsi="Arial" w:cs="Arial"/>
        </w:rPr>
      </w:pPr>
      <w:r>
        <w:rPr>
          <w:rFonts w:cs="Arial" w:ascii="Arial" w:hAnsi="Arial"/>
        </w:rPr>
        <w:t>What balance should KCIA strike between stability (low vacancies) and access (opportunities for non-KCIA tenants)?</w:t>
      </w:r>
    </w:p>
    <w:p>
      <w:pPr>
        <w:pStyle w:val="ListParagraph1"/>
        <w:numPr>
          <w:ilvl w:val="0"/>
          <w:numId w:val="2"/>
        </w:numPr>
        <w:jc w:val="both"/>
        <w:rPr>
          <w:rFonts w:ascii="Arial" w:hAnsi="Arial" w:cs="Arial"/>
        </w:rPr>
      </w:pPr>
      <w:r>
        <w:rPr>
          <w:rFonts w:cs="Arial" w:ascii="Arial" w:hAnsi="Arial"/>
        </w:rPr>
        <w:t>How can KCIA balance goals such as transparency, equity, value of current tenants and predictability?</w:t>
      </w:r>
    </w:p>
    <w:p>
      <w:pPr>
        <w:pStyle w:val="ListParagraph1"/>
        <w:numPr>
          <w:ilvl w:val="0"/>
          <w:numId w:val="2"/>
        </w:numPr>
        <w:jc w:val="both"/>
        <w:rPr>
          <w:rFonts w:ascii="Arial" w:hAnsi="Arial" w:cs="Arial"/>
        </w:rPr>
      </w:pPr>
      <w:r>
        <w:rPr>
          <w:rFonts w:cs="Arial" w:ascii="Arial" w:hAnsi="Arial"/>
        </w:rPr>
        <w:t>How can the current wait list approach be improved (e.g. an annual renewal fee, requiring risk management pre-processing, moving away from a wait lis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e fourth meeting, the approach to the discussion was to 1) review overall hangar rental rate process; 2) identify options to change/improve each step in the process; and 3) identify options that might change/improve the overall process.   The fifth and sixth meetings have continued to refine the recommendations that came out of the fourth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n March 4</w:t>
      </w:r>
      <w:r>
        <w:rPr>
          <w:rFonts w:cs="Arial" w:ascii="Arial" w:hAnsi="Arial"/>
          <w:vertAlign w:val="superscript"/>
        </w:rPr>
        <w:t xml:space="preserve">, </w:t>
      </w:r>
      <w:r>
        <w:rPr>
          <w:rFonts w:cs="Arial" w:ascii="Arial" w:hAnsi="Arial"/>
        </w:rPr>
        <w:t>2016 may have resolved the last of the refinements to a set of recommendations to the Executive and Council regarding hangar rentals.   The group recommended that the January 1, 2015 appraisal of property values and recommended property and hangar leases be reviewed by another appraiser experienced in airport appraisals.   The FMD Director tentatively agreed to the review, subject to consultantion with legal cou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dditional review is anticipated to delay the May 2016 increase to the hangar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ch 4</w:t>
      </w:r>
      <w:r>
        <w:rPr>
          <w:rFonts w:cs="Arial" w:ascii="Arial" w:hAnsi="Arial"/>
          <w:vertAlign w:val="superscript"/>
        </w:rPr>
        <w:t>th</w:t>
      </w:r>
      <w:r>
        <w:rPr>
          <w:rFonts w:cs="Arial" w:ascii="Arial" w:hAnsi="Arial"/>
        </w:rPr>
        <w:t xml:space="preserve"> meeting also included a review of the next steps to look at long-term (vs. month to month hangar) leases.   The group reviewed a handout regarding the objectives of the review, etc. but did not have time for a lengthy discussion.   The composition of the LFWG is expected to change with the addition of some other representatives of other lease holders – and some hangar representatives dropping off of the work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ill be briefed on the status of the LFWG recommendations including the final hangar recommendation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1"/>
        </w:numPr>
        <w:jc w:val="both"/>
        <w:rPr>
          <w:rFonts w:ascii="Arial" w:hAnsi="Arial" w:cs="Arial"/>
        </w:rPr>
      </w:pPr>
      <w:r>
        <w:rPr>
          <w:rFonts w:cs="Arial" w:ascii="Arial" w:hAnsi="Arial"/>
        </w:rPr>
        <w:t>Harold Taniguchi, Director, King County Department of Transportation</w:t>
      </w:r>
    </w:p>
    <w:p>
      <w:pPr>
        <w:pStyle w:val="ListParagraph1"/>
        <w:numPr>
          <w:ilvl w:val="0"/>
          <w:numId w:val="1"/>
        </w:numPr>
        <w:jc w:val="both"/>
        <w:rPr>
          <w:rFonts w:ascii="Arial" w:hAnsi="Arial" w:cs="Arial"/>
        </w:rPr>
      </w:pPr>
      <w:r>
        <w:rPr>
          <w:rFonts w:cs="Arial" w:ascii="Arial" w:hAnsi="Arial"/>
        </w:rPr>
        <w:t>Randall Berg, Director, King County International Airport</w:t>
      </w:r>
    </w:p>
    <w:p>
      <w:pPr>
        <w:pStyle w:val="ListParagraph1"/>
        <w:numPr>
          <w:ilvl w:val="0"/>
          <w:numId w:val="1"/>
        </w:numPr>
        <w:jc w:val="both"/>
        <w:rPr>
          <w:rFonts w:ascii="Arial" w:hAnsi="Arial" w:cs="Arial"/>
        </w:rPr>
      </w:pPr>
      <w:r>
        <w:rPr>
          <w:rFonts w:cs="Arial" w:ascii="Arial" w:hAnsi="Arial"/>
        </w:rPr>
        <w:t>Anthony Wright, Director, Facilities Management Division</w:t>
      </w:r>
    </w:p>
    <w:p>
      <w:pPr>
        <w:pStyle w:val="ListParagraph1"/>
        <w:numPr>
          <w:ilvl w:val="0"/>
          <w:numId w:val="1"/>
        </w:numPr>
        <w:jc w:val="both"/>
        <w:rPr>
          <w:rFonts w:ascii="Arial" w:hAnsi="Arial" w:cs="Arial"/>
        </w:rPr>
      </w:pPr>
      <w:r>
        <w:rPr>
          <w:rFonts w:cs="Arial" w:ascii="Arial" w:hAnsi="Arial"/>
        </w:rPr>
        <w:t xml:space="preserve">Representatives of the Lease Framework Working Group </w:t>
      </w:r>
    </w:p>
    <w:sectPr>
      <w:headerReference w:type="first" r:id="rId2"/>
      <w:footnotePr>
        <w:numFmt w:val="decimal"/>
      </w:footnotePr>
      <w:type w:val="nextPage"/>
      <w:pgSz w:w="12240" w:h="15840"/>
      <w:pgMar w:left="1440" w:right="1440" w:gutter="0" w:header="576" w:top="1152"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rst increase to be applicable in July 1, 2015, followed by an increase January 1, 2016 and January 2017 (for s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0C582-AF61-46F1-8665-6EDBA13E6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3</Words>
  <Characters>7373</Characters>
  <CharactersWithSpaces>8689</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23:00Z</dcterms:created>
  <dc:creator>Monica Clarke</dc:creator>
  <dc:description/>
  <dc:language>en-US</dc:language>
  <cp:lastModifiedBy>Mountsier, Beth</cp:lastModifiedBy>
  <cp:lastPrinted>2015-04-10T14:54:00Z</cp:lastPrinted>
  <dcterms:modified xsi:type="dcterms:W3CDTF">2016-03-0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