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RECORDERS OPERATION AND MAINTENAN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ca Ne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91,63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71,82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50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0,72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18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772,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The King County Recorder’s Office was formed in 1969 and has evolved from a system of manual transcription in ledger books to digitally scanning and indexing documents that are presented for recording. The office offers online records searches, marriage licenses, and record documents such as real estate deeds, mortgages, plats, surveys, registered land (Torrens), and is responsible for collecting real estate excise tax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Executive proposed budget is $2,186,000, which is about 9.7% more than the 2024 revised budget annualized of $1,991,630.  The proposed changes include the follow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 one-time request to reappropriate $100,000 in expenditure authority that was unspent during 2023-2024 biennium.  According to Executive staff, landmark enhancements were delayed by the vendor as some requests are taking more time to get through the contractor’s development process. Executive staff note that some enhancements are in process, while the others haven’t started, so a specific completion date has not been established</w:t>
      </w:r>
      <w:r>
        <w:rPr>
          <w:rStyle w:val="FootnoteAnchor"/>
          <w:rFonts w:cs="Arial" w:ascii="Arial" w:hAnsi="Arial"/>
          <w:szCs w:val="24"/>
        </w:rPr>
        <w:footnoteReference w:id="2"/>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taff have not identified any key issues with this budget.</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staff expect most of the enhancements to be completed by December 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612ba7"/>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612ba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612ba7"/>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4</Words>
  <Characters>1392</Characters>
  <CharactersWithSpaces>1633</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23:00Z</dcterms:created>
  <dc:creator>Kim, Andrew</dc:creator>
  <dc:description/>
  <dc:language>en-US</dc:language>
  <cp:lastModifiedBy>Paribello, Brandi</cp:lastModifiedBy>
  <dcterms:modified xsi:type="dcterms:W3CDTF">2024-10-04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