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FF REPORT</w:t>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2430"/>
        <w:gridCol w:w="1170"/>
        <w:gridCol w:w="41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11, 2012</w:t>
            </w:r>
          </w:p>
        </w:tc>
      </w:tr>
    </w:tbl>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SUBJECT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Law, Justice, Health and Human Services Year in Review.</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rPr>
        <w:t xml:space="preserve">The standing committees of the King County Council consider and make recommendations on specific policy areas. The committees hear and act on legislation, as well as receive briefings on matters related to issues that may come before the Council. Briefings are intended to inform members on particular policy matters and help prepare members for their discussions and decision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rPr>
        <w:t>The responsibilities of the Law, Justice, Health and Human Services Committee were established via Motion 13637, which also organized the Council for 2012. Section D of the motion describes the Law, Justice, Health and Human Services (LJHHS) Committee and reads as follow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i/>
          <w:i/>
        </w:rPr>
      </w:pPr>
      <w:r>
        <w:rPr>
          <w:i/>
        </w:rPr>
        <w:t>D. Law, Justice, Health and Human Services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Arial"/>
          <w:i/>
        </w:rPr>
        <w:t xml:space="preserve"> </w:t>
      </w:r>
      <w:r>
        <w:rPr>
          <w:rFonts w:eastAsia="Times New Roman"/>
          <w:i/>
        </w:rPr>
        <w:t xml:space="preserve">1. </w:t>
      </w:r>
      <w:r>
        <w:rPr>
          <w:rFonts w:eastAsia="Times New Roman"/>
          <w:i/>
          <w:u w:val="single"/>
        </w:rPr>
        <w:t xml:space="preserve">The committee shall consider and make recommendations on policies </w:t>
      </w:r>
      <w:r>
        <w:rPr>
          <w:rFonts w:eastAsia="Times New Roman"/>
          <w:i/>
        </w:rPr>
        <w:t>relat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i/>
        </w:rPr>
        <w:tab/>
        <w:t xml:space="preserve">    a. law, safety, criminal justice and emergency management programs including those related to public safety; adult detention; juvenile justice and youth services; superior and district courts; judicial administration; prosecuting attorney; public defense; emergency medical services; emergency management, including disaster response, emergency preparedness and emergency pla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rFonts w:eastAsia="Times New Roman"/>
          <w:i/>
          <w:i/>
        </w:rPr>
      </w:pPr>
      <w:r>
        <w:rPr>
          <w:rFonts w:eastAsia="Times New Roman"/>
          <w:i/>
        </w:rPr>
        <w:tab/>
        <w:t xml:space="preserve">    b.  public health programs, including those related to the protection, promotion and provision functions of the department of public health, including the structure of the public health cent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i/>
        </w:rPr>
        <w:tab/>
        <w:t xml:space="preserve">    c. human services programs, including review of the veterans and human services levy programs and options for levy renewal; therapeutic and low-income housing; and civil rights and social justice.  The committee shall also consider the implementation of appropriate labor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i/>
        </w:rPr>
        <w:tab/>
        <w:t xml:space="preserve">  2. In the areas within the committee's purview, the committee shall track state and federal legislative action and develop recommendations on policy direction for the annual bu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both"/>
        <w:rPr>
          <w:rFonts w:eastAsia="Times New Roman"/>
          <w:i/>
          <w:i/>
        </w:rPr>
      </w:pPr>
      <w:r>
        <w:rPr>
          <w:rFonts w:eastAsia="Times New Roman"/>
          <w:i/>
        </w:rPr>
      </w:r>
    </w:p>
    <w:p>
      <w:pPr>
        <w:pStyle w:val="Normal"/>
        <w:jc w:val="both"/>
        <w:rPr/>
      </w:pPr>
      <w:r>
        <w:rPr>
          <w:rFonts w:cs="Arial" w:ascii="Arial" w:hAnsi="Arial"/>
          <w:color w:val="000000"/>
        </w:rPr>
        <w:t xml:space="preserve">In 2012, the Law, Justice, Health and Human Services Committee met 18 times. It acted on 15 ordinances, 26 motions, and held briefings on unique 38 matters. The committee was notified of 26 grants that county agencies and departments were purs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were two “firsts” for the LJHHS committee in 2012: going paperless and the assignment of special projects to committee staff. In order to make materials digitally accessible, reduce paper, and streamline clerical tasks, LJHHS committee documents were made all electronic in 2012. Instead of paper packets being produced and mailed hard copy to dozens of recipients, Committee Assistant Joanne Rasmussen prepared electronic files and distributed emails with links to the docum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so new in 2012 were in depth reports presented by staff to committee members on issues identified by members or staff. The special project reports were provided on the following top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ired Cops – John Resh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ourt of the Future – Clifton Curry</w:t>
      </w:r>
    </w:p>
    <w:p>
      <w:pPr>
        <w:pStyle w:val="Normal"/>
        <w:rPr>
          <w:rFonts w:ascii="Arial" w:hAnsi="Arial" w:cs="Arial"/>
          <w:b/>
          <w:b/>
        </w:rPr>
      </w:pPr>
      <w:r>
        <w:rPr>
          <w:rFonts w:cs="Arial" w:ascii="Arial" w:hAnsi="Arial"/>
          <w:b/>
        </w:rPr>
      </w:r>
    </w:p>
    <w:p>
      <w:pPr>
        <w:pStyle w:val="Normal"/>
        <w:rPr/>
      </w:pPr>
      <w:r>
        <w:rPr>
          <w:rFonts w:cs="Arial" w:ascii="Arial" w:hAnsi="Arial"/>
          <w:b/>
        </w:rPr>
        <w:t>Conflict of Interest Determination in the Office of Public Defense  – Polly St. Joh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ant Safe Sleep – Wendy Soo H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man Trafficking – Kelli Carroll</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2012 Law, Justice, Health and Human Services Legislation and Briefing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 Sans Book Plai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B12D0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ascii="Charlotte Sans Book Plain;Times New Roman" w:hAnsi="Charlotte Sans Book Plain;Times New Roman" w:cs="Charlotte Sans Book Plain;Times New Roman"/>
      <w:color w:val="000000"/>
    </w:rPr>
  </w:style>
  <w:style w:type="character" w:styleId="FootnoteTextChar">
    <w:name w:val="Footnote Text Char"/>
    <w:qFormat/>
    <w:rPr/>
  </w:style>
  <w:style w:type="character" w:styleId="Recommendationchar1">
    <w:name w:val="recommendation__char1"/>
    <w:qFormat/>
    <w:rPr>
      <w:rFonts w:ascii="Times New Roman" w:hAnsi="Times New Roman" w:cs="Times New Roman"/>
      <w:sz w:val="20"/>
      <w:szCs w:val="20"/>
    </w:rPr>
  </w:style>
  <w:style w:type="character" w:styleId="Blackgraphtx">
    <w:name w:val="blackgraphtx"/>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commendation">
    <w:name w:val="recommendation"/>
    <w:basedOn w:val="Normal"/>
    <w:qFormat/>
    <w:pPr>
      <w:ind w:left="360" w:hanging="360"/>
    </w:pPr>
    <w:rPr>
      <w:sz w:val="20"/>
      <w:szCs w:val="20"/>
    </w:rPr>
  </w:style>
  <w:style w:type="paragraph" w:styleId="Flush1CS1">
    <w:name w:val="Flush 1 &lt;CS 1&gt;"/>
    <w:basedOn w:val="Normal"/>
    <w:qFormat/>
    <w:pPr/>
    <w:rPr>
      <w:szCs w:val="20"/>
    </w:rPr>
  </w:style>
  <w:style w:type="paragraph" w:styleId="Normal1">
    <w:name w:val="[Normal]"/>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18:00Z</dcterms:created>
  <dc:creator>Mansfield, Janice</dc:creator>
  <dc:description/>
  <cp:keywords/>
  <dc:language>en-US</dc:language>
  <cp:lastModifiedBy>Carroll, Kelli</cp:lastModifiedBy>
  <cp:lastPrinted>2012-08-30T09:51:00Z</cp:lastPrinted>
  <dcterms:modified xsi:type="dcterms:W3CDTF">2012-12-10T19:12:00Z</dcterms:modified>
  <cp:revision>4</cp:revision>
  <dc:subject/>
  <dc:title>Agenda Item No</dc:title>
</cp:coreProperties>
</file>