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Federation of Professional &amp; Technical Engineers, Local 17 (Graphic Design - Graphic Illustrators; Department of Executive Services (Information &amp; Telecommunication Services))</w:t>
            </w:r>
          </w:p>
        </w:tc>
      </w:tr>
      <w:tr>
        <w:trPr>
          <w:tblHeader w:val="true"/>
          <w:trHeight w:val="198" w:hRule="exact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sh Murphy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y inverse seniori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Ye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ing County Standard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 discrimination by reason of race, color, religion, national origin, sexual orientation, marital status, age, sex, ancestry, or the presence of any sensory, mental, or physical handicap or disabili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ll not contract out bargaining unit work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iscuss matters of concern to either part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party shall bear the cost of its own attorney fe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llows for mediation of disputes in addition to grievance and arbitra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ion signed agreement on July 21, 2004, 5 months before expiration of current contract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rovisions of the agreement will be implemented within 30 days of its adoption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nagement right retained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f Washington State law grants more extensive benefits for use of paid leave for family care than the agreement, state law shall prevail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061P0104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/>
    </w:pPr>
    <w:r>
      <w:rPr/>
      <w:t>2004-03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20:00Z</dcterms:created>
  <dc:creator>Microsoft Corporation</dc:creator>
  <dc:description/>
  <dc:language>en-US</dc:language>
  <cp:lastModifiedBy>Angel Allende-Foss</cp:lastModifiedBy>
  <dcterms:modified xsi:type="dcterms:W3CDTF">2004-08-12T16:51:00Z</dcterms:modified>
  <cp:revision>3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8386569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local 17-graphic design</vt:lpwstr>
  </property>
  <property fmtid="{D5CDD505-2E9C-101B-9397-08002B2CF9AE}" pid="6" name="_PreviousAdHocReviewCycleID">
    <vt:r8>-1341294910</vt:r8>
  </property>
  <property fmtid="{D5CDD505-2E9C-101B-9397-08002B2CF9AE}" pid="7" name="_ReviewingToolsShownOnce">
    <vt:lpwstr/>
  </property>
</Properties>
</file>