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3803330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ab/>
        <w:t xml:space="preserve">Contact person </w:t>
      </w:r>
      <w:r>
        <w:rPr>
          <w:color w:val="0000FF"/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93902204"/>
      <w:bookmarkStart w:id="1" w:name="__Fieldmark__0_219390220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93902204"/>
      <w:bookmarkStart w:id="3" w:name="__Fieldmark__1_219390220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93902204"/>
      <w:bookmarkStart w:id="5" w:name="__Fieldmark__2_2193902204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93902204"/>
      <w:bookmarkStart w:id="7" w:name="__Fieldmark__3_2193902204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93902204"/>
      <w:bookmarkStart w:id="9" w:name="__Fieldmark__4_2193902204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rPr>
          <w:color w:val="0000FF"/>
        </w:rPr>
        <w:t>Andy Marcuse</w:t>
      </w:r>
      <w:r>
        <w:rPr/>
        <w:tab/>
        <w:t xml:space="preserve">Version </w:t>
      </w:r>
      <w:r>
        <w:rPr>
          <w:b/>
          <w:color w:val="0000FF"/>
        </w:rPr>
        <w:t>Final</w:t>
        <w:tab/>
      </w:r>
      <w:r>
        <w:rPr/>
        <w:tab/>
        <w:tab/>
        <w:t>Date July 26, 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ne 30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 Final</w:t>
        <w:tab/>
        <w:tab/>
        <w:tab/>
        <w:t>Date July 21, 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ne 29, 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July 25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193902204"/>
      <w:bookmarkStart w:id="11" w:name="__Fieldmark__8_2193902204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193902204"/>
      <w:bookmarkStart w:id="13" w:name="__Fieldmark__9_2193902204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193902204"/>
      <w:bookmarkStart w:id="15" w:name="__Fieldmark__10_2193902204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193902204"/>
      <w:bookmarkStart w:id="17" w:name="__Fieldmark__11_2193902204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193902204"/>
      <w:bookmarkStart w:id="19" w:name="__Fieldmark__12_2193902204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193902204"/>
      <w:bookmarkStart w:id="21" w:name="__Fieldmark__13_2193902204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193902204"/>
      <w:bookmarkStart w:id="23" w:name="__Fieldmark__14_2193902204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2193902204"/>
      <w:bookmarkStart w:id="25" w:name="__Fieldmark__15_2193902204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2193902204"/>
      <w:bookmarkStart w:id="27" w:name="__Fieldmark__16_2193902204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2193902204"/>
      <w:bookmarkStart w:id="29" w:name="__Fieldmark__17_2193902204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2193902204"/>
      <w:bookmarkStart w:id="31" w:name="__Fieldmark__18_2193902204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2193902204"/>
      <w:bookmarkStart w:id="33" w:name="__Fieldmark__19_2193902204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2193902204"/>
      <w:bookmarkStart w:id="35" w:name="__Fieldmark__20_2193902204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2193902204"/>
      <w:bookmarkStart w:id="37" w:name="__Fieldmark__21_2193902204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2193902204"/>
      <w:bookmarkStart w:id="39" w:name="__Fieldmark__22_2193902204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_2193902204"/>
      <w:bookmarkStart w:id="41" w:name="__Fieldmark__23_2193902204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4_2193902204"/>
      <w:bookmarkStart w:id="43" w:name="__Fieldmark__24_2193902204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2193902204"/>
      <w:bookmarkStart w:id="45" w:name="__Fieldmark__25_2193902204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2193902204"/>
      <w:bookmarkStart w:id="47" w:name="__Fieldmark__26_2193902204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2193902204"/>
      <w:bookmarkStart w:id="49" w:name="__Fieldmark__27_2193902204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2193902204"/>
      <w:bookmarkStart w:id="51" w:name="__Fieldmark__28_2193902204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2193902204"/>
      <w:bookmarkStart w:id="53" w:name="__Fieldmark__29_2193902204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2193902204"/>
      <w:bookmarkStart w:id="55" w:name="__Fieldmark__30_2193902204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2193902204"/>
      <w:bookmarkStart w:id="57" w:name="__Fieldmark__31_2193902204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2193902204"/>
      <w:bookmarkStart w:id="59" w:name="__Fieldmark__32_2193902204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2193902204"/>
      <w:bookmarkStart w:id="61" w:name="__Fieldmark__33_2193902204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2193902204"/>
      <w:bookmarkStart w:id="63" w:name="__Fieldmark__34_2193902204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2193902204"/>
      <w:bookmarkStart w:id="65" w:name="__Fieldmark__35_2193902204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2193902204"/>
      <w:bookmarkStart w:id="67" w:name="__Fieldmark__36_2193902204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2193902204"/>
      <w:bookmarkStart w:id="69" w:name="__Fieldmark__37_2193902204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_2193902204"/>
      <w:bookmarkStart w:id="71" w:name="__Fieldmark__38_2193902204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9_2193902204"/>
      <w:bookmarkStart w:id="73" w:name="__Fieldmark__39_2193902204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2193902204"/>
      <w:bookmarkStart w:id="75" w:name="__Fieldmark__40_2193902204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2193902204"/>
      <w:bookmarkStart w:id="77" w:name="__Fieldmark__41_2193902204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_2193902204"/>
      <w:bookmarkStart w:id="79" w:name="__Fieldmark__42_2193902204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_2193902204"/>
      <w:bookmarkStart w:id="81" w:name="__Fieldmark__43_2193902204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2193902204"/>
      <w:bookmarkStart w:id="83" w:name="__Fieldmark__44_2193902204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5_2193902204"/>
      <w:bookmarkStart w:id="85" w:name="__Fieldmark__45_2193902204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6_2193902204"/>
      <w:bookmarkStart w:id="87" w:name="__Fieldmark__46_2193902204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7_2193902204"/>
      <w:bookmarkStart w:id="89" w:name="__Fieldmark__47_2193902204"/>
      <w:bookmarkEnd w:id="89"/>
      <w:r>
        <w:rPr/>
      </w:r>
      <w:r>
        <w:rPr/>
        <w:fldChar w:fldCharType="end"/>
      </w:r>
      <w:r>
        <w:rPr/>
        <w:t xml:space="preserve">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rora I&amp;Q Fac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07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2-08-01T18:48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5229</vt:lpwstr>
  </property>
  <property fmtid="{D5CDD505-2E9C-101B-9397-08002B2CF9AE}" pid="4" name="_dlc_DocIdItemGuid">
    <vt:lpwstr>3fee608b-9932-432c-a782-c8a28ff34892</vt:lpwstr>
  </property>
  <property fmtid="{D5CDD505-2E9C-101B-9397-08002B2CF9AE}" pid="5" name="_dlc_DocIdUrl">
    <vt:lpwstr>https://kc1-portal38.sharepoint.com/FMD/Legislation2015/_layouts/15/DocIdRedir.aspx?ID=YQKKTEHHRR7V-1353-5229, YQKKTEHHRR7V-1353-5229</vt:lpwstr>
  </property>
</Properties>
</file>