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0"/>
        </w:rPr>
      </w:pPr>
      <w:r>
        <w:rPr>
          <w:rFonts w:cs="Arial"/>
          <w:sz w:val="20"/>
        </w:rPr>
        <w:t>15051-15053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ETROPOLITAN KING COUNTY COUNCIL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TICE OF ADOPTION</w:t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  <w:t>Ordinances 15051-1505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TICE IS HEREBY GIVEN that the Metropolitan King County Council (the Council) held a public hearing in the Council Chambers on the 10th Floor of the King County Courthouse (516 Third Avenue, Seattle, WA) on Monday, October 25, 2004, beginning at 1:30 p.m.  The purpose of this public hearing was to consider adoption of Proposed Substitute Ordinance (PSO) 2004-0122 (Ordinance 15051) relating to critical areas, as well as PSO 2004-0123 (Ordinance 15052) related to surface water, and PSO 2004-0124 (Ordinance 15053), relating to clearing and grading.  Ordinances 15051, 15052 and 15053 were adopted on October 25, 200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MARY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rdinance 15051: Critical Areas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pts new wetland classification types and buffers based on state Department of Ecology guidelin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0"/>
        </w:rPr>
        <w:t>Adopts a definition for “aquatic areas” which includes streams and other water bodies and  the following buffers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 the Urban are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Type S or F:                          </w:t>
      </w:r>
      <w:r>
        <w:rPr>
          <w:rFonts w:cs="Arial" w:ascii="Arial" w:hAnsi="Arial"/>
          <w:sz w:val="20"/>
        </w:rPr>
        <w:t xml:space="preserve">115 feet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>Type S or 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in a subbasin designated "high" on the Basin Condition Map</w:t>
      </w:r>
      <w:r>
        <w:rPr>
          <w:rFonts w:cs="Arial" w:ascii="Arial" w:hAnsi="Arial"/>
          <w:sz w:val="20"/>
        </w:rPr>
        <w:t xml:space="preserve">             165 fee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 xml:space="preserve">Type N:                                    </w:t>
      </w:r>
      <w:r>
        <w:rPr>
          <w:rFonts w:cs="Arial" w:ascii="Arial" w:hAnsi="Arial"/>
          <w:sz w:val="20"/>
        </w:rPr>
        <w:t>65 fe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ype N in Bear Creek:</w:t>
      </w:r>
      <w:r>
        <w:rPr>
          <w:rFonts w:cs="Arial" w:ascii="Arial" w:hAnsi="Arial"/>
          <w:sz w:val="20"/>
        </w:rPr>
        <w:t xml:space="preserve">           100 fe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Type O:                                    </w:t>
      </w:r>
      <w:r>
        <w:rPr>
          <w:rFonts w:cs="Arial" w:ascii="Arial" w:hAnsi="Arial"/>
          <w:sz w:val="20"/>
        </w:rPr>
        <w:t>25 fee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</w:rPr>
        <w:t>Outside  the Urban are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 xml:space="preserve">Type S or F:                            </w:t>
      </w:r>
      <w:r>
        <w:rPr>
          <w:rFonts w:cs="Arial" w:ascii="Arial" w:hAnsi="Arial"/>
          <w:sz w:val="20"/>
        </w:rPr>
        <w:t xml:space="preserve">165 fee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 xml:space="preserve">Type N:                                     </w:t>
      </w:r>
      <w:r>
        <w:rPr>
          <w:rFonts w:cs="Arial" w:ascii="Arial" w:hAnsi="Arial"/>
          <w:sz w:val="20"/>
        </w:rPr>
        <w:t>65 f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Type O:               </w:t>
      </w:r>
      <w:r>
        <w:rPr>
          <w:rFonts w:cs="Arial" w:ascii="Arial" w:hAnsi="Arial"/>
          <w:sz w:val="20"/>
        </w:rPr>
        <w:t xml:space="preserve">                      25 fe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s “Basin Conditions Map” to provide a ranking (high, moderate, and low) for individual drainage basins to denote the overall environmental conditions within a drainage basin.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properties outside the urban area, adopts two new “flexible” regulatory paths (farm management plans and rural stewardship plans)as an alternative to “fixed” buffers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s protections for Critical Aquifer Recharge Areas where there is a higher risk for contamination of groundwater providing drinkable water suppl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dopts as code provisions for channel migration hazard areas currently implemented by a public ru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</w:rPr>
        <w:t>Creates specific protections for breeding sites, specific mitigation requirements for Wildlife Conservation Area and Wildlife Networks, as follows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tected Area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ped wildlife habitat network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eding sites of species required to be protected by the King County Comprehensive Pla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eding sites of other species are protected based on recommendations from Washington Department of Fish and Wildlife recommendation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tected Specie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rds, mammals, and aquatic species identified in the King County Comprehensive Plan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eding sites for species the county "shall protect" under the Comprehensive Plan are protected as wildlife habitat conservation areas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 species are specifically identified with development standards for protection. These are: bald eagle, great blue heron, northern goshawk, osprey, peregrine falcon, townsend's big-eared bat, northern spotted owl, marbled murrelet, red-tailed hawk, and vaux's swi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Revised current provisions related to development within flood hazard areas in order to be consistent with amendments recently adopted by the Federal Emergency Management Agency to their flood insurance program.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rdinance 15052: Surface Water Management</w:t>
      </w:r>
    </w:p>
    <w:p>
      <w:pPr>
        <w:pStyle w:val="TextBodyIndent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s the drainage review threshold from 5,000 to 2,000 square feet of added impervious surface.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 xml:space="preserve">Qualifies more projects for “small project review”, a simpler, costly alternative to regular drainage review.  </w:t>
      </w:r>
    </w:p>
    <w:p>
      <w:pPr>
        <w:pStyle w:val="TextBodyIndent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s a new threshold to trigger a drainage review when more than 7,000 square feet of land clearing activity is proposed.  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0"/>
        </w:rPr>
        <w:t xml:space="preserve">Bases the trigger for drainage review for redevelopment projects on the ratio of the cost of improvements to assessed value rather than cost of improvements, per the state stormwater manual. </w:t>
      </w:r>
    </w:p>
    <w:p>
      <w:pPr>
        <w:pStyle w:val="TextBodyIndent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duces the threshold for requiring a flow control facility or BMPs from 5,000 to 2,000 square feet. 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Arial" w:ascii="Arial" w:hAnsi="Arial"/>
          <w:sz w:val="20"/>
        </w:rPr>
        <w:t xml:space="preserve">Requires redevelopment projects to provide flow control for new and replaced impervious surfaces. 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lies a higher water quality performance standard to developments that generate the highest concentration of metals in stormwater runoff and requires smaller areas of clearing to trigger the water quality requirements. 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lies Source Control BMPs to prevent discharges of contaminants into storm and surface water single family residences. 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efines roadways created to serve a temporary forest practice so that such roadway would not be subject to the same full drainage review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P</w:t>
      </w:r>
      <w:r>
        <w:rPr>
          <w:rFonts w:cs="Arial" w:ascii="Arial" w:hAnsi="Arial"/>
          <w:b/>
          <w:u w:val="single"/>
        </w:rPr>
        <w:t xml:space="preserve">roposed Ordinance 2004-0124: Clearing and Grading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ing standards for individual lots in the rural zon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earing  limits to lots sizes: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lots 1.25 acres or less: 50% of lot area provided that areas for access, utilities and on-site septic are not counted towards the clearing limi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lots greater than 1.25 acres and up to 5 acres: 50% of lot area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ny lot greater than 5 acres:  2.5 acres or 35% of lot area, whichever is greater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dfather areas legally cleared in prior years, even if area exceeds the applicable clearing limit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iminate requirement for notice on title for individual lots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sure that landowners can remove invasive plants, prevent wildfires, cleanup downed trees after storms, and collect firewood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ly stricter clearing limit if need has been documented through basin-specific study (35% limit in Bear, Issaquah, and May Creek Basins.)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ow tailoring of clearing limits through both Rural Stewardship Plan and Farm Plan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portion of the site required to be retained in native vegetation, the following activities may be permitted under a clearing and grading permit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est  practices in accordance with a county-approved forest management plan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ties that enhance and restore mature forest cover, an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cs="Arial" w:ascii="Arial" w:hAnsi="Arial"/>
          <w:sz w:val="20"/>
        </w:rPr>
        <w:t xml:space="preserve">Passive recreation uses and related facilities, including pedestrian, equestrian and bicycle trails, nature viewing areas, fishing and camping areas, and other similar uses that do not require permanent structure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1080" w:hanging="1080"/>
        <w:rPr/>
      </w:pPr>
      <w:r>
        <w:rPr>
          <w:rFonts w:cs="Arial" w:ascii="Arial" w:hAnsi="Arial"/>
          <w:sz w:val="20"/>
        </w:rPr>
        <w:t>Clearing standards for subdivisions and short subdivisions in the RA zone are: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sz w:val="20"/>
        </w:rPr>
        <w:t>50 percent if certain wildlife habitat is protected within a resource tract, or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20"/>
        </w:rPr>
        <w:t>35 percent if a resource tract or habitat protection is provided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</w:rPr>
        <w:t>Eliminates permit requirement for maintenance of agricultural drainage ditches when carried out in accordance with an approved Farm Management Pl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ed information on these ordinances is available in the Clerk of the Council’s office, Room W-1025, King County Courthouse, 516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Avenue Seattle WA.  The complete text is also available on the Internet, at </w:t>
      </w:r>
      <w:hyperlink r:id="rId2">
        <w:r>
          <w:rPr>
            <w:rStyle w:val="InternetLink"/>
            <w:rFonts w:cs="Arial" w:ascii="Arial" w:hAnsi="Arial"/>
            <w:sz w:val="20"/>
          </w:rPr>
          <w:t>http://www.metrokc.gov/mkcc/cao/index.htm</w:t>
        </w:r>
      </w:hyperlink>
    </w:p>
    <w:p>
      <w:pPr>
        <w:pStyle w:val="Normal"/>
        <w:tabs>
          <w:tab w:val="clear" w:pos="720"/>
          <w:tab w:val="left" w:pos="-1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November 12, 2004 at Seattle, Washing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POLITAN KING COUNTY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COUNTY, WASH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 Noris</w:t>
      </w:r>
    </w:p>
    <w:p>
      <w:pPr>
        <w:pStyle w:val="Normal"/>
        <w:ind w:left="360" w:right="-2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of the Council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ao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0:29:00Z</dcterms:created>
  <dc:creator>Linda Blossey</dc:creator>
  <dc:description/>
  <dc:language>en-US</dc:language>
  <cp:lastModifiedBy>Linda Blossey</cp:lastModifiedBy>
  <cp:lastPrinted>2004-11-08T12:17:00Z</cp:lastPrinted>
  <dcterms:modified xsi:type="dcterms:W3CDTF">2004-11-11T00:29:00Z</dcterms:modified>
  <cp:revision>2</cp:revision>
  <dc:subject/>
  <dc:title>15051-150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165636</vt:r8>
  </property>
  <property fmtid="{D5CDD505-2E9C-101B-9397-08002B2CF9AE}" pid="3" name="_AuthorEmail">
    <vt:lpwstr>Ricardo.Bautista@METROKC.GOV</vt:lpwstr>
  </property>
  <property fmtid="{D5CDD505-2E9C-101B-9397-08002B2CF9AE}" pid="4" name="_AuthorEmailDisplayName">
    <vt:lpwstr>Bautista, Ricardo</vt:lpwstr>
  </property>
  <property fmtid="{D5CDD505-2E9C-101B-9397-08002B2CF9AE}" pid="5" name="_EmailSubject">
    <vt:lpwstr/>
  </property>
  <property fmtid="{D5CDD505-2E9C-101B-9397-08002B2CF9AE}" pid="6" name="_PreviousAdHocReviewCycleID">
    <vt:r8>1070153994</vt:r8>
  </property>
</Properties>
</file>