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mmunity Services Division Three Year General Fund Reduction Pla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from 2009 budget executive material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at are the CSD Funding Prioriti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Preserve Youth programs that defer entry into the criminal justice system and involve issues of Social Equ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Prioritize those programs that meet Department go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Preserve rural/unincorporated services as long as poss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at is the “philosophy” behind the CSD Reduction Proposal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Eliminate programs that don’t match the core business of the depart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Base Special Progra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Food Programs (in Homeless Prevention and Emergency Services category)</w:t>
      </w:r>
    </w:p>
    <w:p>
      <w:pPr>
        <w:pStyle w:val="ListParagraph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Eliminate programs where primary responsibility could reside with local, state, or federal govern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Youth Homeless shelters (stat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Senior Centers serving primarily urban incorporated resid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Adult Day Health (state/Medicaid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Phase out Work Training Program (WTP) In-School Youth Training (state, school districts)</w:t>
      </w:r>
    </w:p>
    <w:p>
      <w:pPr>
        <w:pStyle w:val="ListParagraph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Eliminate programs not providing a direct service or providing only referrals to direct servic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Evaluation progra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 xml:space="preserve">Information and Referral </w:t>
      </w:r>
    </w:p>
    <w:p>
      <w:pPr>
        <w:pStyle w:val="ListParagraph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Eliminate programs that in current form do not show clear success based on research/best practic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/>
        <w:t>Batterer’s Treat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at program areas are eliminated by year three of the Reduction Pla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Eliminated in year one (2009)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Base “special programs”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Majority of programs in the Homelessness Prevention and Emergency services category, including food banks (except men’s and women’s shelter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Batterer’s Treatmen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Women’s Advisory Board discretionary fund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Youth Homeless Shelt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Senior Centers serving primarily incorporated area resident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Senior Services –Adult Da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Information and Referral project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Various WTP programs: Digital Bridge, youth case managers in SC, misc.  youth work fund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HOF: portion of HOF/RAHP admin, all FHCD and other homeless program planning, staffing for Jumpstart/Passage Point, reduce ARCH dues</w:t>
      </w:r>
    </w:p>
    <w:p>
      <w:pPr>
        <w:pStyle w:val="ListParagraph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Eliminated in year two (2010)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Domestic Violenc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Sexual Assaul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Senior Centers serving primarily rural/unincorporated resident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WTP: other programs serving In-School Youth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/>
        <w:t>HOF: CFSA supported project funds; some HOF/RAHP admin funds, ARCH dues</w:t>
      </w:r>
    </w:p>
    <w:p>
      <w:pPr>
        <w:pStyle w:val="ListParagraph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Eliminated in year three (2011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Juvenile Justice Intervention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Youth and Family Servic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Men/Women’s winter shelt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KC Jobs Initiativ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WTP out of school youth program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HOF-workforce housing/credit enhancement staffing, admin funds (portion that uses admin funds from 2060 collections)</w:t>
      </w:r>
    </w:p>
    <w:p>
      <w:pPr>
        <w:pStyle w:val="ListParagraph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ttachment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009-B011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pril 28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14:00Z</dcterms:created>
  <dc:creator>carrolk</dc:creator>
  <dc:description/>
  <cp:keywords/>
  <dc:language>en-US</dc:language>
  <cp:lastModifiedBy>Rasmussen, Joanne</cp:lastModifiedBy>
  <cp:lastPrinted>2009-04-27T15:11:00Z</cp:lastPrinted>
  <dcterms:modified xsi:type="dcterms:W3CDTF">2009-04-27T22:14:00Z</dcterms:modified>
  <cp:revision>2</cp:revision>
  <dc:subject/>
  <dc:title/>
</cp:coreProperties>
</file>