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7, 2007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ary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, who work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electric/gas ut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Robinson</w:t>
      </w:r>
      <w:r>
        <w:rPr/>
        <w:t xml:space="preserve"> is for a </w:t>
      </w:r>
      <w:r>
        <w:rPr>
          <w:lang w:val="en-US" w:eastAsia="en-US"/>
        </w:rPr>
        <w:t>one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hen the EMAC was created, board member terms were initially staggered so that 1/3 would expire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year, 1/3 would expire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year, and 1/3 would expire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year.  Upon completion of the initial term, each member was then reappointed to a full 3 year term.  Unfortunately, over the years since its creation, appointments gradually fell off the staggered term pattern and consequently we now have 3/4 of the membership’s terms expiring at the same time.  In an effort to get back to staggered terms, 2/3 of the 17 members currently up for reappointment will be reappointed to either a 1 or 2 year term.  The remaining 1/3 will be reappointed to the scheduled 3 year term.  Who is reappointed to a 1, 2 or 3 year term was selected at random.  If these members again wish to seek reappointment, they will be reappointed to a full 3 year term.  </w:t>
      </w: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Honorable Larry Gossett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Nancy Glaser, Interim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y</w:t>
      </w:r>
      <w:r>
        <w:rPr/>
        <w:t xml:space="preserve"> </w:t>
      </w:r>
      <w:r>
        <w:rPr>
          <w:lang w:val="en-US" w:eastAsia="en-US"/>
        </w:rPr>
        <w:t>Robinson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01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7-12-13T17:01:00Z</dcterms:modified>
  <cp:revision>2</cp:revision>
  <dc:subject/>
  <dc:title>Appointment letter to KCC</dc:title>
</cp:coreProperties>
</file>