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05pt;height:78.05pt;mso-wrap-distance-right:0pt" filled="f" o:ole="">
            <v:imagedata r:id="rId3" o:title=""/>
          </v:shape>
          <o:OLEObject Type="Embed" ProgID="StaticMetafile" ShapeID="ole_rId2" DrawAspect="Content" ObjectID="_1730111735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/>
            <w:t>Expediting RapidRide Report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MT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Christina O’Claire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​206-477-5801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 and Proviso Respons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5-09-30T00:00:00Z">
            <w:dateFormat w:val="M/d/yyyy"/>
            <w:lid w:val="en-US"/>
          </w:date>
        </w:sdtPr>
        <w:sdtContent>
          <w:r>
            <w:rPr/>
          </w:r>
          <w:r>
            <w:rPr/>
            <w:t>9/30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8573585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Darren Thompso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20T00:00:00Z">
                  <w:dateFormat w:val="M/d/yyyy"/>
                  <w:lid w:val="en-US"/>
                  <w:storeMappedDataAs w:val="dateTime"/>
                  <w:calendar w:val="gregorian"/>
                </w:date>
                <w:id w:val="16673852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6407951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20T00:00:00Z">
                  <w:dateFormat w:val="M/d/yyyy"/>
                  <w:lid w:val="en-US"/>
                  <w:storeMappedDataAs w:val="dateTime"/>
                  <w:calendar w:val="gregorian"/>
                </w:date>
                <w:id w:val="100740412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98868244"/>
                <w:placeholder>
                  <w:docPart w:val="EC638606D0074AC39D3F0F31425E1B6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Michelle Alliso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8272B9F41B5F4706868E49998968C872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03T00:00:00Z">
                  <w:dateFormat w:val="M/d/yyyy"/>
                  <w:lid w:val="en-US"/>
                  <w:storeMappedDataAs w:val="dateTime"/>
                  <w:calendar w:val="gregorian"/>
                </w:date>
                <w:id w:val="877207770"/>
                <w:placeholder>
                  <w:docPart w:val="46D467A15FEF4970A4FCA59389299A4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3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6941749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T.J. Stutma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24T00:00:00Z">
                  <w:dateFormat w:val="M/d/yyyy"/>
                  <w:lid w:val="en-US"/>
                  <w:storeMappedDataAs w:val="dateTime"/>
                  <w:calendar w:val="gregorian"/>
                </w:date>
                <w:id w:val="107699232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4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982986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elli Carro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29T00:00:00Z">
                  <w:dateFormat w:val="M/d/yyyy"/>
                  <w:lid w:val="en-US"/>
                  <w:storeMappedDataAs w:val="dateTime"/>
                  <w:calendar w:val="gregorian"/>
                </w:date>
                <w:id w:val="155938862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060684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C638606D0074AC39D3F0F31425E1B6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002C0A6-5E04-487F-B098-8440794B44A0}"/>
      </w:docPartPr>
      <w:docPartBody>
        <w:p w:rsidR="00AF25B2" w:rsidRDefault="00A74E56" w:rsidP="00A74E56">
          <w:pPr>
            <w:pStyle w:val="EC638606D0074AC39D3F0F31425E1B62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272B9F41B5F4706868E49998968C87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5CF14E5-9D25-4017-989B-356CB7C9023D}"/>
      </w:docPartPr>
      <w:docPartBody>
        <w:p w:rsidR="00AF25B2" w:rsidRDefault="00A74E56" w:rsidP="00A74E56">
          <w:pPr>
            <w:pStyle w:val="8272B9F41B5F4706868E49998968C872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46D467A15FEF4970A4FCA59389299A4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718EADF-A2E7-4B0C-AE50-F6C8F79CD2DE}"/>
      </w:docPartPr>
      <w:docPartBody>
        <w:p w:rsidR="00AF25B2" w:rsidRDefault="00A74E56" w:rsidP="00A74E56">
          <w:pPr>
            <w:pStyle w:val="46D467A15FEF4970A4FCA59389299A4C"/>
          </w:pPr>
          <w:r w:rsidRPr="00B84E86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0684"/>
    <w:rsid w:val="00066159"/>
    <w:rsid w:val="00234C2C"/>
    <w:rsid w:val="00256197"/>
    <w:rsid w:val="0027295C"/>
    <w:rsid w:val="002F2A8E"/>
    <w:rsid w:val="004F224F"/>
    <w:rsid w:val="00541B6C"/>
    <w:rsid w:val="00554FA6"/>
    <w:rsid w:val="00555834"/>
    <w:rsid w:val="00580005"/>
    <w:rsid w:val="005A1550"/>
    <w:rsid w:val="00624320"/>
    <w:rsid w:val="006B2079"/>
    <w:rsid w:val="006E458E"/>
    <w:rsid w:val="0075251D"/>
    <w:rsid w:val="007B387B"/>
    <w:rsid w:val="007C7EB4"/>
    <w:rsid w:val="007F405E"/>
    <w:rsid w:val="00833F82"/>
    <w:rsid w:val="0083582C"/>
    <w:rsid w:val="008964B5"/>
    <w:rsid w:val="00980231"/>
    <w:rsid w:val="00A74E56"/>
    <w:rsid w:val="00A92B48"/>
    <w:rsid w:val="00AF25B2"/>
    <w:rsid w:val="00B23A4E"/>
    <w:rsid w:val="00BE2407"/>
    <w:rsid w:val="00C54A62"/>
    <w:rsid w:val="00C76266"/>
    <w:rsid w:val="00CB6992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A74E56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  <w:style w:type="paragraph" w:customStyle="1" w:styleId="EC638606D0074AC39D3F0F31425E1B62">
    <w:name w:val="EC638606D0074AC39D3F0F31425E1B62"/>
    <w:rsid w:val="00A74E5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272B9F41B5F4706868E49998968C872">
    <w:name w:val="8272B9F41B5F4706868E49998968C872"/>
    <w:rsid w:val="00A74E5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6D467A15FEF4970A4FCA59389299A4C">
    <w:name w:val="46D467A15FEF4970A4FCA59389299A4C"/>
    <w:rsid w:val="00A74E56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beaef9f-cf1f-479f-a374-c737fe2c05cb" xsi:nil="true"/>
    <lcf76f155ced4ddcb4097134ff3c332f xmlns="fbbf6f76-139c-4ce9-8321-93c0f5a7a350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CCF44CADF64549B41F60777F09B6DE" ma:contentTypeVersion="14" ma:contentTypeDescription="Create a new document." ma:contentTypeScope="" ma:versionID="34d5b2e76d3ec73e968b15898fcdd116">
  <xsd:schema xmlns:xsd="http://www.w3.org/2001/XMLSchema" xmlns:xs="http://www.w3.org/2001/XMLSchema" xmlns:p="http://schemas.microsoft.com/office/2006/metadata/properties" xmlns:ns2="fbbf6f76-139c-4ce9-8321-93c0f5a7a350" xmlns:ns3="2beaef9f-cf1f-479f-a374-c737fe2c05cb" targetNamespace="http://schemas.microsoft.com/office/2006/metadata/properties" ma:root="true" ma:fieldsID="21b425a38ed0b4c2ec1d26590e50dd39" ns2:_="" ns3:_="">
    <xsd:import namespace="fbbf6f76-139c-4ce9-8321-93c0f5a7a350"/>
    <xsd:import namespace="2beaef9f-cf1f-479f-a374-c737fe2c05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bf6f76-139c-4ce9-8321-93c0f5a7a3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334be025-b713-469e-89a3-a85d6ca2f5e8}" ma:internalName="TaxCatchAll" ma:showField="CatchAllData" ma:web="37e7c7e3-0b80-4430-9e1c-cee1ec2d9c5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2beaef9f-cf1f-479f-a374-c737fe2c05cb"/>
    <ds:schemaRef ds:uri="fbbf6f76-139c-4ce9-8321-93c0f5a7a350"/>
  </ds:schemaRefs>
</ds:datastoreItem>
</file>

<file path=customXml/itemProps3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7D8868A-4B7F-48B4-B169-DD0AEE22BF2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bf6f76-139c-4ce9-8321-93c0f5a7a350"/>
    <ds:schemaRef ds:uri="2beaef9f-cf1f-479f-a374-c737fe2c05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Words>101</Words>
  <Characters>583</Characters>
  <CharactersWithSpaces>661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7:40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9-30T20:57:00Z</dcterms:modified>
  <cp:revision>9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CCF44CADF64549B41F60777F09B6DE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display_urn:schemas-microsoft-com:office:office#SharedWithUsers">
    <vt:lpwstr>Burkland, Anne</vt:lpwstr>
  </property>
</Properties>
</file>