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cs="Times New Roman"/>
        </w:rPr>
      </w:pPr>
      <w:r>
        <w:rPr>
          <w:rFonts w:eastAsia="Times New Roman" w:cs="Times New Roman" w:ascii="Times New Roman" w:hAnsi="Times New Roman"/>
        </w:rPr>
        <w:t>AN ORDINANCE determining the monetary requirements for the disposal of sewage for the fiscal year beginning January 1, 2012, and ending December 31, 2012, setting the sewer rate for the fiscal year beginning January 1, 2012, and ending December 31, 2012, and approving the amount of the sewage treatment capacity charge for 2012, in accordance with RCW 35.58.570; and amending Ordinance 12353, Section 2, as amended, and K.C.C. 4.90.010, and Ordinance 11398, Section 1, as amended, and K.C.C. 28.84.05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BE IT ORDAINED BY THE COUNCIL OF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SECTION 1.</w:t>
      </w:r>
      <w:r>
        <w:rPr>
          <w:rFonts w:eastAsia="Times New Roman" w:cs="Times New Roman" w:ascii="Times New Roman" w:hAnsi="Times New Roman"/>
        </w:rPr>
        <w:t xml:space="preserve">  Ordinance 12353, Section 2, as amended, and K.C.C. 4.90.010 are each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A.  Having determined the monetary requirements for the disposal of sewage, the council hereby adopts a ((</w:t>
      </w:r>
      <w:r>
        <w:rPr>
          <w:rFonts w:eastAsia="Times New Roman" w:cs="Times New Roman" w:ascii="Times New Roman" w:hAnsi="Times New Roman"/>
          <w:strike/>
        </w:rPr>
        <w:t>2011</w:t>
      </w:r>
      <w:r>
        <w:rPr>
          <w:rFonts w:eastAsia="Times New Roman" w:cs="Times New Roman" w:ascii="Times New Roman" w:hAnsi="Times New Roman"/>
        </w:rPr>
        <w:t xml:space="preserve">)) </w:t>
      </w:r>
      <w:r>
        <w:rPr>
          <w:rFonts w:eastAsia="Times New Roman" w:cs="Times New Roman" w:ascii="Times New Roman" w:hAnsi="Times New Roman"/>
          <w:u w:val="single"/>
        </w:rPr>
        <w:t>2012</w:t>
      </w:r>
      <w:r>
        <w:rPr>
          <w:rFonts w:eastAsia="Times New Roman" w:cs="Times New Roman" w:ascii="Times New Roman" w:hAnsi="Times New Roman"/>
        </w:rPr>
        <w:t xml:space="preserve"> sewer rate of thirty-six dollars and ten cents per residential customer equivalent per month.  Once a sewer rate ordinance becomes effective, the clerk of the council is directed to deliver a copy of that ordinance to each agency having an agreement for sewage disposal with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B.  The King County council approves the application of Statement of Financial Accounting Standards No. 71 (FAS 71) to treat pollution remediation obligations ((</w:t>
      </w:r>
      <w:r>
        <w:rPr>
          <w:rFonts w:eastAsia="Times New Roman" w:cs="Times New Roman" w:ascii="Times New Roman" w:hAnsi="Times New Roman"/>
          <w:strike/>
        </w:rPr>
        <w:t>and the first year start-up costs after construction on new plants</w:t>
      </w:r>
      <w:r>
        <w:rPr>
          <w:rFonts w:eastAsia="Times New Roman" w:cs="Times New Roman" w:ascii="Times New Roman" w:hAnsi="Times New Roman"/>
        </w:rPr>
        <w:t>)) as regulatory assets, and establish a rate stabilization reserve for the purpose of leveling rates between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C.  As required for FAS 71 application, amounts are to be placed in the rate stabilization reserve from operating revenues and removed from the calculation of debt service coverage.  The reserve balance shall be an amount at least sufficient to maintain a level sewer rate between 2011 and 2012, and shall be used solely for the purposes of: maintaining the level sewer rate in 2012; and if additional reserve balance is available, moderating future rate increases beyond 2012.  ((</w:t>
      </w:r>
      <w:r>
        <w:rPr>
          <w:rFonts w:eastAsia="Times New Roman" w:cs="Times New Roman" w:ascii="Times New Roman" w:hAnsi="Times New Roman"/>
          <w:strike/>
        </w:rPr>
        <w:t>If the</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estimated amount of the reserve, as shown in the financial forecast, Attachment A to ((</w:t>
      </w:r>
      <w:r>
        <w:rPr>
          <w:rFonts w:eastAsia="Times New Roman" w:cs="Times New Roman" w:ascii="Times New Roman" w:hAnsi="Times New Roman"/>
          <w:strike/>
        </w:rPr>
        <w:t>Ordinance 16858</w:t>
      </w:r>
      <w:r>
        <w:rPr>
          <w:rFonts w:eastAsia="Times New Roman" w:cs="Times New Roman" w:ascii="Times New Roman" w:hAnsi="Times New Roman"/>
        </w:rPr>
        <w:t xml:space="preserve">)) </w:t>
      </w:r>
      <w:r>
        <w:rPr>
          <w:rFonts w:eastAsia="Times New Roman" w:cs="Times New Roman" w:ascii="Times New Roman" w:hAnsi="Times New Roman"/>
          <w:u w:val="single"/>
        </w:rPr>
        <w:t>this ordinance</w:t>
      </w:r>
      <w:r>
        <w:rPr>
          <w:rFonts w:eastAsia="Times New Roman" w:cs="Times New Roman" w:ascii="Times New Roman" w:hAnsi="Times New Roman"/>
        </w:rPr>
        <w:t xml:space="preserve">, </w:t>
      </w:r>
      <w:r>
        <w:rPr>
          <w:rFonts w:eastAsia="Times New Roman" w:cs="Times New Roman" w:ascii="Times New Roman" w:hAnsi="Times New Roman"/>
          <w:u w:val="single"/>
        </w:rPr>
        <w:t>shall be revised in accordance with the 2012 adopted budget and financial plan.  If the reserve</w:t>
      </w:r>
      <w:r>
        <w:rPr>
          <w:rFonts w:eastAsia="Times New Roman" w:cs="Times New Roman" w:ascii="Times New Roman" w:hAnsi="Times New Roman"/>
        </w:rPr>
        <w:t xml:space="preserve"> needs to be reduced to meet debt service coverage requirements for ((</w:t>
      </w:r>
      <w:r>
        <w:rPr>
          <w:rFonts w:eastAsia="Times New Roman" w:cs="Times New Roman" w:ascii="Times New Roman" w:hAnsi="Times New Roman"/>
          <w:strike/>
        </w:rPr>
        <w:t>2010</w:t>
      </w:r>
      <w:r>
        <w:rPr>
          <w:rFonts w:eastAsia="Times New Roman" w:cs="Times New Roman" w:ascii="Times New Roman" w:hAnsi="Times New Roman"/>
        </w:rPr>
        <w:t xml:space="preserve">)) </w:t>
      </w:r>
      <w:r>
        <w:rPr>
          <w:rFonts w:eastAsia="Times New Roman" w:cs="Times New Roman" w:ascii="Times New Roman" w:hAnsi="Times New Roman"/>
          <w:u w:val="single"/>
        </w:rPr>
        <w:t>2011</w:t>
      </w:r>
      <w:r>
        <w:rPr>
          <w:rFonts w:eastAsia="Times New Roman" w:cs="Times New Roman" w:ascii="Times New Roman" w:hAnsi="Times New Roman"/>
        </w:rPr>
        <w:t>, the county executive shall notify the council of the change by providing an updated financial foreca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D.  The executive shall provide monthly cost reports to the council on Brightwater as outlined in K.C.C. 28.86.16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SECTION 2.</w:t>
      </w:r>
      <w:r>
        <w:rPr>
          <w:rFonts w:eastAsia="Times New Roman" w:cs="Times New Roman" w:ascii="Times New Roman" w:hAnsi="Times New Roman"/>
        </w:rPr>
        <w:t xml:space="preserve">  Monetary requirements for the disposal of sewage as defined by contract with the component sewer agencies for the fiscal year beginning January 1, 2012, and ending December 31, 2012.  The council hereby determines the monetary requirements for the disposal of sewage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Administration, operating, maintenance repair and replace (net of other income):   $65,103,00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Establishment and maintenance of necessary working capital reserves: </w:t>
      </w:r>
      <w:r>
        <w:rPr>
          <w:rFonts w:eastAsia="Times New Roman" w:cs="Times New Roman" w:ascii="Times New Roman" w:hAnsi="Times New Roman"/>
          <w:color w:val="00000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u w:val="single"/>
        </w:rPr>
      </w:pPr>
      <w:r>
        <w:rPr>
          <w:rFonts w:eastAsia="Times New Roman" w:cs="Times New Roman" w:ascii="Times New Roman" w:hAnsi="Times New Roman"/>
          <w:color w:val="000000"/>
        </w:rPr>
        <w:t>-$23,087,05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color w:val="000000"/>
          <w:u w:val="single"/>
        </w:rPr>
      </w:pPr>
      <w:r>
        <w:rPr>
          <w:rFonts w:eastAsia="Times New Roman" w:cs="Times New Roman" w:ascii="Times New Roman" w:hAnsi="Times New Roman"/>
        </w:rPr>
        <w:tab/>
        <w:t xml:space="preserve">Requirements of revenue bond resolutions (not included in above items and net of interest income):  </w:t>
      </w:r>
      <w:r>
        <w:rPr>
          <w:rFonts w:eastAsia="Times New Roman" w:cs="Times New Roman" w:ascii="Times New Roman" w:hAnsi="Times New Roman"/>
          <w:color w:val="000000"/>
        </w:rPr>
        <w:t>$264,193,20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color w:val="000000"/>
          <w:u w:val="single"/>
        </w:rPr>
      </w:pPr>
      <w:r>
        <w:rPr>
          <w:rFonts w:eastAsia="Times New Roman" w:cs="Times New Roman" w:ascii="Times New Roman" w:hAnsi="Times New Roman"/>
        </w:rPr>
        <w:tab/>
        <w:t>TOTAL:</w:t>
      </w:r>
      <w:r>
        <w:rPr>
          <w:rFonts w:eastAsia="Times New Roman" w:cs="Times New Roman" w:ascii="Times New Roman" w:hAnsi="Times New Roman"/>
          <w:color w:val="000000"/>
        </w:rPr>
        <w:t xml:space="preserve">  $306,209,15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SECTION 3.</w:t>
      </w:r>
      <w:r>
        <w:rPr>
          <w:rFonts w:eastAsia="Times New Roman" w:cs="Times New Roman" w:ascii="Times New Roman" w:hAnsi="Times New Roman"/>
        </w:rPr>
        <w:t xml:space="preserve">  Ordinance 11398, Section 1, as amended, and K.C.C. 28.84.055 are each hereby amende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A.  ((</w:t>
      </w:r>
      <w:r>
        <w:rPr>
          <w:rFonts w:eastAsia="Times New Roman" w:cs="Times New Roman" w:ascii="Times New Roman" w:hAnsi="Times New Roman"/>
          <w:strike/>
        </w:rPr>
        <w:t>The amount of the 1994 metropolitan sewage facility capacity charge adopted by K.C.C. 28.84.050.O. shall be seven dollars per month per residential customer or residential customer equivalent for fifteen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B.  The amount of the 1995 metropolitan sewage facility capacity charge adopted by K.C.C. 28.84.050.O. shall be seven dollars per month per residential customer or residential customer equivalent for fifteen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C.  The sewage treatment capacity charge shall be seven dollars per month per residential customer or equivalent for fifteen years for sewer connections occurring between and including January 1, 1996, and December 31, 199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D.  The amount of the sewage treatment capacity charge adopted by K.C.C. 28.84.050.O. shall be seven dollars per month per residential customer or equivalent for fifteen years for sewer connections occurring between and including January 1, 1997, and December 31, 199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E.  The amount of the sewage treatment capacity charge adopted by K.C.C. 28.84.050.O. shall be ten dollars and fifty cents per month per residential customer or equivalent for fifteen years for sewer connections occurring between and including January 1, 1998, and December 31, 199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F.  The amount of the sewage treatment capacity charge adopted by K.C.C. 28.84.050.O. shall be ten dollars and fifty cents per month per residential customer or equivalent for fifteen years for sewer connections occurring between and including January 1, 1999, and December 31, 199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G.  The amount of the sewage treatment capacity charge adopted by K.C.C. 28.84.050.O. shall be ten dollars and fifty cents per month per residential customer or equivalent for fifteen years for sewer connections occurring between and including January 1, 2000, and December 31, 20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H.  The amount of the sewage treatment capacity charge adopted by K.C.C. 28.84.050.O. shall be ten dollars and fifty cents per month per residential customer or equivalent for fifteen years for sewer connections occurring between and including January 1, 2001, and December 31, 20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I.  The amount of the sewage treatment capacity charge adopted by K.C.C. 28.84.050.O. shall be seventeen dollars and twenty cents per month per residential customer or equivalent for fifteen years for sewer connections occurring between and including January 1, 2002, and December 31, 2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J.  The amount of the sewage treatment capacity charge adopted by K.C.C. 28.84.050.O. shall be seventeen dollars and sixty cents per month per residential customer or equivalent for fifteen years for sewer connections occurring between and including January 1, 2003, and December 31, 200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K.  The amount of the sewage treatment capacity charge adopted by K.C.C. 28.84.050.O. shall be eighteen dollars per month per residential customer or equivalent for fifteen years for sewer connections occurring between and including January 1, 2004, and December 31, 200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L.  The amount of the sewage treatment capacity charge adopted by K.C.C. 28.84.050.O. shall be thirty-four dollars and five cents per month per residential customer or equivalent for fifteen years for sewer connections occurring between and including January 1, 2005, and December 31, 200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M.  The amount of the sewage treatment capacity charge adopted by K.C.C. 28.84.050.O. shall be thirty-four dollars and five cents per month per residential customer or equivalent for fifteen years for sewer connections occurring between and including January 1, 2006, and December 31, 200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 xml:space="preserve">N.  The amount of the sewage treatment capacity charge adopted by K.C.C. 28.84.050.O. shall be forty-two dollars per month per residential customer or equivalent for fifteen years for sewer connections occurring between and including January 1, 2007, and December 31, 2007.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O.  The amount of the sewage treatment capacity charge adopted by K.C.C. 28.84.050.O. shall be forty-six dollars and twenty-five cents per month per residential customer or equivalent for fifteen years for sewer connections occurring between and including January 1, 2008, and December 31, 200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P.  The amount of the sewage treatment capacity charge adopted by K.C.C. 28.84.050.O. shall be forty-seven dollars and sixty-four cents per month per residential customer or equivalent for fifteen years for sewer connections occurring between and including January 1, 2009, and December 31, 200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Q.  The amount of the sewage treatment capacity charge adopted by K.C.C. 28.84.050.O. shall be forty-nine dollars and seven cents per month per residential customer or equivalent for fifteen years for sewer connections occurring between and including January 1, 2010, and December 31, 20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strike/>
        </w:rPr>
        <w:t>R.  The amount of the sewage treatment capacity charge adopted by K.C.C. 28.84.050.O. shall be fifty dollars and forty-five cents per month per residential customer or equivalent for fifteen years for sewer connections occurring between and including January 1, 2011, and December 31, 2011.</w:t>
      </w:r>
      <w:r>
        <w:rPr>
          <w:rFonts w:eastAsia="Times New Roman" w:cs="Times New Roman" w:ascii="Times New Roman" w:hAnsi="Times New Roman"/>
        </w:rPr>
        <w:t xml:space="preserve">))  </w:t>
      </w:r>
      <w:r>
        <w:rPr>
          <w:rFonts w:eastAsia="Times New Roman" w:cs="Times New Roman" w:ascii="Times New Roman" w:hAnsi="Times New Roman"/>
          <w:u w:val="single"/>
        </w:rPr>
        <w:t>The amount of the metropolitan sewage facility capacity charge adopted by K.C.C. 28.84.050.O. that is charged monthly for fifteen years per residential customer or residential customer equivalent shall b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1.  Seven dollars for sewer connections occurring between and including January 1, 1994, and December 31, 199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2.  Ten dollars and fifty cents for sewer connections occurring between and including January 1, 1998, and December 31, 20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3.  Seventeen dollars and twenty cents for sewer connections occurring between and including January 1, 2002, and December 31, 2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4.  Seventeen dollars and sixty cents for sewer connections occurring between and including January 1, 2003, and December 31, 200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5.  Eighteen dollars for sewer connections occurring between and including January 1, 2004, and December 31, 200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6.  Thirty-four dollars and five cents for sewer connections occurring between and including January 1, 2005, and December 31, 200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7.  Forty-two dollars for sewer connections occurring between and including January 1, 2007, and December 31, 200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8.  Forty-six dollars and twenty-five cents for sewer connections occurring between and including January 1, 2008, and December 31, 200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9.  Forty-seven dollars and sixty-four cents for sewer connections occurring between and including January 1, 2009, and December 31, 200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10.  Forty-nine dollars and seven cents for sewer connections occurring between and including January 1, 2010, and December 31, 20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11.  Fifty dollars and forty-five cents for sewer connections occurring between and including January 1, 2011, and December 31, 2011;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12.  Fifty-one dollars and ninety-five cents for sewer connections occurring between and including January 1, 2012, and December 31, 20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B.1.</w:t>
      </w:r>
      <w:r>
        <w:rPr>
          <w:rFonts w:eastAsia="Times New Roman" w:cs="Times New Roman" w:ascii="Times New Roman" w:hAnsi="Times New Roman"/>
        </w:rPr>
        <w:t xml:space="preserve">  In accordance with adopted policy FP-15.3.d. in the Regional Wastewater Services Plan, K.C.C. 28.86.160.C., it is the council's intent to base the capacity charge upon the costs, customer growth and related financial assumptions used in the Regional Wastewater Services Pla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2.</w:t>
      </w:r>
      <w:r>
        <w:rPr>
          <w:rFonts w:eastAsia="Times New Roman" w:cs="Times New Roman" w:ascii="Times New Roman" w:hAnsi="Times New Roman"/>
        </w:rPr>
        <w:t xml:space="preserve">  In accordance with adopted policy FP- 6 in the Regional Wastewater Services Plan, K.C.C. 28.86.160.C, the council hereby approves the cash balance and reserves as contained in the attached financial plan for ((</w:t>
      </w:r>
      <w:r>
        <w:rPr>
          <w:rFonts w:eastAsia="Times New Roman" w:cs="Times New Roman" w:ascii="Times New Roman" w:hAnsi="Times New Roman"/>
          <w:strike/>
        </w:rPr>
        <w:t>2011</w:t>
      </w:r>
      <w:r>
        <w:rPr>
          <w:rFonts w:eastAsia="Times New Roman" w:cs="Times New Roman" w:ascii="Times New Roman" w:hAnsi="Times New Roman"/>
        </w:rPr>
        <w:t xml:space="preserve">)) </w:t>
      </w:r>
      <w:r>
        <w:rPr>
          <w:rFonts w:eastAsia="Times New Roman" w:cs="Times New Roman" w:ascii="Times New Roman" w:hAnsi="Times New Roman"/>
          <w:u w:val="single"/>
        </w:rPr>
        <w:t>2012</w:t>
      </w:r>
      <w:r>
        <w:rPr>
          <w:rFonts w:eastAsia="Times New Roman" w:cs="Times New Roman" w:ascii="Times New Roman" w:hAnsi="Times New Roman"/>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3.</w:t>
      </w:r>
      <w:r>
        <w:rPr>
          <w:rFonts w:eastAsia="Times New Roman" w:cs="Times New Roman" w:ascii="Times New Roman" w:hAnsi="Times New Roman"/>
        </w:rPr>
        <w:t xml:space="preserve">  In accordance with adopted policy FP- 15.3.c., King County shall pursue changes in state legislation to enable the county to require payment of the capacity charge in a single payment, while preserving the option for new ratepayers to finance the capacity char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start="1"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Larry Gossett,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nne Noris,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pPr>
            <w:r>
              <w:rPr>
                <w:rFonts w:eastAsia="Times New Roman" w:cs="Times New Roman" w:ascii="Times New Roman" w:hAnsi="Times New Roman"/>
                <w:b/>
                <w:sz w:val="20"/>
              </w:rPr>
              <w:t>Attachments:</w:t>
            </w:r>
            <w:r>
              <w:rPr/>
              <w:t xml:space="preserve"> </w:t>
            </w:r>
            <w:r>
              <w:rPr>
                <w:rFonts w:eastAsia="Times New Roman" w:cs="Times New Roman" w:ascii="Times New Roman" w:hAnsi="Times New Roman"/>
                <w:sz w:val="20"/>
              </w:rPr>
              <w:t>Non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8</w:t>
          </w:r>
          <w:r>
            <w:rPr/>
            <w:fldChar w:fldCharType="end"/>
          </w:r>
        </w:p>
      </w:tc>
    </w:tr>
  </w:tbl>
  <w:p>
    <w:pPr>
      <w:pStyle w:val="Footer"/>
      <w:tabs>
        <w:tab w:val="clear" w:pos="9360"/>
        <w:tab w:val="center" w:pos="468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1</w:t>
          </w:r>
          <w:r>
            <w:rPr/>
            <w:fldChar w:fldCharType="end"/>
          </w:r>
        </w:p>
      </w:tc>
    </w:tr>
  </w:tbl>
  <w:p>
    <w:pPr>
      <w:pStyle w:val="Footer"/>
      <w:tabs>
        <w:tab w:val="clear" w:pos="936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 xml:space="preserve">Ordinance </w:t>
          </w:r>
        </w:p>
      </w:tc>
    </w:tr>
  </w:tbl>
  <w:p>
    <w:pPr>
      <w:pStyle w:val="Header"/>
      <w:tabs>
        <w:tab w:val="clear" w:pos="9360"/>
        <w:tab w:val="center" w:pos="4680" w:leader="none"/>
        <w:tab w:val="right" w:pos="8640" w:leader="none"/>
      </w:tabs>
      <w:spacing w:lineRule="auto" w:line="276"/>
      <w:rPr/>
    </w:pPr>
    <w:r>
      <w:rPr/>
    </w:r>
  </w:p>
  <w:p>
    <w:pPr>
      <w:pStyle w:val="Header"/>
      <w:tabs>
        <w:tab w:val="clear" w:pos="9360"/>
        <w:tab w:val="center" w:pos="46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t>KING COUNTY</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t>Signature Report</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ATE \@"MMMM\ d', 'yyyy" </w:instrText>
          </w:r>
          <w:r>
            <w:rPr>
              <w:sz w:val="24"/>
              <w:b/>
              <w:rFonts w:eastAsia="Arial" w:cs="Arial" w:ascii="Arial" w:hAnsi="Arial"/>
            </w:rPr>
            <w:fldChar w:fldCharType="separate"/>
          </w:r>
          <w:r>
            <w:rPr>
              <w:sz w:val="24"/>
              <w:b/>
              <w:rFonts w:eastAsia="Arial" w:cs="Arial" w:ascii="Arial" w:hAnsi="Arial"/>
            </w:rPr>
            <w:t>July 30, 2026</w:t>
          </w:r>
          <w:r>
            <w:rPr>
              <w:sz w:val="24"/>
              <w:b/>
              <w:rFonts w:eastAsia="Arial" w:cs="Arial" w:ascii="Arial" w:hAnsi="Arial"/>
            </w:rPr>
            <w:fldChar w:fldCharType="end"/>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1200 King County Courthous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516 Third Avenu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Seattle, WA 98104</w:t>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rPr>
          </w:pPr>
          <w:r>
            <w:rPr>
              <w:rFonts w:eastAsia="Arial" w:cs="Arial" w:ascii="Arial" w:hAnsi="Arial"/>
              <w:b/>
              <w:sz w:val="24"/>
            </w:rPr>
            <w:t xml:space="preserve">Ordinance </w:t>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eastAsia="Arial" w:cs="Arial"/>
              <w:b/>
              <w:b/>
              <w:sz w:val="24"/>
            </w:rPr>
          </w:pPr>
          <w:r>
            <w:rPr>
              <w:rFonts w:eastAsia="Arial" w:cs="Arial" w:ascii="Arial" w:hAnsi="Arial"/>
              <w:b/>
              <w:sz w:val="24"/>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r>
  </w:tbl>
  <w:p>
    <w:pPr>
      <w:pStyle w:val="Header"/>
      <w:tabs>
        <w:tab w:val="clear" w:pos="9360"/>
        <w:tab w:val="center" w:pos="4680" w:leader="none"/>
        <w:tab w:val="right" w:pos="8640" w:leader="none"/>
      </w:tabs>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rPr>
            <w:t>Proposed No.</w:t>
          </w:r>
          <w:r>
            <w:rPr>
              <w:rFonts w:eastAsia="Times New Roman" w:cs="Times New Roman" w:ascii="Times New Roman" w:hAnsi="Times New Roman"/>
            </w:rPr>
            <w:t xml:space="preserve"> 2011-0211.1</w:t>
          </w:r>
        </w:p>
      </w:tc>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rPr>
            <w:t>Sponsors</w:t>
          </w:r>
          <w:r>
            <w:rPr>
              <w:rFonts w:eastAsia="Times New Roman" w:cs="Times New Roman" w:ascii="Times New Roman" w:hAnsi="Times New Roman"/>
            </w:rPr>
            <w:t xml:space="preserve"> Patterson</w:t>
          </w:r>
        </w:p>
      </w:tc>
    </w:tr>
  </w:tbl>
  <w:p>
    <w:pPr>
      <w:pStyle w:val="Header"/>
      <w:tabs>
        <w:tab w:val="clear" w:pos="9360"/>
        <w:tab w:val="center" w:pos="4680" w:leader="none"/>
        <w:tab w:val="right" w:pos="8640" w:leader="none"/>
      </w:tabs>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Linenumber">
    <w:name w:val="lin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DocumentMapChar">
    <w:name w:val="Document Map Char"/>
    <w:basedOn w:val="DefaultParagraphFont"/>
    <w:qFormat/>
    <w:rPr>
      <w:rFonts w:ascii="Tahoma" w:hAnsi="Tahoma" w:eastAsia="Tahoma" w:cs="Tahoma"/>
      <w:sz w:val="16"/>
    </w:rPr>
  </w:style>
  <w:style w:type="character" w:styleId="BalloonTextChar">
    <w:name w:val="Balloon Text Char"/>
    <w:basedOn w:val="DefaultParagraphFont"/>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DocumentMap">
    <w:name w:val="Document Map"/>
    <w:basedOn w:val="Normal"/>
    <w:qFormat/>
    <w:pPr>
      <w:spacing w:lineRule="atLeast" w:line="240" w:before="0" w:after="0"/>
    </w:pPr>
    <w:rPr>
      <w:rFonts w:ascii="Tahoma" w:hAnsi="Tahoma" w:eastAsia="Tahoma" w:cs="Tahoma"/>
      <w:sz w:val="16"/>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NoSpacing">
    <w:name w:val="No Spacing"/>
    <w:basedOn w:val="Normal1"/>
    <w:qFormat/>
    <w:pPr>
      <w:widowControl/>
    </w:pPr>
    <w:rPr>
      <w:rFonts w:ascii="Calibri" w:hAnsi="Calibri" w:eastAsia="Calibri" w:cs="Calibri"/>
      <w:sz w:val="22"/>
    </w:rPr>
  </w:style>
  <w:style w:type="paragraph" w:styleId="KingSignatureblock">
    <w:name w:val="KingSignatureblock"/>
    <w:basedOn w:val="Normal1"/>
    <w:qFormat/>
    <w:pPr>
      <w:widowContro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48:00Z</dcterms:created>
  <dc:creator>Janice Mansfield</dc:creator>
  <dc:description/>
  <cp:keywords/>
  <dc:language>en-US</dc:language>
  <cp:lastModifiedBy>Janice Mansfield</cp:lastModifiedBy>
  <dcterms:modified xsi:type="dcterms:W3CDTF">2011-04-29T22:48:00Z</dcterms:modified>
  <cp:revision>2</cp:revision>
  <dc:subject/>
  <dc:title/>
</cp:coreProperties>
</file>