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58943290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Ordinance to Revise Water Taxi Adult Rates of Far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2958AEFABCAC46738E1984A89BE54A9D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2929B87CEF574687AF012C3F44558DE4"/>
          </w:placeholder>
        </w:sdtPr>
        <w:sdtContent>
          <w:r>
            <w:rPr/>
          </w:r>
          <w:r>
            <w:rPr/>
            <w:t>Rachel Wilc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2929B87CEF574687AF012C3F44558DE4"/>
          </w:placeholder>
        </w:sdtPr>
        <w:sdtContent>
          <w:r>
            <w:rPr/>
          </w:r>
          <w:r>
            <w:rPr/>
            <w:t>206-263-06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0769DEC200254B8DBA6F5836F46C0C61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3749029"/>
                <w:placeholder>
                  <w:docPart w:val="BB865F4F211846B4858660ED925F80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761C31701CB46F78406E320E563C762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407874486"/>
                <w:placeholder>
                  <w:docPart w:val="A6DDCB7D93FB408FAFAE58762BC6276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4720764"/>
                <w:placeholder>
                  <w:docPart w:val="CB89456ED51B41E28CF471FAAB5104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FD3A13CC27748DEA17FF932F7AD590D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53613082"/>
                <w:placeholder>
                  <w:docPart w:val="F51C8463433B4CCDB462D449E37637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1703658"/>
                <w:placeholder>
                  <w:docPart w:val="DBF1F82B301F47558D243FBE2B5794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AC9A0425C794B5C813B37CDCB9B4CB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o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1T00:00:00Z">
                  <w:dateFormat w:val="M/d/yyyy"/>
                  <w:lid w:val="en-US"/>
                  <w:storeMappedDataAs w:val="dateTime"/>
                  <w:calendar w:val="gregorian"/>
                </w:date>
                <w:id w:val="2097748842"/>
                <w:placeholder>
                  <w:docPart w:val="2C8F6DF2513043579352BBDFFF8358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5980826"/>
                <w:placeholder>
                  <w:docPart w:val="BA15ABC42AEB417BA1010B992CC896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0B8220249E348DD85C65B0C763B41A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2017847476"/>
                <w:placeholder>
                  <w:docPart w:val="7446CA09F8F24E1DB42D99F704CBA2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9482393"/>
                <w:placeholder>
                  <w:docPart w:val="BA15ABC42AEB417BA1010B992CC896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A49B36756764D1F948B0CDA7345272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195044312"/>
                <w:placeholder>
                  <w:docPart w:val="7446CA09F8F24E1DB42D99F704CBA2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958AEFABCAC46738E1984A89BE54A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B6AFBB-4412-45DB-8E50-A4FD56275352}"/>
      </w:docPartPr>
      <w:docPartBody>
        <w:p w:rsidR="00CB114D" w:rsidRDefault="00CB114D" w:rsidP="00CB114D">
          <w:pPr>
            <w:pStyle w:val="2958AEFABCAC46738E1984A89BE54A9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929B87CEF574687AF012C3F44558D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822698-DDC3-45E8-80D0-8C1F74BD412A}"/>
      </w:docPartPr>
      <w:docPartBody>
        <w:p w:rsidR="00CB114D" w:rsidRDefault="00CB114D" w:rsidP="00CB114D">
          <w:pPr>
            <w:pStyle w:val="2929B87CEF574687AF012C3F44558DE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769DEC200254B8DBA6F5836F46C0C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3CDB7F-A346-4BC5-BAC8-57425BF19F53}"/>
      </w:docPartPr>
      <w:docPartBody>
        <w:p w:rsidR="00CB114D" w:rsidRDefault="00CB114D" w:rsidP="00CB114D">
          <w:pPr>
            <w:pStyle w:val="0769DEC200254B8DBA6F5836F46C0C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865F4F211846B4858660ED925F80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B1B78F-38A3-49C6-A846-3FB191163954}"/>
      </w:docPartPr>
      <w:docPartBody>
        <w:p w:rsidR="00CB114D" w:rsidRDefault="00CB114D" w:rsidP="00CB114D">
          <w:pPr>
            <w:pStyle w:val="BB865F4F211846B4858660ED925F808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61C31701CB46F78406E320E563C7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3C1329-A550-4D66-8129-45F0EB3BFF5F}"/>
      </w:docPartPr>
      <w:docPartBody>
        <w:p w:rsidR="00CB114D" w:rsidRDefault="00CB114D" w:rsidP="00CB114D">
          <w:pPr>
            <w:pStyle w:val="B761C31701CB46F78406E320E563C762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6DDCB7D93FB408FAFAE58762BC627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79BCE0-00CC-4C1E-AE2E-0693263AF307}"/>
      </w:docPartPr>
      <w:docPartBody>
        <w:p w:rsidR="00CB114D" w:rsidRDefault="00CB114D" w:rsidP="00CB114D">
          <w:pPr>
            <w:pStyle w:val="A6DDCB7D93FB408FAFAE58762BC6276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B89456ED51B41E28CF471FAAB510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6875F-4200-4698-9FD8-0885A979E590}"/>
      </w:docPartPr>
      <w:docPartBody>
        <w:p w:rsidR="00CB114D" w:rsidRDefault="00CB114D" w:rsidP="00CB114D">
          <w:pPr>
            <w:pStyle w:val="CB89456ED51B41E28CF471FAAB51041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D3A13CC27748DEA17FF932F7AD59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09BEA4-D9BB-45A4-8090-430DF5C9E35B}"/>
      </w:docPartPr>
      <w:docPartBody>
        <w:p w:rsidR="00CB114D" w:rsidRDefault="00CB114D" w:rsidP="00CB114D">
          <w:pPr>
            <w:pStyle w:val="CFD3A13CC27748DEA17FF932F7AD590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51C8463433B4CCDB462D449E37637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729673-4DA2-4450-A8B5-364B4346F2DC}"/>
      </w:docPartPr>
      <w:docPartBody>
        <w:p w:rsidR="00CB114D" w:rsidRDefault="00CB114D" w:rsidP="00CB114D">
          <w:pPr>
            <w:pStyle w:val="F51C8463433B4CCDB462D449E376374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DBF1F82B301F47558D243FBE2B5794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EFF8F5-6749-4665-80C3-8607DCCD887F}"/>
      </w:docPartPr>
      <w:docPartBody>
        <w:p w:rsidR="00CB114D" w:rsidRDefault="00CB114D" w:rsidP="00CB114D">
          <w:pPr>
            <w:pStyle w:val="DBF1F82B301F47558D243FBE2B5794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C9A0425C794B5C813B37CDCB9B4C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278396-BEEB-40E4-B23A-F86CE8404045}"/>
      </w:docPartPr>
      <w:docPartBody>
        <w:p w:rsidR="00CB114D" w:rsidRDefault="00CB114D" w:rsidP="00CB114D">
          <w:pPr>
            <w:pStyle w:val="6AC9A0425C794B5C813B37CDCB9B4CB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C8F6DF2513043579352BBDFFF8358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93E983-DDAF-4EA5-A15C-770B78AFDBF5}"/>
      </w:docPartPr>
      <w:docPartBody>
        <w:p w:rsidR="00CB114D" w:rsidRDefault="00CB114D" w:rsidP="00CB114D">
          <w:pPr>
            <w:pStyle w:val="2C8F6DF2513043579352BBDFFF8358EA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BA15ABC42AEB417BA1010B992CC89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558B63-B874-4BD9-B83E-613A8C6DECD7}"/>
      </w:docPartPr>
      <w:docPartBody>
        <w:p w:rsidR="00CB114D" w:rsidRDefault="00CB114D" w:rsidP="00CB114D">
          <w:pPr>
            <w:pStyle w:val="BA15ABC42AEB417BA1010B992CC896B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B8220249E348DD85C65B0C763B41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73F2C2-585F-4F6E-AE1C-43ACF951478A}"/>
      </w:docPartPr>
      <w:docPartBody>
        <w:p w:rsidR="00CB114D" w:rsidRDefault="00CB114D" w:rsidP="00CB114D">
          <w:pPr>
            <w:pStyle w:val="40B8220249E348DD85C65B0C763B41A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446CA09F8F24E1DB42D99F704CBA2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708C02-5CED-436E-B8C6-FE21E2F21834}"/>
      </w:docPartPr>
      <w:docPartBody>
        <w:p w:rsidR="00CB114D" w:rsidRDefault="00CB114D" w:rsidP="00CB114D">
          <w:pPr>
            <w:pStyle w:val="7446CA09F8F24E1DB42D99F704CBA2F7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A49B36756764D1F948B0CDA734527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D71A70-F285-4DBC-8849-ADE0A11F3066}"/>
      </w:docPartPr>
      <w:docPartBody>
        <w:p w:rsidR="00CB114D" w:rsidRDefault="00CB114D" w:rsidP="00CB114D">
          <w:pPr>
            <w:pStyle w:val="3A49B36756764D1F948B0CDA7345272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57837"/>
    <w:rsid w:val="00580005"/>
    <w:rsid w:val="00595FF8"/>
    <w:rsid w:val="007B387B"/>
    <w:rsid w:val="007C7EB4"/>
    <w:rsid w:val="008964B5"/>
    <w:rsid w:val="00A92B48"/>
    <w:rsid w:val="00B23A4E"/>
    <w:rsid w:val="00C54A62"/>
    <w:rsid w:val="00CB114D"/>
    <w:rsid w:val="00EA3EC5"/>
    <w:rsid w:val="00ED231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B114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2958AEFABCAC46738E1984A89BE54A9D">
    <w:name w:val="2958AEFABCAC46738E1984A89BE54A9D"/>
    <w:rsid w:val="00CB114D"/>
    <w:rPr>
      <w:kern w:val="2"/>
      <w14:ligatures w14:val="standardContextual"/>
    </w:rPr>
  </w:style>
  <w:style w:type="paragraph" w:customStyle="1" w:styleId="2929B87CEF574687AF012C3F44558DE4">
    <w:name w:val="2929B87CEF574687AF012C3F44558DE4"/>
    <w:rsid w:val="00CB114D"/>
    <w:rPr>
      <w:kern w:val="2"/>
      <w14:ligatures w14:val="standardContextual"/>
    </w:rPr>
  </w:style>
  <w:style w:type="paragraph" w:customStyle="1" w:styleId="0769DEC200254B8DBA6F5836F46C0C61">
    <w:name w:val="0769DEC200254B8DBA6F5836F46C0C61"/>
    <w:rsid w:val="00CB114D"/>
    <w:rPr>
      <w:kern w:val="2"/>
      <w14:ligatures w14:val="standardContextual"/>
    </w:rPr>
  </w:style>
  <w:style w:type="paragraph" w:customStyle="1" w:styleId="BB865F4F211846B4858660ED925F808F">
    <w:name w:val="BB865F4F211846B4858660ED925F808F"/>
    <w:rsid w:val="00CB114D"/>
    <w:rPr>
      <w:kern w:val="2"/>
      <w14:ligatures w14:val="standardContextual"/>
    </w:rPr>
  </w:style>
  <w:style w:type="paragraph" w:customStyle="1" w:styleId="B761C31701CB46F78406E320E563C762">
    <w:name w:val="B761C31701CB46F78406E320E563C762"/>
    <w:rsid w:val="00CB114D"/>
    <w:rPr>
      <w:kern w:val="2"/>
      <w14:ligatures w14:val="standardContextual"/>
    </w:rPr>
  </w:style>
  <w:style w:type="paragraph" w:customStyle="1" w:styleId="A6DDCB7D93FB408FAFAE58762BC62763">
    <w:name w:val="A6DDCB7D93FB408FAFAE58762BC62763"/>
    <w:rsid w:val="00CB114D"/>
    <w:rPr>
      <w:kern w:val="2"/>
      <w14:ligatures w14:val="standardContextual"/>
    </w:rPr>
  </w:style>
  <w:style w:type="paragraph" w:customStyle="1" w:styleId="CB89456ED51B41E28CF471FAAB51041F">
    <w:name w:val="CB89456ED51B41E28CF471FAAB51041F"/>
    <w:rsid w:val="00CB114D"/>
    <w:rPr>
      <w:kern w:val="2"/>
      <w14:ligatures w14:val="standardContextual"/>
    </w:rPr>
  </w:style>
  <w:style w:type="paragraph" w:customStyle="1" w:styleId="CFD3A13CC27748DEA17FF932F7AD590D">
    <w:name w:val="CFD3A13CC27748DEA17FF932F7AD590D"/>
    <w:rsid w:val="00CB114D"/>
    <w:rPr>
      <w:kern w:val="2"/>
      <w14:ligatures w14:val="standardContextual"/>
    </w:rPr>
  </w:style>
  <w:style w:type="paragraph" w:customStyle="1" w:styleId="F51C8463433B4CCDB462D449E3763744">
    <w:name w:val="F51C8463433B4CCDB462D449E3763744"/>
    <w:rsid w:val="00CB114D"/>
    <w:rPr>
      <w:kern w:val="2"/>
      <w14:ligatures w14:val="standardContextual"/>
    </w:rPr>
  </w:style>
  <w:style w:type="paragraph" w:customStyle="1" w:styleId="DBF1F82B301F47558D243FBE2B5794A4">
    <w:name w:val="DBF1F82B301F47558D243FBE2B5794A4"/>
    <w:rsid w:val="00CB114D"/>
    <w:rPr>
      <w:kern w:val="2"/>
      <w14:ligatures w14:val="standardContextual"/>
    </w:rPr>
  </w:style>
  <w:style w:type="paragraph" w:customStyle="1" w:styleId="6AC9A0425C794B5C813B37CDCB9B4CBA">
    <w:name w:val="6AC9A0425C794B5C813B37CDCB9B4CBA"/>
    <w:rsid w:val="00CB114D"/>
    <w:rPr>
      <w:kern w:val="2"/>
      <w14:ligatures w14:val="standardContextual"/>
    </w:rPr>
  </w:style>
  <w:style w:type="paragraph" w:customStyle="1" w:styleId="2C8F6DF2513043579352BBDFFF8358EA">
    <w:name w:val="2C8F6DF2513043579352BBDFFF8358EA"/>
    <w:rsid w:val="00CB114D"/>
    <w:rPr>
      <w:kern w:val="2"/>
      <w14:ligatures w14:val="standardContextual"/>
    </w:rPr>
  </w:style>
  <w:style w:type="paragraph" w:customStyle="1" w:styleId="BA15ABC42AEB417BA1010B992CC896B0">
    <w:name w:val="BA15ABC42AEB417BA1010B992CC896B0"/>
    <w:rsid w:val="00CB114D"/>
    <w:rPr>
      <w:kern w:val="2"/>
      <w14:ligatures w14:val="standardContextual"/>
    </w:rPr>
  </w:style>
  <w:style w:type="paragraph" w:customStyle="1" w:styleId="40B8220249E348DD85C65B0C763B41AF">
    <w:name w:val="40B8220249E348DD85C65B0C763B41AF"/>
    <w:rsid w:val="00CB114D"/>
    <w:rPr>
      <w:kern w:val="2"/>
      <w14:ligatures w14:val="standardContextual"/>
    </w:rPr>
  </w:style>
  <w:style w:type="paragraph" w:customStyle="1" w:styleId="7446CA09F8F24E1DB42D99F704CBA2F7">
    <w:name w:val="7446CA09F8F24E1DB42D99F704CBA2F7"/>
    <w:rsid w:val="00CB114D"/>
    <w:rPr>
      <w:kern w:val="2"/>
      <w14:ligatures w14:val="standardContextual"/>
    </w:rPr>
  </w:style>
  <w:style w:type="paragraph" w:customStyle="1" w:styleId="3A49B36756764D1F948B0CDA73452720">
    <w:name w:val="3A49B36756764D1F948B0CDA73452720"/>
    <w:rsid w:val="00CB114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F622D5-296F-448B-B4DA-FF576FA7CF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258C34A-FCC8-4149-8ECA-CAE9ED6A667C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4</Words>
  <Characters>576</Characters>
  <CharactersWithSpaces>65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4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01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3454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