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9,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amendment to the Project Agreement with the state's Recreation and Conservation Office for Soaring Eagle Regional Park, expanding the protected area and excluding certain acreage from the protected area to allow for active recre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1-0042 authorizes the Executive to sign an amendment to the Project Agreement with the Washington State Recreation and Conservation Office (“RCO”), memorializing the State's concurrence with the transfer of 30 acres of Soaring Eagle Park to the City of Sammamish. See Attachment 8.  Authorizing the Executive to execute the amendment attached to the Proposed Ordinance is the last piece necessary to effectuate the transfer of these 30 acres pursuant to agreement between the County and Sammamish entered into in 2008.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riginal Purchase and Master Planning</w:t>
      </w:r>
      <w:r>
        <w:rPr>
          <w:rFonts w:cs="Arial" w:ascii="Arial" w:hAnsi="Arial"/>
        </w:rPr>
        <w:t xml:space="preserve"> - Soaring Eagle Regional Park ("Park") is located in unincorporated King County, southeast of the City of Sammamish.  It was acquired in 1993 as a 628 acre parcel from the State Department of Natural Resources.  Funding for the acquisition came from the Interagency Committee for Outdoor Recreation (since renamed the “Recreation and Conservation Office” or RCO), the County’s Real Estate Excise Tax, and the County’s Conservation Futures program.  The current Project Agreement with the RCO only required 330 of the 628 acres to be used exclusively for passive recreation such as hiking, nature observation, picnicking and simila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the county purchased the Park property, the area surrounding the Park was unincorporated King County.  The City of Sammamish has since incorporated in the area to the south and east of the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on after the County's purchase of the 628 acres, an advisory group was convened to address the future of the Park.  Participants included local residents, hikers, cyclists, equestrians, sports clubs, environmental advocates, and representatives of King County.  The Section 36 Regional Park Master Plan was developed as a result of this process, and approved by the Council (Motion 10446).  The Master Plan included provision for development of 80 acres of the property for active recreation, including fields for soccer and baseba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of the fiscal constraints of King County Parks, that recreation development portion of the Master Plan will not be implemented.  Facing this lack of active recreational opportunities, the City of Sammamish expressed interest in a partnership with King County whereby the City would develop active recreational facilities (sports fields) in exchange for a transfer of some portion of the Par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uncil Support for Transfer of a Portion of Soaring Eagle Park</w:t>
      </w:r>
      <w:r>
        <w:rPr>
          <w:rFonts w:cs="Arial" w:ascii="Arial" w:hAnsi="Arial"/>
        </w:rPr>
        <w:t xml:space="preserve"> - In March 2008, the Council approved Ordinance 16032, authorizing the execution of an intergovernmental land transfer agreement ("Intergovernmental Agreement") between King County and the City of Sammamish transferring 30 acres of Park (previously referred to as “Section 36”) to the City.  One of the conditions contained in the Intergovernmental Agreement was that access to those facilities would be the same for everyone, Sammamish residents or n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governmental Agreement required the County to negotiate with the RCO to obtain its necessary approval for this transfer to move forward.  The negotiations with the RCO are now complete, and a proposed amendment to the existing Project Agreement has been developed.  Proposed Ordinance 2011-0042 authorizes the Executive to sign that Project Agreement amendment with the RCO, allowing for transfer of the 30 acre parcel to Sammamish to move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mendment to Project Agreement</w:t>
      </w:r>
      <w:r>
        <w:rPr>
          <w:rFonts w:cs="Arial" w:ascii="Arial" w:hAnsi="Arial"/>
        </w:rPr>
        <w:t xml:space="preserve"> -</w:t>
      </w:r>
      <w:r>
        <w:rPr>
          <w:rFonts w:cs="Arial" w:ascii="Arial" w:hAnsi="Arial"/>
          <w:b/>
        </w:rPr>
        <w:t xml:space="preserve"> </w:t>
      </w:r>
      <w:r>
        <w:rPr>
          <w:rFonts w:cs="Arial" w:ascii="Arial" w:hAnsi="Arial"/>
        </w:rPr>
        <w:t xml:space="preserve">The Amendment provides in relevant part: </w:t>
      </w:r>
    </w:p>
    <w:p>
      <w:pPr>
        <w:pStyle w:val="Normal"/>
        <w:jc w:val="both"/>
        <w:rPr>
          <w:rFonts w:ascii="Arial" w:hAnsi="Arial" w:cs="Arial"/>
        </w:rPr>
      </w:pPr>
      <w:r>
        <w:rPr>
          <w:rFonts w:cs="Arial" w:ascii="Arial" w:hAnsi="Arial"/>
        </w:rPr>
      </w:r>
    </w:p>
    <w:p>
      <w:pPr>
        <w:pStyle w:val="Normal"/>
        <w:widowControl w:val="false"/>
        <w:autoSpaceDE w:val="false"/>
        <w:ind w:left="720" w:right="720" w:hanging="0"/>
        <w:jc w:val="both"/>
        <w:rPr>
          <w:rFonts w:ascii="Arial" w:hAnsi="Arial" w:cs="Arial"/>
        </w:rPr>
      </w:pPr>
      <w:r>
        <w:rPr>
          <w:rFonts w:cs="Arial" w:ascii="Arial" w:hAnsi="Arial"/>
          <w:color w:val="000000"/>
        </w:rPr>
        <w:t>The project agreement is amended to clarify the area protected at Soaring Eagle Park (Section 36) by the Deed of Right for a total of 578 acres.  The Deed of Right will exclude 50 acres of the 628 acre park.  The 50 acres excluded from the Deed of Right is depicted on the map of current uses dated December 29, 2009 and includes: 30 acres to be transferred to the City of Sammamish, 3.69 acres for the water and sewer district easement, and ten feet from the centerline on either side of the current trail system totaling 15 acres.</w:t>
      </w:r>
      <w:r>
        <w:rPr>
          <w:rStyle w:val="FootnoteCharacters"/>
          <w:rStyle w:val="FootnoteAnchor"/>
          <w:rFonts w:cs="Arial" w:ascii="Arial" w:hAnsi="Arial"/>
          <w:color w:val="000000"/>
        </w:rPr>
        <w:footnoteReference w:id="2"/>
      </w:r>
      <w:r>
        <w:rPr>
          <w:rFonts w:cs="Arial" w:ascii="Arial" w:hAnsi="Arial"/>
          <w:color w:val="000000"/>
        </w:rPr>
        <w:t xml:space="preserve">  King County will revise the Deed of Right to reflect the changes made by this project amend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0"/>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The effect of the Project Agreement amendment will be that all of the remaining County-owned Park will be reserved for passive use, increasing the original passive use designated 330 acres to 578.  .  </w:t>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1-0042 authorizes the Executive to execute the amendment to the Project Agreement between the RCO and the County necessary to effectuate the Intergovernmental Agreement between King County and Sammamish transferring 30 acres of the Park to the City.  An executed Project Agreement amendment will fulfill the Council's intent to transfer the acreage to the City as set forth in Ordinance 160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ject Agreement amendment results in an increase the number of acres in the Park that are designated to be used exclusively for passive recreation from 330 to 578; while at the same time transferring 30 acres to Sammamish to alleviate the City's shortage of active recreation park area.  Additionally, as set forth in the Intergovernmental Agreement, the 30 acres transferred to the City will remain available for use by residents of the County, on the same terms as for residents of Sammamish.  Proposed Ordinance 2011-0042 is a reasonable effort to balance the needs of the County, the City of Sammamish, the RCO, and local and regional parks use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11-0042</w:t>
      </w:r>
    </w:p>
    <w:p>
      <w:pPr>
        <w:pStyle w:val="Normal"/>
        <w:numPr>
          <w:ilvl w:val="0"/>
          <w:numId w:val="2"/>
        </w:numPr>
        <w:jc w:val="both"/>
        <w:rPr>
          <w:rFonts w:ascii="Arial" w:hAnsi="Arial" w:cs="Arial"/>
        </w:rPr>
      </w:pPr>
      <w:r>
        <w:rPr>
          <w:rFonts w:cs="Arial" w:ascii="Arial" w:hAnsi="Arial"/>
        </w:rPr>
        <w:t>Transmittal Letter dated January 13, 2011</w:t>
      </w:r>
    </w:p>
    <w:p>
      <w:pPr>
        <w:pStyle w:val="Normal"/>
        <w:numPr>
          <w:ilvl w:val="0"/>
          <w:numId w:val="2"/>
        </w:numPr>
        <w:jc w:val="both"/>
        <w:rPr>
          <w:rFonts w:ascii="Arial" w:hAnsi="Arial" w:cs="Arial"/>
        </w:rPr>
      </w:pPr>
      <w:r>
        <w:rPr>
          <w:rFonts w:cs="Arial" w:ascii="Arial" w:hAnsi="Arial"/>
        </w:rPr>
        <w:t>Notice of Public Hearing</w:t>
      </w:r>
    </w:p>
    <w:p>
      <w:pPr>
        <w:pStyle w:val="Normal"/>
        <w:numPr>
          <w:ilvl w:val="0"/>
          <w:numId w:val="2"/>
        </w:numPr>
        <w:jc w:val="both"/>
        <w:rPr>
          <w:rFonts w:ascii="Arial" w:hAnsi="Arial" w:cs="Arial"/>
        </w:rPr>
      </w:pPr>
      <w:r>
        <w:rPr>
          <w:rFonts w:cs="Arial" w:ascii="Arial" w:hAnsi="Arial"/>
        </w:rPr>
        <w:t>News Release</w:t>
      </w:r>
    </w:p>
    <w:p>
      <w:pPr>
        <w:pStyle w:val="Normal"/>
        <w:numPr>
          <w:ilvl w:val="0"/>
          <w:numId w:val="2"/>
        </w:numPr>
        <w:jc w:val="both"/>
        <w:rPr>
          <w:rFonts w:ascii="Arial" w:hAnsi="Arial" w:cs="Arial"/>
        </w:rPr>
      </w:pPr>
      <w:r>
        <w:rPr>
          <w:rFonts w:cs="Arial" w:ascii="Arial" w:hAnsi="Arial"/>
        </w:rPr>
        <w:t>Fiscal No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acreage is reserved for the existing mountain bike trail network that the RCO does not agree is passive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10:00Z</dcterms:created>
  <dc:creator>Reed, Mike</dc:creator>
  <dc:description/>
  <cp:keywords/>
  <dc:language>en-US</dc:language>
  <cp:lastModifiedBy>Janice Mansfield</cp:lastModifiedBy>
  <cp:lastPrinted>2011-03-28T09:22:00Z</cp:lastPrinted>
  <dcterms:modified xsi:type="dcterms:W3CDTF">2011-03-28T16:22:00Z</dcterms:modified>
  <cp:revision>5</cp:revision>
  <dc:subject/>
  <dc:title/>
</cp:coreProperties>
</file>