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Capital Equipment Recovery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0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0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Transfer from Solid Waste Operating Fund (disposal fe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Solid Waste Capital Improvement Program is comprised of three funds: the Solid Waste Construction Fund, the Capital Equipment Recovery Fund, and the Landfill Reserve Fund. The Solid Waste Capital Equipment Recovery Fund, which is the subject of this staff report, is used to replace and provide for major maintenance of rolling stock (e.g., long-haul trucks and trailers) and stationary compactors. New equipment is purchased from the Solid Waste Operating Fund, but after the initial purchase, replacements are funded out of the Capital Equipment Recovery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ppropriate approximately $6.5 million for the maintenance and replacement of rolling stock (e.g., long-haul trucks and trailers) and stationary compactors. Budget materials indicate that this contribution level is calculated to cover planned expenditures, rehabilitate equipment, and maintain a fund balance equivalent to approximately 10% of the replacement value of all equipment covered by this fun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Executive staff indicate that purchase and delivery of replacement vehicles has been a challenge in the past several years with supply chain disruptions caused by the pandemic. However, Executive staff note that delivery timelines have returned to pre-pandemic levels and the Division is engaging with the Fleet Services Division to improve the process for ordering equipment. According to Executive staff, they anticipate continuing to improve procurement mechanisms with the goal of creating more predictable, efficient pathways for purchase, with the expectation that replacement backlogs will decrease over tim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Staff have not identified any key issues with this budget.</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306</Words>
  <Characters>1747</Characters>
  <CharactersWithSpaces>2049</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0:00Z</dcterms:created>
  <dc:creator>Kim, Andrew</dc:creator>
  <dc:description/>
  <dc:language>en-US</dc:language>
  <cp:lastModifiedBy>Rose, Terra</cp:lastModifiedBy>
  <dcterms:modified xsi:type="dcterms:W3CDTF">2024-10-02T22: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