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Information Technology Services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53,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18,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18,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53,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18,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18,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Internal service charges to county agencies, General Fund .</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Information Technology Services Capital fund supports enterprise technology capital projects (e.g., related to the King County website) and enterprise equipment replacement (e.g., related to the County’s servers or network) that are countywide in scope. The fund is managed by King County Information Technology (KCIT). Most projects in this fund are supported by internal service charges to county agenc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ppropriate approximately $7.0 million for enterprise technology capital projects sponsored by KCIT. Of this appropriation, approximately $755,000 would replace platform infrastructure equipment used by applications (e.g., servers, storage) and data center equipment that has reached the end of its expected useful life, and approximately $2.6 million would replace end-of-life network equipment. The remaining appropriation would be spent on a new technology project further discuss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hared Device Telephony Solution: $3.7M. </w:t>
      </w:r>
      <w:r>
        <w:rPr>
          <w:rFonts w:cs="Arial" w:ascii="Arial" w:hAnsi="Arial"/>
          <w:szCs w:val="24"/>
        </w:rPr>
        <w:t xml:space="preserve">This new capital project proposed in the 2025 budget would replace approximately 2,250 Teams Shared Devices, which are physical phones in common areas or used at shared workstations. Budget materials indicate that employees and others using shared devices experience regular outages and other issues, which result in the end user being unable to make or complete a call. Executive staff indicate that KCIT views this project as high priority given the risk to staff safety of not having a working phone line in a potential emergency. Budget materials provide several examples of failing calls at agencies that Executive staff state demonstrate the health and safety importance of this project, including: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Jail Health Services providers being unable to make or receive phone calls related to staff and patient safety;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alls not going through for vulnerable clients experiencing serious health issues at Public Health clinics, causing issues with medication management; </w:t>
      </w:r>
    </w:p>
    <w:p>
      <w:pPr>
        <w:pStyle w:val="ListParagraph"/>
        <w:numPr>
          <w:ilvl w:val="0"/>
          <w:numId w:val="1"/>
        </w:numPr>
        <w:spacing w:lineRule="auto" w:line="264"/>
        <w:jc w:val="both"/>
        <w:rPr>
          <w:rFonts w:ascii="Arial" w:hAnsi="Arial" w:cs="Arial"/>
          <w:szCs w:val="24"/>
        </w:rPr>
      </w:pPr>
      <w:r>
        <w:rPr>
          <w:rFonts w:cs="Arial" w:ascii="Arial" w:hAnsi="Arial"/>
          <w:szCs w:val="24"/>
        </w:rPr>
        <w:t>A power outage at the Maleng Regional Justice Center led to a Corrections Officer being unable to make a call out for assistance during a safety incident;</w:t>
      </w:r>
    </w:p>
    <w:p>
      <w:pPr>
        <w:pStyle w:val="ListParagraph"/>
        <w:numPr>
          <w:ilvl w:val="0"/>
          <w:numId w:val="1"/>
        </w:numPr>
        <w:spacing w:lineRule="auto" w:line="264"/>
        <w:jc w:val="both"/>
        <w:rPr>
          <w:rFonts w:ascii="Arial" w:hAnsi="Arial" w:cs="Arial"/>
          <w:szCs w:val="24"/>
        </w:rPr>
      </w:pPr>
      <w:r>
        <w:rPr>
          <w:rFonts w:cs="Arial" w:ascii="Arial" w:hAnsi="Arial"/>
          <w:szCs w:val="24"/>
        </w:rPr>
        <w:t>A Metro bus line did not have an operator because the phone line used for operators to call in sick was logged off so inbound calls from ill employees were not receive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t a Superior Court location, staff were unable to call the Security Desk when there was an incident in a courtroo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data provided by Executive staff, monthly help tickets related to this issue range from 15 to 53. However, Executive staff note that this data does not encompass all issues as often employees contact KCIT staff directly, as opposed to opening a help ticket. Budget materials further state that the county has attempted to resolve the technical issues with Microsoft and telephone vendors for the last three years with little to no succ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appropriation request is anticipated to cover the full project costs through closeout, including fully burdened staff time, platform subscription costs, physical phones, and a 20% contingency. According to budget materials, the new platform for these shared devices is expected to cost approximately $550,000 per year. The Teams software used countywide is not expected to be impacted except where the shared devices are used. Executive staff indicate that this project would be funded by bond procee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Budget materials note that standardizing use of headsets would decrease hardware costs by approximately $212,500 and ongoing annual platform costs to approximately $200,000. Council staff inquired if headset use will be mandated to keep project costs lower. Executive staff indicate that while KCIT would like to mandate standard headset use, they have not been given the positional authority to do so. Without such authority, KCIT notes they have found it difficult and in some cases impossible to impose mandates as agencies and employees refuse to compl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key issues with this budget.</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9</Words>
  <Characters>3700</Characters>
  <CharactersWithSpaces>434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9:00Z</dcterms:created>
  <dc:creator>Kim, Andrew</dc:creator>
  <dc:description/>
  <dc:language>en-US</dc:language>
  <cp:lastModifiedBy>Paribello, Brandi</cp:lastModifiedBy>
  <dcterms:modified xsi:type="dcterms:W3CDTF">2024-10-04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