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74014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lean Water Healthy Habitat Strategic Plan 2020-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hn Tayl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60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6-30T00:00:00Z">
            <w:dateFormat w:val="M/d/yyyy"/>
            <w:lid w:val="en-US"/>
          </w:date>
        </w:sdtPr>
        <w:sdtContent>
          <w:r>
            <w:rPr/>
          </w:r>
          <w:r>
            <w:rPr/>
            <w:t>6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57599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3T00:00:00Z">
                  <w:dateFormat w:val="M/d/yyyy"/>
                  <w:lid w:val="en-US"/>
                  <w:storeMappedDataAs w:val="dateTime"/>
                  <w:calendar w:val="gregorian"/>
                </w:date>
                <w:id w:val="9249974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401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6T00:00:00Z">
                  <w:dateFormat w:val="M/d/yyyy"/>
                  <w:lid w:val="en-US"/>
                  <w:storeMappedDataAs w:val="dateTime"/>
                  <w:calendar w:val="gregorian"/>
                </w:date>
                <w:id w:val="12748890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39323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30T00:00:00Z">
                  <w:dateFormat w:val="M/d/yyyy"/>
                  <w:lid w:val="en-US"/>
                  <w:storeMappedDataAs w:val="dateTime"/>
                  <w:calendar w:val="gregorian"/>
                </w:date>
                <w:id w:val="2159400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28233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L.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bCs/>
              </w:rPr>
            </w:pPr>
            <w:sdt>
              <w:sdtPr>
                <w:placeholder>
                  <w:docPart w:val="642E5AB4A38C4443A59CF6B01E4D70FC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1T00:00:00Z">
                  <w:dateFormat w:val="M/d/yyyy"/>
                  <w:lid w:val="en-US"/>
                  <w:storeMappedDataAs w:val="dateTime"/>
                  <w:calendar w:val="gregorian"/>
                </w:date>
                <w:id w:val="1886459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13885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3T00:00:00Z">
                  <w:dateFormat w:val="M/d/yyyy"/>
                  <w:lid w:val="en-US"/>
                  <w:storeMappedDataAs w:val="dateTime"/>
                  <w:calendar w:val="gregorian"/>
                </w:date>
                <w:id w:val="13090099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2E5AB4A38C4443A59CF6B01E4D70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71CD1C-4D44-4CF2-891C-4DC0487C4853}"/>
      </w:docPartPr>
      <w:docPartBody>
        <w:p w:rsidR="00FE003A" w:rsidRDefault="00FE003A" w:rsidP="00FE003A">
          <w:pPr>
            <w:pStyle w:val="642E5AB4A38C4443A59CF6B01E4D70FC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06026"/>
    <w:rsid w:val="001D78B2"/>
    <w:rsid w:val="002F2A8E"/>
    <w:rsid w:val="004055B7"/>
    <w:rsid w:val="004D1766"/>
    <w:rsid w:val="005236D6"/>
    <w:rsid w:val="00555834"/>
    <w:rsid w:val="00580005"/>
    <w:rsid w:val="005F343B"/>
    <w:rsid w:val="006E458E"/>
    <w:rsid w:val="007B387B"/>
    <w:rsid w:val="007C7EB4"/>
    <w:rsid w:val="008964B5"/>
    <w:rsid w:val="00A92B48"/>
    <w:rsid w:val="00AB44ED"/>
    <w:rsid w:val="00B23A4E"/>
    <w:rsid w:val="00C54A62"/>
    <w:rsid w:val="00EC5DC6"/>
    <w:rsid w:val="00ED5C72"/>
    <w:rsid w:val="00F8208C"/>
    <w:rsid w:val="00FE00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E003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642E5AB4A38C4443A59CF6B01E4D70FC">
    <w:name w:val="642E5AB4A38C4443A59CF6B01E4D70FC"/>
    <w:rsid w:val="00FE003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28C9-D9FE-4CF7-803F-DE1FCA1340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55BC9985-7259-41A7-8C6D-2E020502CBBA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3</Words>
  <Characters>583</Characters>
  <CharactersWithSpaces>66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5T17:18:00Z</dcterms:modified>
  <cp:revision>4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