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Hsu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1,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ed Motion 2024-0358 would confirm the Executive’s appointment of Daniel Kim, who resides in council district seven, to the King County Conservation Futures Advisory Committee, as a council at-large representative, for a partial term to expire on December 31, 20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tion Futures Tax (CFT) is collected as a dedicated portion of the property tax and is available only for the acquisition of open space and resource lands.  King County Code 26.12.010 establishes a process for an annual allocation of CFT proceeds through a community-based process conducted by the Conservation Futures Advisory Committee (CFAC). The CFAC is an advisory body and recommends allocation of CFT proceeds based on a competitive application process. The CFAC is comprised of 16 members, one from each council district, four council at-large members, and three executive at-large member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Kim has experience as an environmental restorationist and construction management, and he opened a commercial construction company in 2020. He has experience in real estate, construction management, and environmental conservation practices. At the University of Washington, he studied environmental science and resource manage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. It appears to be consistent with the requirements of the K.C.C. 26.12.010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4-0358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sectPr>
      <w:headerReference w:type="first" r:id="rId2"/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Transportation, Economy, and Environ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D16DF-77F6-4765-89FB-7897A9689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38:00Z</dcterms:created>
  <dc:creator>Mary.Bourguignon@kingcounty.gov</dc:creator>
  <dc:description/>
  <dc:language>en-US</dc:language>
  <cp:lastModifiedBy>Calderon, Angelica</cp:lastModifiedBy>
  <cp:lastPrinted>2019-03-14T16:18:00Z</cp:lastPrinted>
  <dcterms:modified xsi:type="dcterms:W3CDTF">2025-01-13T2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