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78.85pt;mso-wrap-distance-right:0pt" filled="f" o:ole="">
            <v:imagedata r:id="rId3" o:title=""/>
          </v:shape>
          <o:OLEObject Type="Embed" ProgID="StaticMetafile" ShapeID="ole_rId2" DrawAspect="Content" ObjectID="_59423412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Broadway Facility Fun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rew Zimmer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263-59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462691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3T00:00:00Z">
                  <w:dateFormat w:val="M/d/yyyy"/>
                  <w:lid w:val="en-US"/>
                  <w:storeMappedDataAs w:val="dateTime"/>
                  <w:calendar w:val="gregorian"/>
                </w:date>
                <w:id w:val="16172200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662281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3T00:00:00Z">
                  <w:dateFormat w:val="M/d/yyyy"/>
                  <w:lid w:val="en-US"/>
                  <w:storeMappedDataAs w:val="dateTime"/>
                  <w:calendar w:val="gregorian"/>
                </w:date>
                <w:id w:val="1261265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47612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ristina Gonzalez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2456474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986631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19848124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32666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4T00:00:00Z">
                  <w:dateFormat w:val="M/d/yyyy"/>
                  <w:lid w:val="en-US"/>
                  <w:storeMappedDataAs w:val="dateTime"/>
                  <w:calendar w:val="gregorian"/>
                </w:date>
                <w:id w:val="1591942564"/>
                <w:placeholder>
                  <w:docPart w:val="B179C0CB0D0B4A12A56DE2C4CCFA9E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   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  <w:r>
        <w:rPr/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rStyle w:val="PlaceholderText"/>
        </w:rPr>
      </w:pPr>
      <w:r>
        <w:rPr/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7974e9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974e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974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974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179C0CB0D0B4A12A56DE2C4CCFA9E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66BA0B-A747-41D0-8444-3540A3250E0C}"/>
      </w:docPartPr>
      <w:docPartBody>
        <w:p w:rsidR="005F11CB" w:rsidRDefault="00000000">
          <w:pPr>
            <w:pStyle w:val="B179C0CB0D0B4A12A56DE2C4CCFA9EA0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F760E"/>
    <w:rsid w:val="00275172"/>
    <w:rsid w:val="002949FC"/>
    <w:rsid w:val="002F04C9"/>
    <w:rsid w:val="003C1D52"/>
    <w:rsid w:val="00512768"/>
    <w:rsid w:val="00555834"/>
    <w:rsid w:val="005728C9"/>
    <w:rsid w:val="00580005"/>
    <w:rsid w:val="005F11CB"/>
    <w:rsid w:val="007B387B"/>
    <w:rsid w:val="007E4840"/>
    <w:rsid w:val="00881C07"/>
    <w:rsid w:val="008C5229"/>
    <w:rsid w:val="0098430A"/>
    <w:rsid w:val="00A92B48"/>
    <w:rsid w:val="00AE3BD4"/>
    <w:rsid w:val="00B23A4E"/>
    <w:rsid w:val="00C54A62"/>
    <w:rsid w:val="00C73E99"/>
    <w:rsid w:val="00D70B8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606FE2EB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B179C0CB0D0B4A12A56DE2C4CCFA9EA0">
    <w:name w:val="B179C0CB0D0B4A12A56DE2C4CCFA9EA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3EC422C3-F804-47C5-B275-AC91FBAE88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04</Words>
  <Characters>578</Characters>
  <CharactersWithSpaces>65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45:00Z</dcterms:created>
  <dc:creator>King County</dc:creator>
  <dc:description/>
  <dc:language>en-US</dc:language>
  <cp:lastModifiedBy>Ritzen, Bruce</cp:lastModifiedBy>
  <cp:lastPrinted>2023-07-31T21:57:00Z</cp:lastPrinted>
  <dcterms:modified xsi:type="dcterms:W3CDTF">2025-08-14T17:12:00Z</dcterms:modified>
  <cp:revision>2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4e481f10-1f25-4359-8bcb-a7a02fc73236</vt:lpwstr>
  </property>
  <property fmtid="{D5CDD505-2E9C-101B-9397-08002B2CF9AE}" pid="6" name="display_urn:schemas-microsoft-com:office:office#SharedWithUsers">
    <vt:lpwstr>Burkland, Anne</vt:lpwstr>
  </property>
</Properties>
</file>