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Federation of Professional &amp; Technical Engineers, Local 17 (Professional &amp; Technical, Interest Arbitration - Department of Transportation, Metro Transit Division)</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avid Levi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This agreement is a rollover of the previous collective bargaining agreement, with minor changes.  This is a three year contrac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A cost of living adjustment is provided to the bargaining unit using the standard county COLA formula for 2010.  The parties have agreed to reopen negotiations in the fall of 2010 to address what COLA, if any, will be provided for 2011 and 2012.</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In cases where management has documents or facts that would support an inference of a sick leave policy violation, the contract provides that management may require medical verification from the employee.</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A memorandum of agreement that was previously executed by the parties that addressed the prorating of executive leave has been added to the contract.</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5.  The layoff lists have been updated to reflect changes to the positions in the bargaining unit.</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6.  The parties will work with the Interlocal Conflict Resolution Group to develop a process for arbitrating classification disputes, avoiding a mediation step if the parties would be unable to mediate in good faith.</w:t>
            </w:r>
          </w:p>
          <w:p>
            <w:pPr>
              <w:pStyle w:val="Normal"/>
              <w:ind w:left="317" w:hanging="317"/>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3S01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1:00Z</dcterms:created>
  <dc:creator>Carolyn Burgert</dc:creator>
  <dc:description/>
  <cp:keywords/>
  <dc:language>en-US</dc:language>
  <cp:lastModifiedBy>Janet Masuo</cp:lastModifiedBy>
  <dcterms:modified xsi:type="dcterms:W3CDTF">2009-11-05T18:11:00Z</dcterms:modified>
  <cp:revision>2</cp:revision>
  <dc:subject/>
  <dc:title> </dc:title>
</cp:coreProperties>
</file>