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33"/>
        <w:gridCol w:w="1163"/>
        <w:gridCol w:w="4770"/>
        <w:gridCol w:w="1635"/>
      </w:tblGrid>
      <w:tr>
        <w:trPr/>
        <w:tc>
          <w:tcPr>
            <w:tcW w:w="109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spacing w:lineRule="atLeast" w:line="240" w:before="0" w:after="60"/>
              <w:rPr>
                <w:rFonts w:ascii="Univers (W1)" w:hAnsi="Univers (W1)"/>
                <w:b/>
                <w:b/>
                <w:bCs/>
              </w:rPr>
            </w:pPr>
            <w:r>
              <w:rPr>
                <w:rFonts w:ascii="Univers (W1)" w:hAnsi="Univers (W1)"/>
                <w:b/>
                <w:bCs/>
              </w:rPr>
              <w:t xml:space="preserve">                                                 </w:t>
            </w:r>
            <w:bookmarkStart w:id="0" w:name="_MON_1235307558"/>
            <w:bookmarkEnd w:id="0"/>
            <w:r>
              <w:rPr/>
              <mc:AlternateContent>
                <mc:Choice Requires="wps">
                  <w:drawing>
                    <wp:inline distT="0" distB="0" distL="0" distR="0">
                      <wp:extent cx="352425" cy="257175"/>
                      <wp:effectExtent l="0" t="0" r="0" b="3810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5244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23.3pt;width:27.7pt;height:20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Univers (W1)" w:hAnsi="Univers (W1)"/>
                <w:b/>
                <w:bCs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FISCAL NOTE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2026-2027 Non-Rep GWI Ordinance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/1/2026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Benefits Fund, various other County funds and departments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Leah Julius, Labor Analyst, Office of Labor Relations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477-1532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Michele Ritala, Benefits Plan Manager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63-5843</w:t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59"/>
              <w:gridCol w:w="505"/>
              <w:gridCol w:w="72"/>
              <w:gridCol w:w="360"/>
              <w:gridCol w:w="1439"/>
              <w:gridCol w:w="505"/>
              <w:gridCol w:w="72"/>
              <w:gridCol w:w="360"/>
              <w:gridCol w:w="647"/>
            </w:tblGrid>
            <w:tr>
              <w:trPr/>
              <w:tc>
                <w:tcPr>
                  <w:tcW w:w="4319" w:type="dxa"/>
                  <w:gridSpan w:val="9"/>
                  <w:tcBorders/>
                </w:tcPr>
                <w:p>
                  <w:pPr>
                    <w:pStyle w:val="Heading2"/>
                    <w:widowControl w:val="false"/>
                    <w:spacing w:lineRule="auto" w:line="240"/>
                    <w:rPr/>
                  </w:pPr>
                  <w:r>
                    <w:rPr/>
                    <w:t>Supplemental Required?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5" w:type="dxa"/>
                  <w:tcBorders/>
                </w:tcPr>
                <w:p>
                  <w:pPr>
                    <w:pStyle w:val="Heading3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</w:t>
                  </w:r>
                </w:p>
              </w:tc>
              <w:tc>
                <w:tcPr>
                  <w:tcW w:w="14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5" w:type="dxa"/>
                  <w:tcBorders/>
                </w:tcPr>
                <w:p>
                  <w:pPr>
                    <w:pStyle w:val="Heading2"/>
                    <w:widowControl w:val="false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19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>Note Reviewed by:</w:t>
            </w:r>
            <w:r>
              <w:rPr/>
              <w:t xml:space="preserve">  Helene Ellickson, Budget Manager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63-9691</w:t>
            </w:r>
          </w:p>
        </w:tc>
      </w:tr>
    </w:tbl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75"/>
        <w:gridCol w:w="809"/>
        <w:gridCol w:w="2341"/>
        <w:gridCol w:w="2429"/>
      </w:tblGrid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POR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8,15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5,105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MAL SERVICES FND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4,30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9,415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 FINGERPRINT IDENT FD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,59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,046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T START FOR KIDS LEVY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9,53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,276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RESOURCE CENTER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9,07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2,553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 &amp; FAM SVC FUND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,36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,184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 ROAD FUND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6,10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0,336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SIS CARE CENTERS LEVY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0,20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9,875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PROCESSING SERVIC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8,82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8,704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HS ADMINISTRATION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4,05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5,566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T OF LOCAL SERVIC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1,33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7,198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MENTAL DISABILITY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4,30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9,415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RP DIRECTORS OFFICE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1,33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7,198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RGENCY MEDICAL SERVICE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7,23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7,658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RGENCY TELEPHONE E91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7,95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,230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BENEFITS PROGRAM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7,48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1,507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 HEALTH SERVIC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77,90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1,257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IES MANAGEMENT SUB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1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89,03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8,579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D HOUSNG &amp; COMM DEV FND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8,61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8,829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E &amp; BUS OPERATION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16,06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76,362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FUND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,314,89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,523,063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TS FUND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6,56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4,059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LTH THROUGH HOUSING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,36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,184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CL PRSRVTN &amp; H PRGM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,77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,138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-NET OPERATING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6,10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0,336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URANCE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2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,59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,046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C EMPLOYEE DEFERRED COMP ADMIN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,77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,138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C FLD CNTRL OPR CONTRAC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,59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,046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G COUNTY GIS FUND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51,04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99,376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TAL HEALTH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82,67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4,395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D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8,15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5,105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XIOUS WEED CONTROL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03,99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31,601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S OPERATING LEVY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7,48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1,507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NING AND PERMITTING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02,57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96,457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HEALTH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92,21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0,671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HEALTH ADMINISTRATION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31,19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15,286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TRANSPORTATION OP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0,20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9,875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WORKS EQUIP RENTAL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,59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,046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GET SOUND TAXPAYER ACCOUNTABILITY FUND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,59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,046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 COMM OPRTNG FND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7,95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,230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RDER'S O &amp; M FUND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14,63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41,218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TY &amp; WORKERS' COMP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2,92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8,244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ED SERVICES FUND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4,30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9,415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D WASTE OPERATING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,77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,138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ACE WATER MGT FUND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8,61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8,829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TERANS RELIEF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7,69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1,382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TERANS SENIORS &amp; HUMAN SVCS LEVY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7,02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7,783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QUALITY OPERATING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,18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,092</w:t>
            </w:r>
          </w:p>
        </w:tc>
      </w:tr>
      <w:tr>
        <w:trPr>
          <w:trHeight w:val="65" w:hRule="atLeast"/>
        </w:trPr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TRAINING PROGRAM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8,15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5,105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H AMATEUR SPRT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4,30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9,415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3"/>
              </w:rPr>
            </w:pPr>
            <w:r>
              <w:rPr>
                <w:rFonts w:ascii="Arial Unicode MS" w:hAnsi="Arial Unicode MS"/>
                <w:sz w:val="20"/>
              </w:rPr>
              <w:t>EMPLOYEE BENEFITS PROGRAM (Plan Design Savings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550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  <w:szCs w:val="20"/>
              </w:rPr>
            </w:pPr>
            <w:r>
              <w:rPr>
                <w:rFonts w:ascii="Arial Unicode MS" w:hAnsi="Arial Unicode MS"/>
                <w:sz w:val="20"/>
                <w:szCs w:val="20"/>
              </w:rPr>
              <w:t>$(1,583,000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  <w:szCs w:val="20"/>
              </w:rPr>
            </w:pPr>
            <w:r>
              <w:rPr>
                <w:rFonts w:ascii="Arial Unicode MS" w:hAnsi="Arial Unicode MS"/>
                <w:sz w:val="20"/>
                <w:szCs w:val="20"/>
              </w:rPr>
              <w:t>$(504,000)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/>
              <w:rPr>
                <w:sz w:val="23"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/>
            </w:pPr>
            <w:r>
              <w:rPr/>
              <w:t>$4,147,00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/>
            </w:pPr>
            <w:r>
              <w:rPr/>
              <w:t>$3,266,000</w:t>
            </w:r>
          </w:p>
        </w:tc>
      </w:tr>
    </w:tbl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75"/>
        <w:gridCol w:w="809"/>
        <w:gridCol w:w="2341"/>
        <w:gridCol w:w="2429"/>
      </w:tblGrid>
      <w:tr>
        <w:trPr>
          <w:tblHeader w:val="true"/>
        </w:trPr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</w:t>
            </w:r>
          </w:p>
        </w:tc>
      </w:tr>
      <w:tr>
        <w:trPr>
          <w:tblHeader w:val="true"/>
        </w:trPr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alth Benefits (employee contribution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550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$1,044,00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--</w:t>
            </w:r>
          </w:p>
        </w:tc>
      </w:tr>
      <w:tr>
        <w:trPr>
          <w:tblHeader w:val="true"/>
        </w:trPr>
        <w:tc>
          <w:tcPr>
            <w:tcW w:w="5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ealth Benefits (employer contribution) 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5500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$5,730,000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$3,770,000</w:t>
            </w:r>
          </w:p>
        </w:tc>
      </w:tr>
      <w:tr>
        <w:trPr>
          <w:tblHeader w:val="true"/>
        </w:trPr>
        <w:tc>
          <w:tcPr>
            <w:tcW w:w="54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i/>
              </w:rPr>
              <w:t>Total Annual Increment: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$6,774,00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$3,770,000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20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6"/>
        <w:gridCol w:w="540"/>
        <w:gridCol w:w="2219"/>
        <w:gridCol w:w="7919"/>
      </w:tblGrid>
      <w:tr>
        <w:trPr/>
        <w:tc>
          <w:tcPr>
            <w:tcW w:w="11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105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80" w:hRule="exact"/>
        </w:trPr>
        <w:tc>
          <w:tcPr>
            <w:tcW w:w="1105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A Period(s):</w:t>
            </w:r>
          </w:p>
        </w:tc>
        <w:tc>
          <w:tcPr>
            <w:tcW w:w="791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/1/2026– 12/31/2027</w:t>
            </w:r>
          </w:p>
        </w:tc>
      </w:tr>
      <w:tr>
        <w:trPr/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Employees</w:t>
            </w:r>
          </w:p>
        </w:tc>
        <w:tc>
          <w:tcPr>
            <w:tcW w:w="791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Estimated 3,341 JLMIC-eligible non-represented employees. </w:t>
            </w:r>
          </w:p>
        </w:tc>
      </w:tr>
      <w:tr>
        <w:trPr/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 Factors:</w:t>
            </w:r>
          </w:p>
        </w:tc>
        <w:tc>
          <w:tcPr>
            <w:tcW w:w="791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/>
              <w:ind w:left="525" w:hanging="270"/>
              <w:rPr>
                <w:sz w:val="20"/>
              </w:rPr>
            </w:pPr>
            <w:r>
              <w:rPr>
                <w:sz w:val="20"/>
              </w:rPr>
              <w:t>Negotiated employee contribution will result in $1M/yr. additional revenue to the Benefits Fun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/>
              <w:ind w:left="525" w:hanging="270"/>
              <w:rPr>
                <w:sz w:val="20"/>
              </w:rPr>
            </w:pPr>
            <w:r>
              <w:rPr>
                <w:sz w:val="20"/>
              </w:rPr>
              <w:t>2026 Negotiated changes in plan design will result in ongoing savings of $1.6M/yr. to the Benefits Fun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/>
              <w:ind w:left="525" w:hanging="270"/>
              <w:rPr>
                <w:sz w:val="20"/>
              </w:rPr>
            </w:pPr>
            <w:r>
              <w:rPr>
                <w:sz w:val="20"/>
              </w:rPr>
              <w:t>2027 Negotiated changes in plan design will result in ongoing savings of $500K/yr. to the Benefits Fun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/>
              <w:ind w:left="525" w:hanging="270"/>
              <w:rPr>
                <w:sz w:val="20"/>
              </w:rPr>
            </w:pPr>
            <w:r>
              <w:rPr>
                <w:sz w:val="20"/>
              </w:rPr>
              <w:t>Benefits funding rate charged to departments will increase from $1,744 per employee per month (PEPM) in 2025 to $1,887 PEPM in 2026 and $1,981 PEPM in 2027.</w:t>
            </w:r>
          </w:p>
        </w:tc>
      </w:tr>
      <w:tr>
        <w:trPr/>
        <w:tc>
          <w:tcPr>
            <w:tcW w:w="3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9"/>
      <w:pgNumType w:start="4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00F01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e4b0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f001b3"/>
    <w:rPr/>
  </w:style>
  <w:style w:type="character" w:styleId="Eop" w:customStyle="1">
    <w:name w:val="eop"/>
    <w:basedOn w:val="DefaultParagraphFont"/>
    <w:qFormat/>
    <w:rsid w:val="00f001b3"/>
    <w:rPr/>
  </w:style>
  <w:style w:type="character" w:styleId="Annotationreference">
    <w:name w:val="annotation reference"/>
    <w:basedOn w:val="DefaultParagraphFont"/>
    <w:semiHidden/>
    <w:unhideWhenUsed/>
    <w:qFormat/>
    <w:rsid w:val="00287fa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287fa1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287f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ListParagraph">
    <w:name w:val="List Paragraph"/>
    <w:basedOn w:val="Normal"/>
    <w:uiPriority w:val="34"/>
    <w:qFormat/>
    <w:rsid w:val="00ad48bb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1964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Annotationtext">
    <w:name w:val="annotation text"/>
    <w:basedOn w:val="Normal"/>
    <w:link w:val="CommentTextChar"/>
    <w:unhideWhenUsed/>
    <w:qFormat/>
    <w:rsid w:val="00287fa1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287fa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E6911C7-C7F9-4CC5-B173-93A36C1ED81E}">
  <ds:schemaRefs>
    <ds:schemaRef ds:uri="http://schemas.microsoft.com/office/2006/metadata/properties"/>
    <ds:schemaRef ds:uri="http://schemas.microsoft.com/office/infopath/2007/PartnerControls"/>
    <ds:schemaRef ds:uri="982e5456-9f37-4b71-b030-1706c4a2979b"/>
    <ds:schemaRef ds:uri="2beaef9f-cf1f-479f-a374-c737fe2c05cb"/>
    <ds:schemaRef ds:uri="4dd00844-8826-40cb-b8db-62c5a030f329"/>
  </ds:schemaRefs>
</ds:datastoreItem>
</file>

<file path=customXml/itemProps2.xml><?xml version="1.0" encoding="utf-8"?>
<ds:datastoreItem xmlns:ds="http://schemas.openxmlformats.org/officeDocument/2006/customXml" ds:itemID="{7B448FDA-61DB-4843-84C2-0B2B53A0B248}"/>
</file>

<file path=customXml/itemProps3.xml><?xml version="1.0" encoding="utf-8"?>
<ds:datastoreItem xmlns:ds="http://schemas.openxmlformats.org/officeDocument/2006/customXml" ds:itemID="{A204ADB3-B740-42E3-8F6E-D5CC4241058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7:53:00Z</dcterms:created>
  <dc:creator>Carolyn Burgert</dc:creator>
  <dc:description/>
  <dc:language>en-US</dc:language>
  <cp:lastModifiedBy>Gao, Yan</cp:lastModifiedBy>
  <cp:lastPrinted>2018-10-17T16:31:00Z</cp:lastPrinted>
  <dcterms:modified xsi:type="dcterms:W3CDTF">2025-08-05T22:22:51Z</dcterms:modified>
  <cp:revision>3</cp:revision>
  <dc:subject/>
  <dc:title>fiscal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9CCF44CADF64549B41F60777F09B6DE</vt:lpwstr>
  </property>
  <property fmtid="{D5CDD505-2E9C-101B-9397-08002B2CF9AE}" pid="4" name="GrammarlyDocumentId">
    <vt:lpwstr>d9e51334-ee0e-42a5-8931-48ffa89c7cc9</vt:lpwstr>
  </property>
  <property fmtid="{D5CDD505-2E9C-101B-9397-08002B2CF9AE}" pid="5" name="MediaServiceImageTags">
    <vt:lpwstr/>
  </property>
  <property fmtid="{D5CDD505-2E9C-101B-9397-08002B2CF9AE}" pid="6" name="Order">
    <vt:r8>1331400</vt:r8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