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ing County Executive Ron Sims has forwarded a proposal with many specific routes and services identified for improvement.  These routes are among the most heavily used in the Metro system, have been identified among the priorities in Metro’s six-year planning processes, and have been subject to prior community outreach and input.  </w:t>
      </w:r>
    </w:p>
    <w:p>
      <w:pPr>
        <w:pStyle w:val="Normal"/>
        <w:rPr>
          <w:sz w:val="24"/>
          <w:szCs w:val="24"/>
        </w:rPr>
      </w:pPr>
      <w:r>
        <w:rPr>
          <w:sz w:val="24"/>
          <w:szCs w:val="24"/>
        </w:rPr>
      </w:r>
    </w:p>
    <w:p>
      <w:pPr>
        <w:pStyle w:val="Normal"/>
        <w:rPr>
          <w:sz w:val="24"/>
          <w:szCs w:val="24"/>
        </w:rPr>
      </w:pPr>
      <w:r>
        <w:rPr>
          <w:sz w:val="24"/>
          <w:szCs w:val="24"/>
        </w:rPr>
        <w:t xml:space="preserve">Expanding Metro service offers many benefits.  One out of every three King County residents lives within a quarter-mile of an all-day route that will be improved with greater frequency, more evening and weekend service, or both.  Major transit service improvements proposed in the </w:t>
      </w:r>
      <w:r>
        <w:rPr>
          <w:i/>
          <w:sz w:val="24"/>
          <w:szCs w:val="24"/>
        </w:rPr>
        <w:t xml:space="preserve">Transit Now </w:t>
      </w:r>
      <w:r>
        <w:rPr>
          <w:sz w:val="24"/>
          <w:szCs w:val="24"/>
        </w:rPr>
        <w:t xml:space="preserve">initiative have been crafted to direct new transit services to the places where they would be the most effective, and where they would have the greatest impact on transit ridership.  </w:t>
      </w:r>
    </w:p>
    <w:p>
      <w:pPr>
        <w:pStyle w:val="Normal"/>
        <w:rPr>
          <w:sz w:val="24"/>
          <w:szCs w:val="24"/>
        </w:rPr>
      </w:pPr>
      <w:r>
        <w:rPr>
          <w:sz w:val="24"/>
          <w:szCs w:val="24"/>
        </w:rPr>
      </w:r>
    </w:p>
    <w:p>
      <w:pPr>
        <w:pStyle w:val="Normal"/>
        <w:rPr/>
      </w:pPr>
      <w:r>
        <w:rPr>
          <w:i/>
          <w:sz w:val="24"/>
          <w:szCs w:val="24"/>
        </w:rPr>
        <w:t xml:space="preserve">Transit </w:t>
      </w:r>
      <w:r>
        <w:rPr>
          <w:sz w:val="24"/>
          <w:szCs w:val="24"/>
        </w:rPr>
        <w:t>Now’s RapidRide program on five corridors will enhanced service levels throughout the day, provide better passenger facilities including real-time bus arrival information, and reduce travel times through transit priority measures such as exclusive lanes, transit signal priority and queue jumps. Special buses will operate RapidRide routes to provide a more comfortable transit experience with environmentally friendly hybrid diesel-electric technology.</w:t>
      </w:r>
    </w:p>
    <w:p>
      <w:pPr>
        <w:pStyle w:val="Normal"/>
        <w:rPr>
          <w:sz w:val="24"/>
          <w:szCs w:val="24"/>
        </w:rPr>
      </w:pPr>
      <w:r>
        <w:rPr>
          <w:sz w:val="24"/>
          <w:szCs w:val="24"/>
        </w:rPr>
      </w:r>
    </w:p>
    <w:p>
      <w:pPr>
        <w:pStyle w:val="Normal"/>
        <w:rPr/>
      </w:pPr>
      <w:r>
        <w:rPr>
          <w:sz w:val="24"/>
          <w:szCs w:val="24"/>
        </w:rPr>
        <w:t xml:space="preserve">Another element of </w:t>
      </w:r>
      <w:r>
        <w:rPr>
          <w:i/>
          <w:sz w:val="24"/>
          <w:szCs w:val="24"/>
        </w:rPr>
        <w:t xml:space="preserve">Transit Now </w:t>
      </w:r>
      <w:r>
        <w:rPr>
          <w:sz w:val="24"/>
          <w:szCs w:val="24"/>
        </w:rPr>
        <w:t>is enhanced service levels on 30 Metro routes with the highest ridership to provide more frequent two-way, all-day service between cities and neighborhoods.  With the added resources this initiative would provide, Metro would be in a position to manage on-time performance and overcrowding issues. More transit also means a better environment through the purchase of 175 new environmentally friendly transit buses and more transit use instead of more car trips, a core strategy to combat global warming and the increased use of petroleum products.</w:t>
      </w:r>
    </w:p>
    <w:p>
      <w:pPr>
        <w:pStyle w:val="Normal"/>
        <w:rPr>
          <w:sz w:val="24"/>
          <w:szCs w:val="24"/>
        </w:rPr>
      </w:pPr>
      <w:r>
        <w:rPr>
          <w:sz w:val="24"/>
          <w:szCs w:val="24"/>
        </w:rPr>
      </w:r>
    </w:p>
    <w:p>
      <w:pPr>
        <w:pStyle w:val="Normal"/>
        <w:rPr/>
      </w:pPr>
      <w:r>
        <w:rPr>
          <w:sz w:val="24"/>
          <w:szCs w:val="24"/>
        </w:rPr>
        <w:t>Prior to making major changes, King County Metro Transit would conduct a public process and would propose to the Council via service change ordinance.  Many frequency and span of service improvements will be made administratively and relatively quickly, and are consistent with currently adopted Metro plans.  The annual budget process would establish specific appropriation authority to implement these changes.</w:t>
      </w:r>
    </w:p>
    <w:p>
      <w:pPr>
        <w:pStyle w:val="Normal"/>
        <w:rPr>
          <w:sz w:val="24"/>
          <w:szCs w:val="24"/>
        </w:rPr>
      </w:pPr>
      <w:r>
        <w:rPr>
          <w:sz w:val="24"/>
          <w:szCs w:val="24"/>
        </w:rPr>
      </w:r>
    </w:p>
    <w:p>
      <w:pPr>
        <w:pStyle w:val="Normal"/>
        <w:rPr>
          <w:sz w:val="24"/>
          <w:szCs w:val="24"/>
        </w:rPr>
      </w:pPr>
      <w:r>
        <w:rPr>
          <w:sz w:val="24"/>
          <w:szCs w:val="24"/>
        </w:rPr>
        <w:t xml:space="preserve">The table below provides sample changes identified for routes on the </w:t>
      </w:r>
      <w:r>
        <w:rPr>
          <w:i/>
          <w:sz w:val="24"/>
          <w:szCs w:val="24"/>
        </w:rPr>
        <w:t xml:space="preserve">Transit Now </w:t>
      </w:r>
      <w:r>
        <w:rPr>
          <w:sz w:val="24"/>
          <w:szCs w:val="24"/>
        </w:rPr>
        <w:t>map.</w:t>
      </w:r>
    </w:p>
    <w:p>
      <w:pPr>
        <w:pStyle w:val="Normal"/>
        <w:rPr>
          <w:sz w:val="24"/>
          <w:szCs w:val="24"/>
        </w:rPr>
      </w:pPr>
      <w:r>
        <w:rPr>
          <w:sz w:val="24"/>
          <w:szCs w:val="24"/>
        </w:rPr>
      </w:r>
      <w:r>
        <w:br w:type="page"/>
      </w:r>
    </w:p>
    <w:p>
      <w:pPr>
        <w:pStyle w:val="Normal"/>
        <w:rPr>
          <w:b/>
          <w:b/>
          <w:sz w:val="28"/>
          <w:szCs w:val="28"/>
        </w:rPr>
      </w:pPr>
      <w:r>
        <w:rPr>
          <w:b/>
          <w:sz w:val="28"/>
          <w:szCs w:val="28"/>
        </w:rPr>
        <w:t xml:space="preserve">High Ridership </w:t>
      </w:r>
    </w:p>
    <w:tbl>
      <w:tblPr>
        <w:tblW w:w="9540" w:type="dxa"/>
        <w:jc w:val="left"/>
        <w:tblInd w:w="-275" w:type="dxa"/>
        <w:tblLayout w:type="fixed"/>
        <w:tblCellMar>
          <w:top w:w="0" w:type="dxa"/>
          <w:left w:w="108" w:type="dxa"/>
          <w:bottom w:w="0" w:type="dxa"/>
          <w:right w:w="108" w:type="dxa"/>
        </w:tblCellMar>
      </w:tblPr>
      <w:tblGrid>
        <w:gridCol w:w="990"/>
        <w:gridCol w:w="2250"/>
        <w:gridCol w:w="63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ser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Service Improv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wer Queen Anne, Capitol Hill, Central District, Rainier Valle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mprove service frequency to every 15 minutes Monday-Saturday until 9:30 p.m. and every 15 minutes on Sundays until 7 p.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ainier Beach, Beacon Hill, Downtown Seat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tend trolley bus service to Othello/New Holly Link Station; improve evening and Saturday ser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ake City, Northgate, Downtown Seat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pgrade evening service frequencies to at least every 30 minutes until 11:00 p.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iversity District, Wallingford, Ballar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tend duration of 10-minute peak service on weekdays, and address reliability issues throughout the day with schedule maintenance funding.</w:t>
            </w:r>
          </w:p>
        </w:tc>
      </w:tr>
    </w:tbl>
    <w:p>
      <w:pPr>
        <w:pStyle w:val="Normal"/>
        <w:rPr/>
      </w:pPr>
      <w:r>
        <w:br w:type="page"/>
      </w:r>
      <w:r>
        <w:rPr/>
      </w:r>
    </w:p>
    <w:tbl>
      <w:tblPr>
        <w:tblW w:w="9540" w:type="dxa"/>
        <w:jc w:val="left"/>
        <w:tblInd w:w="-275" w:type="dxa"/>
        <w:tblLayout w:type="fixed"/>
        <w:tblCellMar>
          <w:top w:w="0" w:type="dxa"/>
          <w:left w:w="108" w:type="dxa"/>
          <w:bottom w:w="0" w:type="dxa"/>
          <w:right w:w="108" w:type="dxa"/>
        </w:tblCellMar>
      </w:tblPr>
      <w:tblGrid>
        <w:gridCol w:w="990"/>
        <w:gridCol w:w="2250"/>
        <w:gridCol w:w="63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ser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Service Improv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 Shuttle, 1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dmiral District, Alaska Junction, South Seattle Community College, White Center, Boulevard Pk., Southcenter/Tukwi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nsolidate service on Route 55 Shuttle and Route 128 during evening hours, expand the hours of operation to midnight on Route 128, and improve Sunday service frequency on Route 128 from every 60 minutes to every 30 minu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iversity District, Eastlake, Downtown Seat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dd evening and Sunday service to replace 71-72-73 local service between the University District and Downtown Seatt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airwood, Renton, Downtown Seat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orient route to Renton Transit Center, extend weekday peak 15-minute service, re-number Fairwood and South Renton Park-and-Ride trip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urien, White Center, Delridge, Downtown Seat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mprove weekday evening service to every 15 minutes until 8 p.m., improve evening service to every 30 minutes until 11:30 p.m., improve Saturday service to every 15 minutes until 7 p.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s Moines, Burien, SR-509, Downtown Seat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perate hourly midday, evening and weekend SR-509 express ser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urien, SeaTac, Tukwila, Rent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mprove midday service to every 15 minutes, add earlier morning trips, extend evening service la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ent, East Hill, Green River Community Colle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mprove weekday service from every 60 minutes to every 30 minutes, add weekend ser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ent, West Hill, Highline Community College, Des Moin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tend to provide service between Des Moines and Burien, improve Sunday frequency to every 30 minu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ent, East Hill, Covington, Timberla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tend route from Timberlane to Four Corners in Maple Valley, improve weekday service from every 60 minutes to every 30 minu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ent, East Hill, Rent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mprove weekday peak service from every 30 minutes to every 15 minutes, and extend weekend service sp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uburn, Kent, Sea-Tac Airport, Burie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pand service to full-time by adding midday, evening, night, and weekend service between Kent Station/Transit Center, Sea-Tac Airport, and Burien Transit Cen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win Lakes, Central Federal Way, Auburn Station, Green River Community Colle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mprove evening span of service, improve Sunday service to every 30 minu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1 New 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ssaquah, Eastgate, Bellevue Community College, Overlake, Redmon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place portions of existing routes with new route between downtown Issaquah and downtown Redmond via Eastgate, Bellevue Community College, 148th Avenue NE, and Overlake, operating seven days with evening service and at a weekday frequency of at least every 30 minu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ellevue, Kirkland, Totem Lak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mprove service frequency on nights and weeken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verlake, Downtown Bellevu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mprove service frequency and sp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enmore, Finn Hill, Kirkland, Bellevu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evening and Sunday servic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nton, Newcastle, Bellevu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mprove Sunday service to every 30 minu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irkland, Overlake, Eastgate, Factor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mprove weekday service frequency to every 15 minutes; improve Sunday service frequency to every 30 minutes.</w:t>
            </w:r>
          </w:p>
        </w:tc>
      </w:tr>
    </w:tbl>
    <w:p>
      <w:pPr>
        <w:pStyle w:val="Normal"/>
        <w:rPr/>
      </w:pPr>
      <w:r>
        <w:br w:type="page"/>
      </w:r>
      <w:r>
        <w:rPr/>
      </w:r>
    </w:p>
    <w:tbl>
      <w:tblPr>
        <w:tblW w:w="9540" w:type="dxa"/>
        <w:jc w:val="left"/>
        <w:tblInd w:w="-275" w:type="dxa"/>
        <w:tblLayout w:type="fixed"/>
        <w:tblCellMar>
          <w:top w:w="0" w:type="dxa"/>
          <w:left w:w="108" w:type="dxa"/>
          <w:bottom w:w="0" w:type="dxa"/>
          <w:right w:w="108" w:type="dxa"/>
        </w:tblCellMar>
      </w:tblPr>
      <w:tblGrid>
        <w:gridCol w:w="990"/>
        <w:gridCol w:w="2250"/>
        <w:gridCol w:w="63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ser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Service Improv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8 New 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dmond, Rose Hill, Kirklan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nsolidate existing services into a new route operating every 15-30 minutes weekdays and Saturday and every 60 minutes evenings and Sunday between Avondale Road NE and Kirkland via downtown Redmond and Rose Hi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em Lake, Kirkland, Downtown Seat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mprove peak service to every 15 minutes in both directions; improve evening frequency to every 30 minu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ssaquah, Sammamish, Redmond, Overlak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pand service to operate all day weekdays; improve peak frequenc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astgate, Bellevue Community College, Downtown Bellevue, University Distri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tend 15-minute peak service frequency; improve Sunday frequency to every 30 minutes.</w:t>
            </w:r>
          </w:p>
        </w:tc>
      </w:tr>
    </w:tbl>
    <w:p>
      <w:pPr>
        <w:pStyle w:val="Normal"/>
        <w:rPr/>
      </w:pPr>
      <w:r>
        <w:rPr/>
      </w:r>
    </w:p>
    <w:p>
      <w:pPr>
        <w:pStyle w:val="Normal"/>
        <w:rPr/>
      </w:pPr>
      <w:r>
        <w:rPr/>
        <w:t>RapidRide</w:t>
      </w:r>
    </w:p>
    <w:tbl>
      <w:tblPr>
        <w:tblW w:w="9540" w:type="dxa"/>
        <w:jc w:val="left"/>
        <w:tblInd w:w="-275" w:type="dxa"/>
        <w:tblLayout w:type="fixed"/>
        <w:tblCellMar>
          <w:top w:w="0" w:type="dxa"/>
          <w:left w:w="108" w:type="dxa"/>
          <w:bottom w:w="0" w:type="dxa"/>
          <w:right w:w="108" w:type="dxa"/>
        </w:tblCellMar>
      </w:tblPr>
      <w:tblGrid>
        <w:gridCol w:w="990"/>
        <w:gridCol w:w="2250"/>
        <w:gridCol w:w="63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ew 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horeline, Aurora Avenue North, Downtown Seat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pgrade Aurora Avenue Route 358 to a frequent Rapid-Ride service operating between Aurora Village and downtown Seattle; upgrade service levels to operate at least every 15 minutes, particularly during evening hours and on Sund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ew 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llard, Interbay, Downtown Seat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pgrade routes 15 and 18 to a frequent RapidRide service operating between Ballard and downtown Seatt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ew 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deral Way, Highway 99, Des Moines, SeaTac, Southcenter Blvd/S 154 St Link S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structure Highway 99 South service and implement frequent Rapid Ride route between Federal Way and Southcenter Blvd/S 154 St Link St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ew 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dmond, Overlake, Crossroads, Downtown Bellevu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mplement frequent Rapid-Ride service operating between downtown Redmond and downtown Bellevue via Overlake, Crossroads, and NE 8th Stre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st Seattle, Downtown Seattle, potential extension to University Distri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structure West Seattle service around a frequent RapidRide route between Fauntleroy or Morgan Junction, Alaska Junction, and downtown Seattle with potential extension via the downtown Seattle transit tunnel to the University District.</w:t>
            </w:r>
          </w:p>
        </w:tc>
      </w:tr>
    </w:tbl>
    <w:p>
      <w:pPr>
        <w:pStyle w:val="Normal"/>
        <w:rPr/>
      </w:pPr>
      <w:r>
        <w:rPr/>
      </w:r>
    </w:p>
    <w:p>
      <w:pPr>
        <w:pStyle w:val="Normal"/>
        <w:rPr>
          <w:b/>
          <w:b/>
          <w:sz w:val="28"/>
          <w:szCs w:val="28"/>
        </w:rPr>
      </w:pPr>
      <w:r>
        <w:rPr>
          <w:b/>
          <w:sz w:val="28"/>
          <w:szCs w:val="28"/>
        </w:rPr>
        <w:t>Rapidly Developing Areas*</w:t>
      </w:r>
    </w:p>
    <w:tbl>
      <w:tblPr>
        <w:tblW w:w="9540" w:type="dxa"/>
        <w:jc w:val="left"/>
        <w:tblInd w:w="-275" w:type="dxa"/>
        <w:tblLayout w:type="fixed"/>
        <w:tblCellMar>
          <w:top w:w="0" w:type="dxa"/>
          <w:left w:w="108" w:type="dxa"/>
          <w:bottom w:w="0" w:type="dxa"/>
          <w:right w:w="108" w:type="dxa"/>
        </w:tblCellMar>
      </w:tblPr>
      <w:tblGrid>
        <w:gridCol w:w="990"/>
        <w:gridCol w:w="2250"/>
        <w:gridCol w:w="6300"/>
      </w:tblGrid>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ser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Service Improv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lack Diamond, Maple Valley, Renton, Downtown Seat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dd later a.m. and p.m. peak trips between Black Diamond, Maple Valley, Renton, and downtown Seattle.</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9 or new 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rth Bend, Snoqualmie, Issaqua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place portions of existing local service with new route having improved span of service.</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4 or new 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rth Bend, Snoqualmie Ridge, Issaquah, Downtown Seat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structure existing route or add a new route that would provide new peak period service to Seattle or Issaquah, with connection opportunities to other eastside servi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uburn, SR-164 corridor, Enumclaw</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pand weekday peak service to every 30 minutes and schedule with expanded Sounder commuter rail service; improve midday frequency to every 60 minutes; add early evening service; provide new service every 60 minutes on Saturdays and Sunday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7 or new 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mmamish, Issaquah Highland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dd new service to higher density areas and provide connections with regional service.</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ser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Service Improvement</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ew 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dmond Ridge, Overlak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vide new peak commuter service operating between Redmond Ridge and Redmond or Overlake, with connections to regional ser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ew 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ake Meridian, East Hill, K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vide new all-day service every 30-60 minutes between Lake Meridian P&amp;R and Kent Station/Transit Center via 132nd Avenue Southeast, and Southeast 240th Stre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ew Ro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ple Valley, East Hill, K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vide new peak commuter service with four a.m. and four p.m. trips keyed to Sounder commuter rail times between Maple Valley and Kent Station/Transit Center via Witte Road and Southeast 240th Street.</w:t>
            </w:r>
          </w:p>
        </w:tc>
      </w:tr>
    </w:tbl>
    <w:p>
      <w:pPr>
        <w:pStyle w:val="Normal"/>
        <w:rPr>
          <w:sz w:val="18"/>
          <w:szCs w:val="18"/>
        </w:rPr>
      </w:pPr>
      <w:r>
        <w:rPr>
          <w:sz w:val="18"/>
          <w:szCs w:val="18"/>
        </w:rPr>
      </w:r>
    </w:p>
    <w:p>
      <w:pPr>
        <w:pStyle w:val="Normal"/>
        <w:rPr>
          <w:sz w:val="18"/>
          <w:szCs w:val="18"/>
        </w:rPr>
      </w:pPr>
      <w:r>
        <w:rPr>
          <w:sz w:val="18"/>
          <w:szCs w:val="18"/>
        </w:rPr>
        <w:t>* King County Metro will conduct outreach with affected stakeholders and elected officials representing Metro’s East and South subareas to identify rapidly growing residential areas of the county that would benefit from additional transit service.  Areas in East and South King County within the Urban Growth Boundary include but are not limited to Duvall, Redmond Ridge, Sammamish, Snoqualmie, Issaquah, Covington, Maple Valley, and Black Diamond.</w:t>
      </w:r>
    </w:p>
    <w:p>
      <w:pPr>
        <w:pStyle w:val="Normal"/>
        <w:rPr>
          <w:sz w:val="18"/>
          <w:szCs w:val="18"/>
        </w:rPr>
      </w:pPr>
      <w:r>
        <w:rPr>
          <w:sz w:val="18"/>
          <w:szCs w:val="18"/>
        </w:rPr>
      </w:r>
    </w:p>
    <w:sectPr>
      <w:headerReference w:type="default" r:id="rId2"/>
      <w:footerReference w:type="default" r:id="rId3"/>
      <w:type w:val="nextPage"/>
      <w:pgSz w:w="12240" w:h="15840"/>
      <w:pgMar w:left="1440" w:right="1440" w:gutter="0" w:header="720" w:top="1440" w:footer="5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r>
      <w:rPr>
        <w:rFonts w:cs="Arial" w:ascii="Arial" w:hAnsi="Arial"/>
        <w:i/>
        <w:sz w:val="16"/>
        <w:szCs w:val="16"/>
      </w:rPr>
      <w:tab/>
      <w:t>6/11/2007</w:t>
      <w:tab/>
      <w:tab/>
      <w:tab/>
      <w:tab/>
      <w:tab/>
      <w:t>6/11/2007</w:t>
    </w:r>
  </w:p>
  <w:p>
    <w:pPr>
      <w:pStyle w:val="Footer"/>
      <w:tabs>
        <w:tab w:val="clear" w:pos="8640"/>
        <w:tab w:val="center" w:pos="4320" w:leader="none"/>
      </w:tabs>
      <w:rPr>
        <w:rFonts w:ascii="Arial" w:hAnsi="Arial" w:cs="Arial"/>
        <w:i/>
        <w:i/>
        <w:sz w:val="16"/>
        <w:szCs w:val="16"/>
      </w:rPr>
    </w:pPr>
    <w:r>
      <w:rPr>
        <w:rFonts w:cs="Arial" w:ascii="Arial" w:hAnsi="Arial"/>
        <w:i/>
        <w:sz w:val="16"/>
        <w:szCs w:val="16"/>
      </w:rPr>
    </w:r>
  </w:p>
  <w:p>
    <w:pPr>
      <w:pStyle w:val="Footer"/>
      <w:tabs>
        <w:tab w:val="clear" w:pos="8640"/>
        <w:tab w:val="center" w:pos="4320" w:leader="none"/>
      </w:tabs>
      <w:rPr/>
    </w:pPr>
    <w:r>
      <w:rPr>
        <w:rFonts w:cs="Arial" w:ascii="Arial" w:hAnsi="Arial"/>
        <w:i/>
        <w:sz w:val="16"/>
        <w:szCs w:val="16"/>
      </w:rPr>
      <w:tab/>
      <w:t xml:space="preserv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r>
  </w:p>
  <w:p>
    <w:pPr>
      <w:pStyle w:val="Normal"/>
      <w:jc w:val="center"/>
      <w:rPr>
        <w:b/>
        <w:b/>
        <w:sz w:val="32"/>
        <w:szCs w:val="32"/>
      </w:rPr>
    </w:pPr>
    <w:r>
      <w:rPr>
        <w:b/>
        <w:sz w:val="32"/>
        <w:szCs w:val="32"/>
      </w:rPr>
      <w:t>Sample Transit Now Improvements by Service Type</w:t>
    </w:r>
  </w:p>
  <w:p>
    <w:pPr>
      <w:pStyle w:val="Normal"/>
      <w:jc w:val="center"/>
      <w:rPr/>
    </w:pPr>
    <w:r>
      <w:rPr>
        <w:b/>
        <w:sz w:val="28"/>
        <w:szCs w:val="28"/>
      </w:rPr>
      <w:t xml:space="preserve">(Composite example of materials used in </w:t>
    </w:r>
    <w:r>
      <w:rPr>
        <w:b/>
        <w:i/>
        <w:sz w:val="28"/>
        <w:szCs w:val="28"/>
      </w:rPr>
      <w:t>Transit Now</w:t>
    </w:r>
    <w:r>
      <w:rPr>
        <w:b/>
        <w:sz w:val="28"/>
        <w:szCs w:val="28"/>
      </w:rPr>
      <w:t xml:space="preserve"> briefings, </w:t>
    </w:r>
  </w:p>
  <w:p>
    <w:pPr>
      <w:pStyle w:val="Normal"/>
      <w:jc w:val="center"/>
      <w:rPr>
        <w:b/>
        <w:b/>
        <w:sz w:val="28"/>
        <w:szCs w:val="28"/>
      </w:rPr>
    </w:pPr>
    <w:r>
      <w:rPr>
        <w:b/>
        <w:sz w:val="28"/>
        <w:szCs w:val="28"/>
      </w:rPr>
      <w:t>Spring and Summer 2006)</w:t>
    </w:r>
  </w:p>
  <w:p>
    <w:pPr>
      <w:pStyle w:val="Header"/>
      <w:rPr>
        <w:b/>
        <w:b/>
        <w:sz w:val="28"/>
        <w:szCs w:val="28"/>
      </w:rPr>
    </w:pPr>
    <w:r>
      <w:rPr>
        <w:b/>
        <w:sz w:val="28"/>
        <w:szCs w:val="2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05:00Z</dcterms:created>
  <dc:creator>Jack Lattemann</dc:creator>
  <dc:description/>
  <dc:language>en-US</dc:language>
  <cp:lastModifiedBy>Vázquez, Angelica</cp:lastModifiedBy>
  <cp:lastPrinted>2007-06-12T09:30:00Z</cp:lastPrinted>
  <dcterms:modified xsi:type="dcterms:W3CDTF">2007-06-15T00:05:00Z</dcterms:modified>
  <cp:revision>2</cp:revision>
  <dc:subject/>
  <dc:title>What services are proposed for the Renton area under Transit 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990184</vt:r8>
  </property>
  <property fmtid="{D5CDD505-2E9C-101B-9397-08002B2CF9AE}" pid="3" name="_AuthorEmail">
    <vt:lpwstr>Arthur.Thornbury@METROKC.GOV</vt:lpwstr>
  </property>
  <property fmtid="{D5CDD505-2E9C-101B-9397-08002B2CF9AE}" pid="4" name="_AuthorEmailDisplayName">
    <vt:lpwstr>Thornbury, Arthur</vt:lpwstr>
  </property>
  <property fmtid="{D5CDD505-2E9C-101B-9397-08002B2CF9AE}" pid="5" name="_EmailSubject">
    <vt:lpwstr>Item 8, Attachment 3</vt:lpwstr>
  </property>
  <property fmtid="{D5CDD505-2E9C-101B-9397-08002B2CF9AE}" pid="6" name="_NewReviewCycle">
    <vt:lpwstr/>
  </property>
  <property fmtid="{D5CDD505-2E9C-101B-9397-08002B2CF9AE}" pid="7" name="_PreviousAdHocReviewCycleID">
    <vt:r8>1894194570</vt:r8>
  </property>
  <property fmtid="{D5CDD505-2E9C-101B-9397-08002B2CF9AE}" pid="8" name="_ReviewingToolsShownOnce">
    <vt:lpwstr/>
  </property>
</Properties>
</file>