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TIAL RTC Work Plan for 202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RAFT January 1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JANUARY 19, 202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/>
        <w:t xml:space="preserve">Overview of committee and Vice </w:t>
      </w:r>
      <w:r>
        <w:rPr>
          <w:color w:val="000000" w:themeColor="text1"/>
        </w:rPr>
        <w:t>Chair selection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2022 Work Plan (discussion)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CTION: 2021 System Evaluation Report </w:t>
      </w:r>
      <w:r>
        <w:rPr>
          <w:color w:val="000000" w:themeColor="text1"/>
        </w:rPr>
        <w:t>(discussion/possible action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FEBRUARY 16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2022 Work Plan (approve)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CTION: 2021 System Evaluation Report </w:t>
      </w:r>
      <w:r>
        <w:rPr>
          <w:color w:val="000000" w:themeColor="text1"/>
        </w:rPr>
        <w:t>(action, if not completed in January)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CONTEXT: </w:t>
      </w:r>
      <w:r>
        <w:rPr>
          <w:color w:val="000000" w:themeColor="text1"/>
        </w:rPr>
        <w:t>PSRC draft Regional Transportation Plan (briefing)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NextGen ORCA </w:t>
      </w:r>
      <w:r>
        <w:rPr>
          <w:i/>
          <w:iCs/>
          <w:color w:val="000000" w:themeColor="text1"/>
        </w:rPr>
        <w:t>(NextGen ORCA goes live in Feb 2022</w:t>
      </w:r>
      <w:r>
        <w:rPr>
          <w:color w:val="000000" w:themeColor="text1"/>
        </w:rPr>
        <w:t>) (briefing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RCH 16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MONITORING: </w:t>
      </w:r>
      <w:r>
        <w:rPr>
          <w:color w:val="000000" w:themeColor="text1"/>
        </w:rPr>
        <w:t>Development of performance measures dashboard, including growth management measures (briefing)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Infrastructure Investment and Jobs Act (IIJA) update (briefing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PRIL 20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MONITORING: </w:t>
      </w:r>
      <w:r>
        <w:rPr>
          <w:color w:val="000000" w:themeColor="text1"/>
        </w:rPr>
        <w:t xml:space="preserve">RapidRide progress on K &amp; R lines </w:t>
      </w:r>
      <w:r>
        <w:rPr>
          <w:i/>
          <w:iCs/>
          <w:color w:val="000000" w:themeColor="text1"/>
        </w:rPr>
        <w:t xml:space="preserve">(based on budget proviso due March 30, 2022) </w:t>
      </w:r>
      <w:r>
        <w:rPr>
          <w:color w:val="000000" w:themeColor="text1"/>
        </w:rPr>
        <w:t>(briefing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Electrification (briefing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Fare collection </w:t>
      </w:r>
      <w:r>
        <w:rPr>
          <w:i/>
          <w:iCs/>
          <w:color w:val="000000" w:themeColor="text1"/>
        </w:rPr>
        <w:t xml:space="preserve">(based on budget proviso due March 25, 2022) </w:t>
      </w:r>
      <w:r>
        <w:rPr>
          <w:color w:val="000000" w:themeColor="text1"/>
        </w:rPr>
        <w:t>(briefing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Y 18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>ACTION: Metro Connects Implementation report</w:t>
      </w:r>
      <w:r>
        <w:rPr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(due May 5 for acceptance by motion per PO 2021-0286)</w:t>
      </w:r>
      <w:r>
        <w:rPr>
          <w:color w:val="000000" w:themeColor="text1"/>
        </w:rPr>
        <w:t xml:space="preserve"> (discussion/possible action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UNE 15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 xml:space="preserve">MONITORING: </w:t>
      </w:r>
      <w:r>
        <w:rPr>
          <w:color w:val="000000" w:themeColor="text1"/>
        </w:rPr>
        <w:t>RapidRide prioritization progress update (briefing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Safety, Security, and Fare Enforcement (SaFE) Reform Initiative </w:t>
      </w:r>
      <w:r>
        <w:rPr>
          <w:i/>
          <w:iCs/>
          <w:color w:val="000000" w:themeColor="text1"/>
        </w:rPr>
        <w:t>(based on proviso response to Council)</w:t>
      </w:r>
      <w:r>
        <w:rPr>
          <w:color w:val="000000" w:themeColor="text1"/>
        </w:rPr>
        <w:t xml:space="preserve"> (briefing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ULY 20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Innovative and flexible mobility services (briefing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Water taxi expansion progress report (based on budget proviso due June 30, 2022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otential RTC Work Plan for 2022 (Continued)</w:t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  <w:t>Draft January 19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AUGUST 17, 2022 </w:t>
      </w:r>
      <w:r>
        <w:rPr>
          <w:b/>
          <w:bCs/>
          <w:color w:val="000000" w:themeColor="text1"/>
          <w:sz w:val="16"/>
          <w:szCs w:val="16"/>
        </w:rPr>
        <w:t>&lt;&lt;MEETING MAY BE CANCELLED DUE TO AUGUST RECESS&gt;&gt;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EPTEMBER 21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Service/system changes: update on pandemic recovery and other service and system changes, such as the East Link Mobility Connections Project (briefing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CTOBER 19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b/>
          <w:bCs/>
          <w:color w:val="000000" w:themeColor="text1"/>
        </w:rPr>
        <w:t>ACTION: Performance measures dashboard annual report</w:t>
      </w:r>
      <w:r>
        <w:rPr>
          <w:color w:val="000000" w:themeColor="text1"/>
        </w:rPr>
        <w:t xml:space="preserve"> (briefing, RTC does not need to vote, but the briefing is required)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Overview of proposed 2023-2024 budget (via General Manager’s report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OVEMBER 16, 202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b/>
          <w:bCs/>
          <w:color w:val="000000" w:themeColor="text1"/>
        </w:rPr>
        <w:t>ACTION: 2022 System Evaluation Report</w:t>
      </w:r>
      <w:r>
        <w:rPr>
          <w:color w:val="000000" w:themeColor="text1"/>
        </w:rPr>
        <w:t xml:space="preserve"> (discussion/possible action in November or January 2023)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b/>
          <w:bCs/>
          <w:color w:val="000000" w:themeColor="text1"/>
        </w:rPr>
        <w:t>CONTEXT:</w:t>
      </w:r>
      <w:r>
        <w:rPr>
          <w:color w:val="000000" w:themeColor="text1"/>
        </w:rPr>
        <w:t xml:space="preserve"> Summary of proposed 2023-2024 budget (briefing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DECEMBER 21, 2022 </w:t>
      </w:r>
      <w:r>
        <w:rPr>
          <w:b/>
          <w:bCs/>
          <w:color w:val="000000" w:themeColor="text1"/>
          <w:sz w:val="16"/>
          <w:szCs w:val="16"/>
        </w:rPr>
        <w:t>&lt;&lt;MEETING MAY BE CANCELLED DUE TO DECEMBER RECESS&gt;&gt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 w:themeColor="text1"/>
        </w:rPr>
      </w:pPr>
      <w:r>
        <w:rPr>
          <w:color w:val="000000" w:themeColor="text1"/>
        </w:rPr>
        <w:t>General Manager reports at each meeting will provide ongoing updates on Metro’s service planning, operations, financial condition, pandemic recovery, and federal funding, including Bipartisan Infrastructure Law.</w:t>
      </w:r>
    </w:p>
    <w:p>
      <w:pPr>
        <w:pStyle w:val="Normal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8BD744B1AA4547854DE63B90EE73E1" ma:contentTypeVersion="15" ma:contentTypeDescription="Create a new document." ma:contentTypeScope="" ma:versionID="b8861bec0381ab9ae400c061f4d3b51a">
  <xsd:schema xmlns:xsd="http://www.w3.org/2001/XMLSchema" xmlns:xs="http://www.w3.org/2001/XMLSchema" xmlns:p="http://schemas.microsoft.com/office/2006/metadata/properties" xmlns:ns1="http://schemas.microsoft.com/sharepoint/v3" xmlns:ns2="d1eeece6-f7a7-42ef-a4f6-a06b9b157fc0" xmlns:ns3="d0b75a32-4cfe-4e03-8ae5-d93c41cc0f24" targetNamespace="http://schemas.microsoft.com/office/2006/metadata/properties" ma:root="true" ma:fieldsID="a71d3f108418009915cd78767b865f68" ns1:_="" ns2:_="" ns3:_="">
    <xsd:import namespace="http://schemas.microsoft.com/sharepoint/v3"/>
    <xsd:import namespace="d1eeece6-f7a7-42ef-a4f6-a06b9b157fc0"/>
    <xsd:import namespace="d0b75a32-4cfe-4e03-8ae5-d93c41cc0f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eece6-f7a7-42ef-a4f6-a06b9b157f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75a32-4cfe-4e03-8ae5-d93c41cc0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FB88F64-C221-4E3E-B939-AF71964BB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1eeece6-f7a7-42ef-a4f6-a06b9b157fc0"/>
    <ds:schemaRef ds:uri="d0b75a32-4cfe-4e03-8ae5-d93c41cc0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44:00Z</dcterms:created>
  <dc:creator>Bourguignon, Mary</dc:creator>
  <dc:description/>
  <dc:language>en-US</dc:language>
  <cp:lastModifiedBy>Steadman, Marka</cp:lastModifiedBy>
  <dcterms:modified xsi:type="dcterms:W3CDTF">2022-01-06T2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BD744B1AA4547854DE63B90EE73E1</vt:lpwstr>
  </property>
</Properties>
</file>