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Labor Relation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57,25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0,7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85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61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7.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etc.</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Office of Labor Relations (OLR) is located in the Office of the Executive to improve the process of negotiating and administering labor agreements and explore opportunities for coalition bargaining. OLR is responsible for negotiating and assisting in the administration of almost 80 collective bargaining agreements covering the County’s approximately 12,000 represented employees. The services provided by those employees are a major component of the work of County government, and their compensation constitutes a substantial portion of the County</w:t>
      </w:r>
      <w:r>
        <w:rPr>
          <w:rFonts w:cs="Arial" w:ascii="Arial" w:hAnsi="Arial"/>
          <w:spacing w:val="-11"/>
        </w:rPr>
        <w:t xml:space="preserve"> </w:t>
      </w:r>
      <w:r>
        <w:rPr>
          <w:rFonts w:cs="Arial" w:ascii="Arial" w:hAnsi="Arial"/>
        </w:rPr>
        <w:t>budget</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3-2024 biennial budget would appropriate $7.6 million to the Office of Labor Relations. This would be a 9.4 percent increase from the 2021-2022 revised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vanish/>
          <w:szCs w:val="24"/>
        </w:rPr>
      </w:pPr>
      <w:r>
        <w:rPr>
          <w:rFonts w:cs="Arial" w:ascii="Arial" w:hAnsi="Arial"/>
          <w:szCs w:val="24"/>
        </w:rPr>
        <w:t xml:space="preserve">No issues were identified by staff with this budget. </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4</Words>
  <Characters>1167</Characters>
  <CharactersWithSpaces>136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35:00Z</dcterms:created>
  <dc:creator>Kim, Andrew</dc:creator>
  <dc:description/>
  <dc:language>en-US</dc:language>
  <cp:lastModifiedBy>Paribello, Brandi</cp:lastModifiedBy>
  <dcterms:modified xsi:type="dcterms:W3CDTF">2022-10-03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