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del w:id="0" w:author="Bautista, Richard" w:date="2007-09-14T11:43:00Z">
              <w:r>
                <w:rPr/>
                <w:delText>&lt;Date&gt;</w:delText>
              </w:r>
            </w:del>
            <w:ins w:id="1" w:author="Bautista, Richard" w:date="2007-09-20T14:24:00Z">
              <w:r>
                <w:rPr/>
                <w:t>25</w:t>
              </w:r>
            </w:ins>
            <w:ins w:id="2" w:author="Bautista, Richard" w:date="2007-09-14T11:43:00Z">
              <w:r>
                <w:rPr/>
                <w:t xml:space="preserve"> September 2007</w:t>
              </w:r>
            </w:ins>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ins w:id="3" w:author="Bautista, Richard" w:date="2007-09-14T11:43:00Z">
              <w:r>
                <w:rPr>
                  <w:b/>
                  <w:sz w:val="72"/>
                  <w:szCs w:val="72"/>
                </w:rPr>
                <w:t>S1</w:t>
              </w:r>
            </w:ins>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ins w:id="4" w:author="Bautista, Richard" w:date="2007-09-14T11:43:00Z">
              <w:r>
                <w:rPr/>
                <w:t>Reagan Dunn, Dow Constantine</w:t>
              </w:r>
            </w:ins>
          </w:p>
        </w:tc>
      </w:tr>
      <w:tr>
        <w:trPr/>
        <w:tc>
          <w:tcPr>
            <w:tcW w:w="3227" w:type="dxa"/>
            <w:tcBorders/>
          </w:tcPr>
          <w:p>
            <w:pPr>
              <w:pStyle w:val="Normal"/>
              <w:rPr/>
            </w:pPr>
            <w:del w:id="5" w:author="Bautista, Richard" w:date="2007-09-14T11:43:00Z">
              <w:r>
                <w:rPr/>
                <w:delText>&lt;Drafter's Initials&gt;</w:delText>
              </w:r>
            </w:del>
            <w:ins w:id="6" w:author="Bautista, Richard" w:date="2007-09-14T11:43:00Z">
              <w:r>
                <w:rPr/>
                <w:t>rb</w:t>
              </w:r>
            </w:ins>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w:t>
            </w:r>
            <w:del w:id="7" w:author="Bautista, Richard" w:date="2007-09-14T11:43:00Z">
              <w:r>
                <w:rPr/>
                <w:delText>XX</w:delText>
              </w:r>
            </w:del>
            <w:ins w:id="8" w:author="Bautista, Richard" w:date="2007-09-14T11:43:00Z">
              <w:r>
                <w:rPr/>
                <w:t>07</w:t>
              </w:r>
            </w:ins>
            <w:r>
              <w:rPr/>
              <w:t>-</w:t>
            </w:r>
            <w:del w:id="9" w:author="Bautista, Richard" w:date="2007-09-14T11:43:00Z">
              <w:r>
                <w:rPr/>
                <w:delText>XXXX</w:delText>
              </w:r>
            </w:del>
            <w:ins w:id="10" w:author="Bautista, Richard" w:date="2007-09-14T11:43:00Z">
              <w:r>
                <w:rPr/>
                <w:t>0399</w:t>
              </w:r>
            </w:ins>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 xml:space="preserve">STRIKING AMENDMENT TO PROPOSED ORDINANCE </w:t>
      </w:r>
      <w:del w:id="11" w:author="Bautista, Richard" w:date="2007-09-14T11:43:00Z">
        <w:r>
          <w:rPr>
            <w:b/>
            <w:u w:val="single"/>
          </w:rPr>
          <w:delText xml:space="preserve">(or MOTION) </w:delText>
        </w:r>
      </w:del>
      <w:r>
        <w:rPr>
          <w:b/>
          <w:u w:val="single"/>
        </w:rPr>
        <w:t>20</w:t>
      </w:r>
      <w:del w:id="12" w:author="Bautista, Richard" w:date="2007-09-14T11:43:00Z">
        <w:r>
          <w:rPr>
            <w:b/>
            <w:u w:val="single"/>
          </w:rPr>
          <w:delText>XX</w:delText>
        </w:r>
      </w:del>
      <w:ins w:id="13" w:author="Bautista, Richard" w:date="2007-09-14T11:43:00Z">
        <w:r>
          <w:rPr>
            <w:b/>
            <w:u w:val="single"/>
          </w:rPr>
          <w:t>07</w:t>
        </w:r>
      </w:ins>
      <w:r>
        <w:rPr>
          <w:b/>
          <w:u w:val="single"/>
        </w:rPr>
        <w:t>-</w:t>
      </w:r>
      <w:del w:id="14" w:author="Bautista, Richard" w:date="2007-09-14T11:43:00Z">
        <w:r>
          <w:rPr>
            <w:b/>
            <w:u w:val="single"/>
          </w:rPr>
          <w:delText>XXXX</w:delText>
        </w:r>
      </w:del>
      <w:ins w:id="15" w:author="Bautista, Richard" w:date="2007-09-14T11:43:00Z">
        <w:r>
          <w:rPr>
            <w:b/>
            <w:u w:val="single"/>
          </w:rPr>
          <w:t>0399</w:t>
        </w:r>
      </w:ins>
      <w:r>
        <w:rPr>
          <w:b/>
          <w:u w:val="single"/>
        </w:rPr>
        <w:t xml:space="preserve">, VERSION </w:t>
      </w:r>
      <w:del w:id="16" w:author="Bautista, Richard" w:date="2007-09-14T11:44:00Z">
        <w:r>
          <w:rPr>
            <w:b/>
            <w:u w:val="single"/>
          </w:rPr>
          <w:delText>X</w:delText>
        </w:r>
      </w:del>
      <w:ins w:id="17" w:author="Bautista, Richard" w:date="2007-09-14T11:44:00Z">
        <w:r>
          <w:rPr>
            <w:b/>
            <w:u w:val="single"/>
          </w:rPr>
          <w:t>1</w:t>
        </w:r>
      </w:ins>
    </w:p>
    <w:p>
      <w:pPr>
        <w:pStyle w:val="Normal"/>
        <w:spacing w:lineRule="auto" w:line="480"/>
        <w:rPr/>
      </w:pPr>
      <w:r>
        <w:rPr/>
        <w:t>On page 1, beginning on line 15, strike everything through page 10, line 198, and insert:</w:t>
      </w:r>
    </w:p>
    <w:p>
      <w:pPr>
        <w:pStyle w:val="Normal"/>
        <w:numPr>
          <w:ilvl w:val="0"/>
          <w:numId w:val="0"/>
        </w:numPr>
        <w:spacing w:lineRule="auto" w:line="480"/>
        <w:outlineLvl w:val="0"/>
        <w:rPr>
          <w:del w:id="23" w:author="Bautista, Richard" w:date="2007-09-20T14:24:00Z"/>
        </w:rPr>
      </w:pPr>
      <w:del w:id="18" w:author="Bautista, Richard" w:date="2007-09-20T14:24:00Z">
        <w:r>
          <w:rPr/>
          <w:delText xml:space="preserve">   </w:delText>
        </w:r>
      </w:del>
      <w:del w:id="19" w:author="Bautista, Richard" w:date="2007-09-20T14:24:00Z">
        <w:r>
          <w:rPr/>
          <w:tab/>
        </w:r>
      </w:del>
      <w:del w:id="20" w:author="Bautista, Richard" w:date="2007-09-20T14:24:00Z">
        <w:r>
          <w:rPr>
            <w:u w:val="single"/>
          </w:rPr>
          <w:delText>SECTION 1.</w:delText>
        </w:r>
      </w:del>
      <w:del w:id="21" w:author="Bautista, Richard" w:date="2007-09-20T14:24:00Z">
        <w:r>
          <w:rPr/>
          <w:delText xml:space="preserve">  </w:delText>
        </w:r>
      </w:del>
      <w:del w:id="22" w:author="Bautista, Richard" w:date="2007-09-20T14:24:00Z">
        <w:r>
          <w:rPr>
            <w:b/>
          </w:rPr>
          <w:delText>Findings:</w:delText>
        </w:r>
      </w:del>
    </w:p>
    <w:p>
      <w:pPr>
        <w:pStyle w:val="Normal"/>
        <w:spacing w:lineRule="auto" w:line="480"/>
        <w:rPr>
          <w:del w:id="29" w:author="Bautista, Richard" w:date="2007-09-20T14:24:00Z"/>
        </w:rPr>
      </w:pPr>
      <w:del w:id="24" w:author="Bautista, Richard" w:date="2007-09-20T14:24:00Z">
        <w:r>
          <w:rPr/>
          <w:tab/>
          <w:delText xml:space="preserve">A.  A </w:delText>
        </w:r>
      </w:del>
      <w:del w:id="25" w:author="Bautista, Richard" w:date="2007-09-20T14:24:00Z">
        <w:r>
          <w:rPr>
            <w:rStyle w:val="CommentReference"/>
            <w:vanish w:val="false"/>
          </w:rPr>
          <w:commentReference w:id="0"/>
        </w:r>
      </w:del>
      <w:del w:id="26" w:author="Bautista, Richard" w:date="2007-09-20T14:24:00Z">
        <w:r>
          <w:rPr/>
          <w:delText xml:space="preserve">department of development and environmental services ("DDES") Fee Study was conducted in 1994, as a follow-up to the </w:delText>
        </w:r>
      </w:del>
      <w:del w:id="27" w:author="Bautista, Richard" w:date="2007-09-20T14:24:00Z">
        <w:r>
          <w:rPr>
            <w:rStyle w:val="CommentReference"/>
            <w:vanish w:val="false"/>
          </w:rPr>
          <w:commentReference w:id="1"/>
        </w:r>
      </w:del>
      <w:del w:id="28" w:author="Bautista, Richard" w:date="2007-09-20T14:24:00Z">
        <w:r>
          <w:rPr/>
          <w:delText>DDES 1993 Fee Structure Analysis, which examined nearly one year's permit services and made comparisons between costs of services and the fees generated.  The study concluded goals could only be achieved through additional external support to the annual financing of DDES operations.</w:delText>
        </w:r>
      </w:del>
    </w:p>
    <w:p>
      <w:pPr>
        <w:pStyle w:val="Normal"/>
        <w:spacing w:lineRule="auto" w:line="480"/>
        <w:rPr>
          <w:del w:id="37" w:author="Bautista, Richard" w:date="2007-09-20T14:24:00Z"/>
        </w:rPr>
      </w:pPr>
      <w:del w:id="30" w:author="Bautista, Richard" w:date="2007-09-20T14:24:00Z">
        <w:r>
          <w:rPr/>
          <w:tab/>
          <w:delText xml:space="preserve">B.  The </w:delText>
        </w:r>
      </w:del>
      <w:del w:id="31" w:author="Bautista, Richard" w:date="2007-09-20T14:24:00Z">
        <w:r>
          <w:rPr>
            <w:rStyle w:val="CommentReference"/>
            <w:vanish w:val="false"/>
          </w:rPr>
          <w:commentReference w:id="2"/>
        </w:r>
      </w:del>
      <w:del w:id="32" w:author="Bautista, Richard" w:date="2007-09-20T14:24:00Z">
        <w:r>
          <w:rPr/>
          <w:delText>1996 Final Report of DDES Restructuring Task Force</w:delText>
        </w:r>
      </w:del>
      <w:del w:id="33" w:author="Bautista, Richard" w:date="2007-09-20T14:24:00Z">
        <w:r>
          <w:rPr>
            <w:b/>
          </w:rPr>
          <w:delText xml:space="preserve"> </w:delText>
        </w:r>
      </w:del>
      <w:del w:id="34" w:author="Bautista, Richard" w:date="2007-09-20T14:24:00Z">
        <w:r>
          <w:rPr/>
          <w:delText xml:space="preserve">recommended that permit activities should recover all of their direct and indirect costs and that all nonbillable general governmental services </w:delText>
        </w:r>
      </w:del>
      <w:del w:id="35" w:author="Bautista, Richard" w:date="2007-09-20T14:24:00Z">
        <w:r>
          <w:rPr>
            <w:rStyle w:val="CommentReference"/>
            <w:vanish w:val="false"/>
          </w:rPr>
          <w:commentReference w:id="3"/>
        </w:r>
      </w:del>
      <w:del w:id="36" w:author="Bautista, Richard" w:date="2007-09-20T14:24:00Z">
        <w:r>
          <w:rPr/>
          <w:delText>be financed by current expense funds.  The task force also recommended that each type of permit recover its associated direct and indirect costs, thereby ending subsidy of one permit type from revenue of another.</w:delText>
        </w:r>
      </w:del>
    </w:p>
    <w:p>
      <w:pPr>
        <w:pStyle w:val="Normal"/>
        <w:spacing w:lineRule="auto" w:line="480"/>
        <w:rPr>
          <w:b/>
          <w:b/>
          <w:del w:id="41" w:author="Bautista, Richard" w:date="2007-09-20T14:24:00Z"/>
        </w:rPr>
      </w:pPr>
      <w:del w:id="38" w:author="Bautista, Richard" w:date="2007-09-20T14:24:00Z">
        <w:r>
          <w:rPr/>
          <w:tab/>
          <w:delText>C.  The 1996 DDES review of a proposal to split the building services division was drafted in response to</w:delText>
        </w:r>
      </w:del>
      <w:del w:id="39" w:author="Bautista, Richard" w:date="2007-09-20T14:24:00Z">
        <w:r>
          <w:rPr>
            <w:b/>
          </w:rPr>
          <w:delText xml:space="preserve"> </w:delText>
        </w:r>
      </w:del>
      <w:del w:id="40" w:author="Bautista, Richard" w:date="2007-09-20T14:24:00Z">
        <w:r>
          <w:rPr/>
          <w:delText>Ordinance 11955, which combined Metro into King County and included a provision requiring that DDES divide the building services division into two divisions.  Rather than adopt the proposed split of the division, DDES recommended continuing its efforts at regulatory review and reinventing the permit process as the best alternatives for improving efficiency and customer service and for achieving the results intended by county regulations.</w:delText>
        </w:r>
      </w:del>
    </w:p>
    <w:p>
      <w:pPr>
        <w:pStyle w:val="Normal"/>
        <w:spacing w:lineRule="auto" w:line="480"/>
        <w:rPr>
          <w:del w:id="43" w:author="Bautista, Richard" w:date="2007-09-20T14:24:00Z"/>
        </w:rPr>
      </w:pPr>
      <w:del w:id="42" w:author="Bautista, Richard" w:date="2007-09-20T14:24:00Z">
        <w:r>
          <w:rPr/>
          <w:tab/>
          <w:delText>D.  In its 1997 report No. 97-03, the King County auditor generally concluded that there were few problems associated with permit fee waivers.  However, there were instances of incomplete records that made determination of the waiver amount difficult and there were instances in which waivers may have violated the Uniform Building Code.</w:delText>
        </w:r>
      </w:del>
    </w:p>
    <w:p>
      <w:pPr>
        <w:pStyle w:val="Normal"/>
        <w:spacing w:lineRule="auto" w:line="480"/>
        <w:rPr>
          <w:del w:id="51" w:author="Bautista, Richard" w:date="2007-09-20T14:24:00Z"/>
        </w:rPr>
      </w:pPr>
      <w:del w:id="44" w:author="Bautista, Richard" w:date="2007-09-20T14:24:00Z">
        <w:r>
          <w:rPr/>
          <w:tab/>
          <w:delText xml:space="preserve">E.  The </w:delText>
        </w:r>
      </w:del>
      <w:del w:id="45" w:author="Bautista, Richard" w:date="2007-09-20T14:24:00Z">
        <w:r>
          <w:rPr>
            <w:rStyle w:val="CommentReference"/>
            <w:vanish w:val="false"/>
          </w:rPr>
          <w:commentReference w:id="4"/>
        </w:r>
      </w:del>
      <w:del w:id="46" w:author="Bautista, Richard" w:date="2007-09-20T14:24:00Z">
        <w:r>
          <w:rPr/>
          <w:delText>Executive Audit Services 2003 review of the 1998 DDES Fee Proposal</w:delText>
        </w:r>
      </w:del>
      <w:del w:id="47" w:author="Bautista, Richard" w:date="2007-09-20T14:24:00Z">
        <w:r>
          <w:rPr>
            <w:b/>
          </w:rPr>
          <w:delText xml:space="preserve"> </w:delText>
        </w:r>
      </w:del>
      <w:del w:id="48" w:author="Bautista, Richard" w:date="2007-09-20T14:24:00Z">
        <w:r>
          <w:rPr/>
          <w:delText xml:space="preserve">found that the then-current fee charging methods, in many cases, seemed to have little relationship to the cost of services.  The 1998 DDES Fee Proposal recommended revised fees that recover costs of services for each type of permit, areeasy to administer and understand and achieve financial stability for the </w:delText>
        </w:r>
      </w:del>
      <w:del w:id="49" w:author="Bautista, Richard" w:date="2007-09-20T14:24:00Z">
        <w:r>
          <w:rPr>
            <w:rStyle w:val="CommentReference"/>
            <w:vanish w:val="false"/>
          </w:rPr>
          <w:commentReference w:id="5"/>
        </w:r>
      </w:del>
      <w:del w:id="50" w:author="Bautista, Richard" w:date="2007-09-20T14:24:00Z">
        <w:r>
          <w:rPr/>
          <w:delText>Development and Environmental Services Fund.</w:delText>
        </w:r>
      </w:del>
    </w:p>
    <w:p>
      <w:pPr>
        <w:pStyle w:val="Normal"/>
        <w:spacing w:lineRule="auto" w:line="480"/>
        <w:rPr>
          <w:del w:id="56" w:author="Bautista, Richard" w:date="2007-09-20T14:24:00Z"/>
        </w:rPr>
      </w:pPr>
      <w:del w:id="52" w:author="Bautista, Richard" w:date="2007-09-20T14:24:00Z">
        <w:r>
          <w:rPr>
            <w:b/>
          </w:rPr>
          <w:tab/>
        </w:r>
      </w:del>
      <w:del w:id="53" w:author="Bautista, Richard" w:date="2007-09-20T14:24:00Z">
        <w:r>
          <w:rPr/>
          <w:delText xml:space="preserve">F.  The </w:delText>
        </w:r>
      </w:del>
      <w:del w:id="54" w:author="Bautista, Richard" w:date="2007-09-20T14:24:00Z">
        <w:r>
          <w:rPr>
            <w:rStyle w:val="CommentReference"/>
            <w:vanish w:val="false"/>
          </w:rPr>
          <w:commentReference w:id="6"/>
        </w:r>
      </w:del>
      <w:del w:id="55" w:author="Bautista, Richard" w:date="2007-09-20T14:24:00Z">
        <w:r>
          <w:rPr/>
          <w:delText>King County auditor's Report No. 2000-05 found DDES average time for processing of residential permits frequently exceeded the code-established timelines during 1998 and 1999 because of high workload volumes and budgetary constraints on staffing.The auditor also found that lengthy waiting times for permit appointments increased DDES permit processing times and effectively restricted the acceptance of new permit applications.</w:delText>
        </w:r>
      </w:del>
    </w:p>
    <w:p>
      <w:pPr>
        <w:pStyle w:val="Normal"/>
        <w:spacing w:lineRule="auto" w:line="480"/>
        <w:rPr>
          <w:del w:id="58" w:author="Bautista, Richard" w:date="2007-09-20T14:24:00Z"/>
        </w:rPr>
      </w:pPr>
      <w:del w:id="57" w:author="Bautista, Richard" w:date="2007-09-20T14:24:00Z">
        <w:r>
          <w:rPr/>
          <w:tab/>
          <w:delText>G.  In 2002, a King County auditor's review of DDES billing practices was conducted by request of the council to analyze new permit review standards developed by DDES.  The auditor limited its review to status of the implementation of the standards.  The auditor found that DDES established its standards based on internal experience over the previous two years.  DDES indicated its intent to improve the efficiency of permit processing by reviewing its performance.</w:delText>
        </w:r>
      </w:del>
    </w:p>
    <w:p>
      <w:pPr>
        <w:pStyle w:val="Footer"/>
        <w:tabs>
          <w:tab w:val="clear" w:pos="4320"/>
          <w:tab w:val="clear" w:pos="8640"/>
        </w:tabs>
        <w:spacing w:lineRule="auto" w:line="480"/>
        <w:rPr>
          <w:del w:id="60" w:author="Bautista, Richard" w:date="2007-09-20T14:24:00Z"/>
        </w:rPr>
      </w:pPr>
      <w:del w:id="59" w:author="Bautista, Richard" w:date="2007-09-20T14:24:00Z">
        <w:r>
          <w:rPr/>
          <w:tab/>
          <w:delText>H.  The 2003 executive audit services review of DDES billing practices recommended that DDES:  structure its fees to recover full costs of services, maintain working capital and provide for contingencies; continue developing staffing models that provide timely, flexible adjustments to staff resources in response to changes in demand for services; utilize a project management approach to permit processing activity to fix accountability and provide a one-voice focal point for applicants' questions and concerns; and continue to improve on performance standards and measurement methods and, further, that county policy makers provide the resources or funding mechanism needed to accomplish this.</w:delText>
        </w:r>
      </w:del>
    </w:p>
    <w:p>
      <w:pPr>
        <w:pStyle w:val="Footer"/>
        <w:tabs>
          <w:tab w:val="clear" w:pos="4320"/>
          <w:tab w:val="clear" w:pos="8640"/>
        </w:tabs>
        <w:spacing w:lineRule="auto" w:line="480"/>
        <w:rPr>
          <w:del w:id="64" w:author="Bautista, Richard" w:date="2007-09-20T14:24:00Z"/>
        </w:rPr>
      </w:pPr>
      <w:del w:id="61" w:author="Bautista, Richard" w:date="2007-09-20T14:24:00Z">
        <w:r>
          <w:rPr/>
          <w:tab/>
          <w:delText xml:space="preserve">I.  </w:delText>
        </w:r>
      </w:del>
      <w:del w:id="62" w:author="Bautista, Richard" w:date="2007-09-20T14:24:00Z">
        <w:r>
          <w:rPr>
            <w:rStyle w:val="CommentReference"/>
            <w:vanish w:val="false"/>
          </w:rPr>
          <w:commentReference w:id="7"/>
        </w:r>
      </w:del>
      <w:del w:id="63" w:author="Bautista, Richard" w:date="2007-09-20T14:24:00Z">
        <w:r>
          <w:rPr/>
          <w:delText>The 2003 Report of the DDES Permit Fee Committee recommended numerous changes to DDES, including:  project manager responsibility for individual permits; project-specific fee estimation at intake; use of flat fees and base-plus-hourly fee; maintenance of reserve funds to increase flexibility; lists of consultants subject to less stringent review; and one-year performance report to the council.</w:delText>
        </w:r>
      </w:del>
    </w:p>
    <w:p>
      <w:pPr>
        <w:pStyle w:val="Footer"/>
        <w:tabs>
          <w:tab w:val="clear" w:pos="4320"/>
          <w:tab w:val="clear" w:pos="8640"/>
        </w:tabs>
        <w:spacing w:lineRule="auto" w:line="480"/>
        <w:rPr>
          <w:del w:id="66" w:author="Bautista, Richard" w:date="2007-09-20T14:24:00Z"/>
        </w:rPr>
      </w:pPr>
      <w:del w:id="65" w:author="Bautista, Richard" w:date="2007-09-20T14:24:00Z">
        <w:r>
          <w:rPr/>
          <w:tab/>
          <w:delText>J.  Ordinance 14683 established the current flat-rate permit fee structure and fee estimation processes, and strengthened the fee waiver system exercised by the director of DDES.</w:delText>
        </w:r>
      </w:del>
    </w:p>
    <w:p>
      <w:pPr>
        <w:pStyle w:val="Normal"/>
        <w:spacing w:lineRule="auto" w:line="480"/>
        <w:rPr>
          <w:del w:id="72" w:author="Bautista, Richard" w:date="2007-09-20T14:24:00Z"/>
        </w:rPr>
      </w:pPr>
      <w:del w:id="67" w:author="Bautista, Richard" w:date="2007-09-20T14:24:00Z">
        <w:r>
          <w:rPr/>
          <w:tab/>
          <w:delText>K.  A 2007 judicial decision</w:delText>
        </w:r>
      </w:del>
      <w:del w:id="68" w:author="Bautista, Richard" w:date="2007-09-20T14:24:00Z">
        <w:r>
          <w:rPr>
            <w:b/>
          </w:rPr>
          <w:delText xml:space="preserve"> </w:delText>
        </w:r>
      </w:del>
      <w:del w:id="69" w:author="Bautista, Richard" w:date="2007-09-20T14:24:00Z">
        <w:r>
          <w:rPr/>
          <w:delText xml:space="preserve">found there continues to exist in King County a need to provide a system of determining equitable development fees that takes into consideration due process protections established by </w:delText>
        </w:r>
      </w:del>
      <w:del w:id="70" w:author="Bautista, Richard" w:date="2007-09-20T14:24:00Z">
        <w:r>
          <w:rPr>
            <w:rStyle w:val="CommentReference"/>
            <w:vanish w:val="false"/>
          </w:rPr>
          <w:commentReference w:id="8"/>
        </w:r>
      </w:del>
      <w:del w:id="71" w:author="Bautista, Richard" w:date="2007-09-20T14:24:00Z">
        <w:r>
          <w:rPr/>
          <w:delText>Article I, section 3 of the Washington State Constitution.  This decision established a number of clarifications to the DDES permit fee system, including the formal adoption of agency public rules regarding fee waivers, fee estimates and a reduction in the amount of the flat-rate fee based upon job classification of the provider.</w:delText>
        </w:r>
      </w:del>
    </w:p>
    <w:p>
      <w:pPr>
        <w:pStyle w:val="Normal"/>
        <w:spacing w:lineRule="auto" w:line="480"/>
        <w:rPr>
          <w:del w:id="76" w:author="Bautista, Richard" w:date="2007-09-20T14:24:00Z"/>
        </w:rPr>
      </w:pPr>
      <w:del w:id="73" w:author="Bautista, Richard" w:date="2007-09-20T14:24:00Z">
        <w:r>
          <w:rPr/>
          <w:tab/>
          <w:delText>L.  Additional rulings in the case of Tiger Mountain, LLC. v. King County</w:delText>
        </w:r>
      </w:del>
      <w:del w:id="74" w:author="Bautista, Richard" w:date="2007-09-20T14:24:00Z">
        <w:r>
          <w:rPr>
            <w:b/>
          </w:rPr>
          <w:delText xml:space="preserve"> </w:delText>
        </w:r>
      </w:del>
      <w:del w:id="75" w:author="Bautista, Richard" w:date="2007-09-20T14:24:00Z">
        <w:r>
          <w:rPr/>
          <w:delText>ordered the county to:</w:delText>
        </w:r>
      </w:del>
    </w:p>
    <w:p>
      <w:pPr>
        <w:pStyle w:val="Normal"/>
        <w:spacing w:lineRule="auto" w:line="480"/>
        <w:rPr>
          <w:del w:id="78" w:author="Bautista, Richard" w:date="2007-09-20T14:24:00Z"/>
        </w:rPr>
      </w:pPr>
      <w:del w:id="77" w:author="Bautista, Richard" w:date="2007-09-20T14:24:00Z">
        <w:r>
          <w:rPr/>
          <w:tab/>
          <w:delText xml:space="preserve">  1.  Adopt a sliding scale of costs, based upon job classification.  The judge stated it is "patently unreasonable" to charge the current rate of one hundred forty-four dollars and ninety cents per hour for work that does not require high-level professional skills;;</w:delText>
        </w:r>
      </w:del>
    </w:p>
    <w:p>
      <w:pPr>
        <w:pStyle w:val="Normal"/>
        <w:spacing w:lineRule="auto" w:line="480"/>
        <w:rPr>
          <w:del w:id="80" w:author="Bautista, Richard" w:date="2007-09-20T14:24:00Z"/>
        </w:rPr>
      </w:pPr>
      <w:del w:id="79" w:author="Bautista, Richard" w:date="2007-09-20T14:24:00Z">
        <w:r>
          <w:rPr/>
          <w:tab/>
          <w:delText xml:space="preserve">  2.  Establish "an independent neutral decision-maker," who is not the director of DDES, with authority over hearing-fee challenges;</w:delText>
        </w:r>
      </w:del>
    </w:p>
    <w:p>
      <w:pPr>
        <w:pStyle w:val="Normal"/>
        <w:spacing w:lineRule="auto" w:line="480"/>
        <w:rPr>
          <w:del w:id="82" w:author="Bautista, Richard" w:date="2007-09-20T14:24:00Z"/>
        </w:rPr>
      </w:pPr>
      <w:del w:id="81" w:author="Bautista, Richard" w:date="2007-09-20T14:24:00Z">
        <w:r>
          <w:rPr/>
          <w:tab/>
          <w:delText xml:space="preserve">  3.  Refund fees charged for staff work on permit appeals when applicants prevail; and</w:delText>
        </w:r>
      </w:del>
    </w:p>
    <w:p>
      <w:pPr>
        <w:pStyle w:val="Normal"/>
        <w:spacing w:lineRule="auto" w:line="480"/>
        <w:rPr>
          <w:del w:id="84" w:author="Bautista, Richard" w:date="2007-09-20T14:24:00Z"/>
        </w:rPr>
      </w:pPr>
      <w:del w:id="83" w:author="Bautista, Richard" w:date="2007-09-20T14:24:00Z">
        <w:r>
          <w:rPr/>
          <w:tab/>
          <w:delText xml:space="preserve">  4.  Lower monthly charges on delinquent payments and give applicants worksheets to show how fee estimates were derived.</w:delText>
        </w:r>
      </w:del>
    </w:p>
    <w:p>
      <w:pPr>
        <w:pStyle w:val="Normal"/>
        <w:spacing w:lineRule="auto" w:line="480"/>
        <w:rPr>
          <w:del w:id="86" w:author="Bautista, Richard" w:date="2007-09-20T14:24:00Z"/>
        </w:rPr>
      </w:pPr>
      <w:del w:id="85" w:author="Bautista, Richard" w:date="2007-09-20T14:24:00Z">
        <w:r>
          <w:rPr/>
          <w:tab/>
          <w:delText>M.   DDES has recently formally adopted public rules, as required by the court order, regarding fee waivers, fee estimates, a reduction in the amount of the flat-rate fee based upon job classification of the provider refunds on successful permit appeals and lowered monthly charges on delinquent payments.  At this time, DDES has not briefed the council on the outcomes of those formal adoptions, nor has it addressed the establishment of a neutral arbiter in hearing fee challenges.</w:delText>
        </w:r>
      </w:del>
    </w:p>
    <w:p>
      <w:pPr>
        <w:pStyle w:val="Normal"/>
        <w:spacing w:lineRule="auto" w:line="480"/>
        <w:rPr>
          <w:del w:id="88" w:author="Bautista, Richard" w:date="2007-09-20T14:24:00Z"/>
        </w:rPr>
      </w:pPr>
      <w:del w:id="87" w:author="Bautista, Richard" w:date="2007-09-20T14:24:00Z">
        <w:r>
          <w:rPr/>
          <w:tab/>
          <w:delText>N.  King County values transparency in government, including issues related to complex development permitting and protection of the environment, which involve substantial time and cost for applicants.</w:delText>
        </w:r>
      </w:del>
    </w:p>
    <w:p>
      <w:pPr>
        <w:pStyle w:val="Normal"/>
        <w:tabs>
          <w:tab w:val="clear" w:pos="720"/>
          <w:tab w:val="left" w:pos="-1440" w:leader="none"/>
          <w:tab w:val="left" w:pos="-720" w:leader="none"/>
        </w:tabs>
        <w:suppressAutoHyphens w:val="true"/>
        <w:spacing w:lineRule="auto" w:line="480"/>
        <w:rPr>
          <w:del w:id="92" w:author="Bautista, Richard" w:date="2007-09-20T14:24:00Z"/>
        </w:rPr>
      </w:pPr>
      <w:del w:id="89" w:author="Bautista, Richard" w:date="2007-09-20T14:24:00Z">
        <w:r>
          <w:rPr/>
          <w:tab/>
        </w:r>
      </w:del>
      <w:del w:id="90" w:author="Bautista, Richard" w:date="2007-09-20T14:24:00Z">
        <w:r>
          <w:rPr>
            <w:spacing w:val="-2"/>
            <w:u w:val="single"/>
          </w:rPr>
          <w:delText>SECTION 2.</w:delText>
        </w:r>
      </w:del>
      <w:del w:id="91" w:author="Bautista, Richard" w:date="2007-09-20T14:24:00Z">
        <w:r>
          <w:rPr>
            <w:spacing w:val="-2"/>
          </w:rPr>
          <w:delText xml:space="preserve">  Ordinance 14683, Section 4, and K.C.C. 27.02.025 are each hereby amended to read as follows:</w:delText>
        </w:r>
      </w:del>
    </w:p>
    <w:p>
      <w:pPr>
        <w:pStyle w:val="Normal"/>
        <w:suppressAutoHyphens w:val="true"/>
        <w:spacing w:lineRule="auto" w:line="480"/>
        <w:rPr>
          <w:del w:id="106" w:author="Bautista, Richard" w:date="2007-09-20T14:24:00Z"/>
        </w:rPr>
      </w:pPr>
      <w:del w:id="93" w:author="Bautista, Richard" w:date="2007-09-20T14:24:00Z">
        <w:r>
          <w:rPr>
            <w:b/>
            <w:spacing w:val="-2"/>
          </w:rPr>
          <w:tab/>
        </w:r>
      </w:del>
      <w:del w:id="94" w:author="Bautista, Richard" w:date="2007-09-20T14:24:00Z">
        <w:r>
          <w:rPr>
            <w:rStyle w:val="CommentReference"/>
            <w:vanish w:val="false"/>
          </w:rPr>
          <w:commentReference w:id="9"/>
        </w:r>
      </w:del>
      <w:del w:id="95" w:author="Bautista, Richard" w:date="2007-09-20T14:24:00Z">
        <w:r>
          <w:rPr>
            <w:spacing w:val="-2"/>
          </w:rPr>
          <w:delText>The department ((</w:delText>
        </w:r>
      </w:del>
      <w:del w:id="96" w:author="Bautista, Richard" w:date="2007-09-20T14:24:00Z">
        <w:r>
          <w:rPr>
            <w:strike/>
            <w:spacing w:val="-2"/>
          </w:rPr>
          <w:delText>may</w:delText>
        </w:r>
      </w:del>
      <w:del w:id="97" w:author="Bautista, Richard" w:date="2007-09-20T14:24:00Z">
        <w:r>
          <w:rPr>
            <w:spacing w:val="-2"/>
          </w:rPr>
          <w:delText xml:space="preserve">)) </w:delText>
        </w:r>
      </w:del>
      <w:del w:id="98" w:author="Bautista, Richard" w:date="2007-09-20T14:24:00Z">
        <w:r>
          <w:rPr>
            <w:spacing w:val="-2"/>
            <w:u w:val="single"/>
          </w:rPr>
          <w:delText>shall</w:delText>
        </w:r>
      </w:del>
      <w:del w:id="99" w:author="Bautista, Richard" w:date="2007-09-20T14:24:00Z">
        <w:r>
          <w:rPr>
            <w:spacing w:val="-2"/>
          </w:rPr>
          <w:delText xml:space="preserve"> adopt </w:delText>
        </w:r>
      </w:del>
      <w:del w:id="100" w:author="Bautista, Richard" w:date="2007-09-20T14:24:00Z">
        <w:r>
          <w:rPr>
            <w:spacing w:val="-2"/>
            <w:u w:val="single"/>
          </w:rPr>
          <w:delText>public</w:delText>
        </w:r>
      </w:del>
      <w:del w:id="101" w:author="Bautista, Richard" w:date="2007-09-20T14:24:00Z">
        <w:r>
          <w:rPr>
            <w:spacing w:val="-2"/>
          </w:rPr>
          <w:delText xml:space="preserve"> rules pursuant to K.C.C. chapter 2.98 to implement </w:delText>
        </w:r>
      </w:del>
      <w:del w:id="102" w:author="Bautista, Richard" w:date="2007-09-20T14:24:00Z">
        <w:r>
          <w:rPr>
            <w:rStyle w:val="CommentReference"/>
            <w:vanish w:val="false"/>
          </w:rPr>
          <w:commentReference w:id="10"/>
        </w:r>
      </w:del>
      <w:del w:id="103" w:author="Bautista, Richard" w:date="2007-09-20T14:24:00Z">
        <w:r>
          <w:rPr>
            <w:spacing w:val="-2"/>
          </w:rPr>
          <w:delText>((</w:delText>
        </w:r>
      </w:del>
      <w:del w:id="104" w:author="Bautista, Richard" w:date="2007-09-20T14:24:00Z">
        <w:r>
          <w:rPr>
            <w:strike/>
            <w:spacing w:val="-2"/>
          </w:rPr>
          <w:delText>the provisions of</w:delText>
        </w:r>
      </w:del>
      <w:del w:id="105" w:author="Bautista, Richard" w:date="2007-09-20T14:24:00Z">
        <w:r>
          <w:rPr>
            <w:spacing w:val="-2"/>
          </w:rPr>
          <w:delText>)) this title.</w:delText>
        </w:r>
      </w:del>
    </w:p>
    <w:p>
      <w:pPr>
        <w:pStyle w:val="Normal"/>
        <w:tabs>
          <w:tab w:val="clear" w:pos="720"/>
          <w:tab w:val="left" w:pos="-1440" w:leader="none"/>
          <w:tab w:val="left" w:pos="-720" w:leader="none"/>
        </w:tabs>
        <w:suppressAutoHyphens w:val="true"/>
        <w:spacing w:lineRule="auto" w:line="480"/>
        <w:rPr>
          <w:del w:id="110" w:author="Bautista, Richard" w:date="2007-09-20T14:24:00Z"/>
        </w:rPr>
      </w:pPr>
      <w:del w:id="107" w:author="Bautista, Richard" w:date="2007-09-20T14:24:00Z">
        <w:r>
          <w:rPr>
            <w:spacing w:val="-2"/>
          </w:rPr>
          <w:tab/>
        </w:r>
      </w:del>
      <w:del w:id="108" w:author="Bautista, Richard" w:date="2007-09-20T14:24:00Z">
        <w:r>
          <w:rPr>
            <w:spacing w:val="-2"/>
            <w:u w:val="single"/>
          </w:rPr>
          <w:delText>SECTION 3.</w:delText>
        </w:r>
      </w:del>
      <w:del w:id="109" w:author="Bautista, Richard" w:date="2007-09-20T14:24:00Z">
        <w:r>
          <w:rPr>
            <w:spacing w:val="-2"/>
          </w:rPr>
          <w:delText xml:space="preserve">  Ordinance 10662, Section 44, and K.C.C. 27.02.030 are each hereby amended to read as follows:</w:delText>
        </w:r>
      </w:del>
    </w:p>
    <w:p>
      <w:pPr>
        <w:pStyle w:val="Normal"/>
        <w:spacing w:lineRule="auto" w:line="480"/>
        <w:rPr>
          <w:del w:id="115" w:author="Bautista, Richard" w:date="2007-09-20T14:24:00Z"/>
        </w:rPr>
      </w:pPr>
      <w:del w:id="111" w:author="Bautista, Richard" w:date="2007-09-20T14:24:00Z">
        <w:r>
          <w:rPr>
            <w:b/>
            <w:spacing w:val="-2"/>
          </w:rPr>
          <w:tab/>
        </w:r>
      </w:del>
      <w:del w:id="112" w:author="Bautista, Richard" w:date="2007-09-20T14:24:00Z">
        <w:r>
          <w:rPr>
            <w:spacing w:val="-2"/>
          </w:rPr>
          <w:delText>All invoiced fees shall be due and payable on or before the thirtieth day after receipt of an invoice.  A late penalty payment equal to one ((</w:delText>
        </w:r>
      </w:del>
      <w:del w:id="113" w:author="Bautista, Richard" w:date="2007-09-20T14:24:00Z">
        <w:r>
          <w:rPr>
            <w:strike/>
            <w:spacing w:val="-2"/>
          </w:rPr>
          <w:delText>and one-half</w:delText>
        </w:r>
      </w:del>
      <w:del w:id="114" w:author="Bautista, Richard" w:date="2007-09-20T14:24:00Z">
        <w:r>
          <w:rPr>
            <w:spacing w:val="-2"/>
          </w:rPr>
          <w:delText>)) percent of the delinquent unpaid balance, compounded monthly, shall be assessed on the delinquent unpaid balance.</w:delText>
        </w:r>
      </w:del>
    </w:p>
    <w:p>
      <w:pPr>
        <w:pStyle w:val="Normal"/>
        <w:suppressAutoHyphens w:val="true"/>
        <w:spacing w:lineRule="auto" w:line="480"/>
        <w:rPr>
          <w:del w:id="119" w:author="Bautista, Richard" w:date="2007-09-20T14:24:00Z"/>
        </w:rPr>
      </w:pPr>
      <w:del w:id="116" w:author="Bautista, Richard" w:date="2007-09-20T14:24:00Z">
        <w:r>
          <w:rPr>
            <w:spacing w:val="-2"/>
          </w:rPr>
          <w:tab/>
        </w:r>
      </w:del>
      <w:del w:id="117" w:author="Bautista, Richard" w:date="2007-09-20T14:24:00Z">
        <w:r>
          <w:rPr>
            <w:spacing w:val="-2"/>
            <w:u w:val="single"/>
          </w:rPr>
          <w:delText>SECTION 4.</w:delText>
        </w:r>
      </w:del>
      <w:del w:id="118" w:author="Bautista, Richard" w:date="2007-09-20T14:24:00Z">
        <w:r>
          <w:rPr>
            <w:spacing w:val="-2"/>
          </w:rPr>
          <w:delText xml:space="preserve">  Ordinance 10662, Section 45, as amended, and K.C.C. 27.02.040 are each hereby amended to read as follows:</w:delText>
        </w:r>
      </w:del>
    </w:p>
    <w:p>
      <w:pPr>
        <w:pStyle w:val="Normal"/>
        <w:suppressAutoHyphens w:val="true"/>
        <w:spacing w:lineRule="auto" w:line="480"/>
        <w:rPr>
          <w:del w:id="128" w:author="Bautista, Richard" w:date="2007-09-20T14:24:00Z"/>
        </w:rPr>
      </w:pPr>
      <w:del w:id="120" w:author="Bautista, Richard" w:date="2007-09-20T14:24:00Z">
        <w:r>
          <w:rPr>
            <w:b/>
            <w:spacing w:val="-2"/>
          </w:rPr>
          <w:tab/>
        </w:r>
      </w:del>
      <w:del w:id="121" w:author="Bautista, Richard" w:date="2007-09-20T14:24:00Z">
        <w:r>
          <w:rPr>
            <w:spacing w:val="-2"/>
          </w:rPr>
          <w:delText xml:space="preserve"> The director shall have the discretion to waive all or a portion of the ((</w:delText>
        </w:r>
      </w:del>
      <w:del w:id="122" w:author="Bautista, Richard" w:date="2007-09-20T14:24:00Z">
        <w:r>
          <w:rPr>
            <w:strike/>
            <w:spacing w:val="-2"/>
          </w:rPr>
          <w:delText>development review</w:delText>
        </w:r>
      </w:del>
      <w:del w:id="123" w:author="Bautista, Richard" w:date="2007-09-20T14:24:00Z">
        <w:r>
          <w:rPr>
            <w:spacing w:val="-2"/>
          </w:rPr>
          <w:delText xml:space="preserve">)) fees administered by the department and required pursuant to this title, provided the waiver is warranted in the director's judgment.  Any fee waiver shall be in writing and shall state a compelling need or public purpose to be served by the waiver.  </w:delText>
        </w:r>
      </w:del>
      <w:del w:id="124" w:author="Bautista, Richard" w:date="2007-09-20T14:24:00Z">
        <w:r>
          <w:rPr>
            <w:spacing w:val="-2"/>
            <w:u w:val="single"/>
          </w:rPr>
          <w:delText xml:space="preserve">The need or purpose must be consistent with </w:delText>
        </w:r>
      </w:del>
      <w:del w:id="125" w:author="Bautista, Richard" w:date="2007-09-20T14:24:00Z">
        <w:r>
          <w:rPr>
            <w:rStyle w:val="CommentReference"/>
            <w:vanish w:val="false"/>
          </w:rPr>
          <w:commentReference w:id="11"/>
        </w:r>
      </w:del>
      <w:del w:id="126" w:author="Bautista, Richard" w:date="2007-09-20T14:24:00Z">
        <w:r>
          <w:rPr>
            <w:spacing w:val="-2"/>
            <w:u w:val="single"/>
          </w:rPr>
          <w:delText>standards established pursuant to K.C.C. chapter 2.98</w:delText>
        </w:r>
      </w:del>
      <w:del w:id="127" w:author="Bautista, Richard" w:date="2007-09-20T14:24:00Z">
        <w:r>
          <w:rPr>
            <w:spacing w:val="-2"/>
          </w:rPr>
          <w:delText>.</w:delText>
        </w:r>
      </w:del>
    </w:p>
    <w:p>
      <w:pPr>
        <w:pStyle w:val="Normal"/>
        <w:tabs>
          <w:tab w:val="clear" w:pos="720"/>
          <w:tab w:val="left" w:pos="-1440" w:leader="none"/>
          <w:tab w:val="left" w:pos="-720" w:leader="none"/>
        </w:tabs>
        <w:suppressAutoHyphens w:val="true"/>
        <w:spacing w:lineRule="auto" w:line="480"/>
        <w:rPr>
          <w:del w:id="132" w:author="Bautista, Richard" w:date="2007-09-20T14:24:00Z"/>
        </w:rPr>
      </w:pPr>
      <w:del w:id="129" w:author="Bautista, Richard" w:date="2007-09-20T14:24:00Z">
        <w:r>
          <w:rPr>
            <w:spacing w:val="-2"/>
          </w:rPr>
          <w:tab/>
        </w:r>
      </w:del>
      <w:del w:id="130" w:author="Bautista, Richard" w:date="2007-09-20T14:24:00Z">
        <w:r>
          <w:rPr>
            <w:spacing w:val="-2"/>
            <w:u w:val="single"/>
          </w:rPr>
          <w:delText>SECTION 5.</w:delText>
        </w:r>
      </w:del>
      <w:del w:id="131" w:author="Bautista, Richard" w:date="2007-09-20T14:24:00Z">
        <w:r>
          <w:rPr>
            <w:spacing w:val="-2"/>
          </w:rPr>
          <w:delText xml:space="preserve">  Ordinance 10662, Section 47, as amended, and K.C.C. 27.02.060 are each hereby amended to read as follows:</w:delText>
        </w:r>
      </w:del>
    </w:p>
    <w:p>
      <w:pPr>
        <w:pStyle w:val="Normal"/>
        <w:suppressAutoHyphens w:val="true"/>
        <w:spacing w:lineRule="auto" w:line="480"/>
        <w:rPr>
          <w:spacing w:val="-2"/>
          <w:del w:id="138" w:author="Bautista, Richard" w:date="2007-09-20T14:24:00Z"/>
        </w:rPr>
      </w:pPr>
      <w:del w:id="133" w:author="Bautista, Richard" w:date="2007-09-20T14:24:00Z">
        <w:r>
          <w:rPr>
            <w:b/>
            <w:spacing w:val="-2"/>
          </w:rPr>
          <w:tab/>
        </w:r>
      </w:del>
      <w:del w:id="134" w:author="Bautista, Richard" w:date="2007-09-20T14:24:00Z">
        <w:r>
          <w:rPr>
            <w:spacing w:val="-2"/>
          </w:rPr>
          <w:delText xml:space="preserve">Counter service and administrative fees are not refundable.  Other service fees are refundable in proportion to the amount of work performed as of the date of application withdrawal by the applicant.  </w:delText>
        </w:r>
      </w:del>
      <w:del w:id="135" w:author="Bautista, Richard" w:date="2007-09-20T14:24:00Z">
        <w:r>
          <w:rPr>
            <w:spacing w:val="-2"/>
            <w:u w:val="single"/>
          </w:rPr>
          <w:delText xml:space="preserve">The department shall adopt public rules </w:delText>
        </w:r>
      </w:del>
      <w:del w:id="136" w:author="Bautista, Richard" w:date="2007-09-20T14:24:00Z">
        <w:r>
          <w:rPr>
            <w:rStyle w:val="CommentReference"/>
            <w:vanish w:val="false"/>
          </w:rPr>
          <w:commentReference w:id="12"/>
        </w:r>
      </w:del>
      <w:del w:id="137" w:author="Bautista, Richard" w:date="2007-09-20T14:24:00Z">
        <w:r>
          <w:rPr>
            <w:spacing w:val="-2"/>
            <w:u w:val="single"/>
          </w:rPr>
          <w:delText>in accordance with K.C.C. chapter 2.98 providing for refunds of fees when an applicant is the substantial prevailing party in an administrative appeal.</w:delText>
        </w:r>
      </w:del>
    </w:p>
    <w:p>
      <w:pPr>
        <w:pStyle w:val="Normal"/>
        <w:tabs>
          <w:tab w:val="clear" w:pos="720"/>
          <w:tab w:val="left" w:pos="-1440" w:leader="none"/>
          <w:tab w:val="left" w:pos="-720" w:leader="none"/>
        </w:tabs>
        <w:suppressAutoHyphens w:val="true"/>
        <w:spacing w:lineRule="auto" w:line="480"/>
        <w:rPr>
          <w:del w:id="142" w:author="Bautista, Richard" w:date="2007-09-20T14:24:00Z"/>
        </w:rPr>
      </w:pPr>
      <w:del w:id="139" w:author="Bautista, Richard" w:date="2007-09-20T14:24:00Z">
        <w:r>
          <w:rPr/>
          <w:tab/>
        </w:r>
      </w:del>
      <w:del w:id="140" w:author="Bautista, Richard" w:date="2007-09-20T14:24:00Z">
        <w:r>
          <w:rPr>
            <w:u w:val="single"/>
          </w:rPr>
          <w:delText>NEW SECTION.  SECTION 6.</w:delText>
        </w:r>
      </w:del>
      <w:del w:id="141" w:author="Bautista, Richard" w:date="2007-09-20T14:24:00Z">
        <w:r>
          <w:rPr>
            <w:spacing w:val="-2"/>
          </w:rPr>
          <w:delText xml:space="preserve">  There is hereby added to K.C.C. chapter 27.02 a new section to read as follows:</w:delText>
        </w:r>
      </w:del>
    </w:p>
    <w:p>
      <w:pPr>
        <w:pStyle w:val="Normal"/>
        <w:spacing w:lineRule="auto" w:line="480"/>
        <w:rPr>
          <w:del w:id="147" w:author="Bautista, Richard" w:date="2007-09-20T14:24:00Z"/>
        </w:rPr>
      </w:pPr>
      <w:del w:id="143" w:author="Bautista, Richard" w:date="2007-09-20T14:24:00Z">
        <w:r>
          <w:rPr>
            <w:b/>
          </w:rPr>
          <w:tab/>
        </w:r>
      </w:del>
      <w:del w:id="144" w:author="Bautista, Richard" w:date="2007-09-20T14:24:00Z">
        <w:r>
          <w:rPr/>
          <w:delText xml:space="preserve">The department shall, </w:delText>
        </w:r>
      </w:del>
      <w:del w:id="145" w:author="Bautista, Richard" w:date="2007-09-20T14:24:00Z">
        <w:r>
          <w:rPr>
            <w:rStyle w:val="CommentReference"/>
            <w:vanish w:val="false"/>
          </w:rPr>
          <w:commentReference w:id="13"/>
        </w:r>
      </w:del>
      <w:del w:id="146" w:author="Bautista, Richard" w:date="2007-09-20T14:24:00Z">
        <w:r>
          <w:rPr/>
          <w:delText>within a reasonable time, provide fee estimates to the applicant for all fees identified in this chapter.  Copies of employee worksheets used in preparing binding fee estimates and modifications shall be included along with the fee estimates.  The department shall develop uniform standards and criteria for revising fee estimates in accordance with K.C.C. chapter 2.98.</w:delText>
        </w:r>
      </w:del>
    </w:p>
    <w:p>
      <w:pPr>
        <w:pStyle w:val="Normal"/>
        <w:tabs>
          <w:tab w:val="clear" w:pos="720"/>
          <w:tab w:val="left" w:pos="-1440" w:leader="none"/>
          <w:tab w:val="left" w:pos="-720" w:leader="none"/>
        </w:tabs>
        <w:suppressAutoHyphens w:val="true"/>
        <w:spacing w:lineRule="auto" w:line="480"/>
        <w:rPr>
          <w:del w:id="151" w:author="Bautista, Richard" w:date="2007-09-20T14:24:00Z"/>
        </w:rPr>
      </w:pPr>
      <w:del w:id="148" w:author="Bautista, Richard" w:date="2007-09-20T14:24:00Z">
        <w:r>
          <w:rPr/>
          <w:tab/>
        </w:r>
      </w:del>
      <w:del w:id="149" w:author="Bautista, Richard" w:date="2007-09-20T14:24:00Z">
        <w:r>
          <w:rPr>
            <w:u w:val="single"/>
          </w:rPr>
          <w:delText>NEW SECTION.  SECTION 7.</w:delText>
        </w:r>
      </w:del>
      <w:del w:id="150" w:author="Bautista, Richard" w:date="2007-09-20T14:24:00Z">
        <w:r>
          <w:rPr>
            <w:spacing w:val="-2"/>
          </w:rPr>
          <w:delText xml:space="preserve">  There is hereby added to K.C.C. chapter 27.02 a new section to read as follows:</w:delText>
        </w:r>
      </w:del>
    </w:p>
    <w:p>
      <w:pPr>
        <w:pStyle w:val="Normal"/>
        <w:spacing w:lineRule="auto" w:line="480"/>
        <w:rPr>
          <w:del w:id="156" w:author="Bautista, Richard" w:date="2007-09-20T14:24:00Z"/>
        </w:rPr>
      </w:pPr>
      <w:del w:id="152" w:author="Bautista, Richard" w:date="2007-09-20T14:24:00Z">
        <w:r>
          <w:rPr>
            <w:b/>
          </w:rPr>
          <w:tab/>
          <w:delText xml:space="preserve">A.  </w:delText>
        </w:r>
      </w:del>
      <w:del w:id="153" w:author="Bautista, Richard" w:date="2007-09-20T14:24:00Z">
        <w:r>
          <w:rPr>
            <w:spacing w:val="-2"/>
          </w:rPr>
          <w:delText>There is hereby created a development permit technical advisory committee, referred to in this section as "the advisory committee."</w:delText>
        </w:r>
      </w:del>
      <w:del w:id="154" w:author="Bautista, Richard" w:date="2007-09-20T14:24:00Z">
        <w:r>
          <w:rPr>
            <w:rStyle w:val="CommentReference"/>
            <w:vanish w:val="false"/>
          </w:rPr>
          <w:commentReference w:id="14"/>
        </w:r>
      </w:del>
      <w:del w:id="155" w:author="Bautista, Richard" w:date="2007-09-20T14:24:00Z">
        <w:r>
          <w:rPr/>
          <w:delText xml:space="preserve"> </w:delText>
        </w:r>
      </w:del>
    </w:p>
    <w:p>
      <w:pPr>
        <w:pStyle w:val="Normal"/>
        <w:tabs>
          <w:tab w:val="clear" w:pos="720"/>
          <w:tab w:val="left" w:pos="-1440" w:leader="none"/>
          <w:tab w:val="left" w:pos="-720" w:leader="none"/>
        </w:tabs>
        <w:suppressAutoHyphens w:val="true"/>
        <w:spacing w:lineRule="auto" w:line="480"/>
        <w:rPr>
          <w:del w:id="160" w:author="Bautista, Richard" w:date="2007-09-20T14:24:00Z"/>
        </w:rPr>
      </w:pPr>
      <w:del w:id="157" w:author="Bautista, Richard" w:date="2007-09-20T14:24:00Z">
        <w:r>
          <w:rPr>
            <w:spacing w:val="-2"/>
          </w:rPr>
          <w:tab/>
          <w:delText xml:space="preserve">B.  The advisory committee is created to provide expert policy advice to the council on issues relating to the continued functioning of county development permitting.  An advisory committee structure should provide representation of a broad spectrum of ideas and interests for the citizens and businesses in the King County and meet the goal of providing representation from individuals and organizations significantly impacted by development-related </w:delText>
        </w:r>
      </w:del>
      <w:del w:id="158" w:author="Bautista, Richard" w:date="2007-09-20T14:24:00Z">
        <w:r>
          <w:rPr>
            <w:rStyle w:val="CommentReference"/>
            <w:vanish w:val="false"/>
          </w:rPr>
          <w:commentReference w:id="15"/>
        </w:r>
      </w:del>
      <w:del w:id="159" w:author="Bautista, Richard" w:date="2007-09-20T14:24:00Z">
        <w:r>
          <w:rPr>
            <w:spacing w:val="-2"/>
          </w:rPr>
          <w:delText>King County codes.</w:delText>
        </w:r>
      </w:del>
    </w:p>
    <w:p>
      <w:pPr>
        <w:pStyle w:val="Normal"/>
        <w:tabs>
          <w:tab w:val="clear" w:pos="720"/>
          <w:tab w:val="left" w:pos="-1440" w:leader="none"/>
          <w:tab w:val="left" w:pos="-720" w:leader="none"/>
        </w:tabs>
        <w:suppressAutoHyphens w:val="true"/>
        <w:spacing w:lineRule="auto" w:line="480"/>
        <w:rPr>
          <w:del w:id="166" w:author="Bautista, Richard" w:date="2007-09-20T14:24:00Z"/>
        </w:rPr>
      </w:pPr>
      <w:del w:id="161" w:author="Bautista, Richard" w:date="2007-09-20T14:24:00Z">
        <w:r>
          <w:rPr>
            <w:spacing w:val="-2"/>
          </w:rPr>
          <w:tab/>
        </w:r>
      </w:del>
      <w:del w:id="162" w:author="Bautista, Richard" w:date="2007-09-20T14:24:00Z">
        <w:r>
          <w:rPr>
            <w:rStyle w:val="CommentReference"/>
            <w:vanish w:val="false"/>
          </w:rPr>
          <w:commentReference w:id="16"/>
        </w:r>
      </w:del>
      <w:del w:id="163" w:author="Bautista, Richard" w:date="2007-09-20T14:24:00Z">
        <w:r>
          <w:rPr>
            <w:spacing w:val="-2"/>
          </w:rPr>
          <w:delText xml:space="preserve">C.  The advisory committee shall be composed of </w:delText>
        </w:r>
      </w:del>
      <w:del w:id="164" w:author="Bautista, Richard" w:date="2007-09-20T14:24:00Z">
        <w:r>
          <w:rPr>
            <w:rStyle w:val="CommentReference"/>
            <w:vanish w:val="false"/>
          </w:rPr>
          <w:commentReference w:id="17"/>
        </w:r>
      </w:del>
      <w:del w:id="165" w:author="Bautista, Richard" w:date="2007-09-20T14:24:00Z">
        <w:r>
          <w:rPr>
            <w:spacing w:val="-2"/>
          </w:rPr>
          <w:delText>the following members:</w:delText>
        </w:r>
      </w:del>
    </w:p>
    <w:p>
      <w:pPr>
        <w:pStyle w:val="Normal"/>
        <w:tabs>
          <w:tab w:val="clear" w:pos="720"/>
          <w:tab w:val="left" w:pos="-1440" w:leader="none"/>
          <w:tab w:val="left" w:pos="-720" w:leader="none"/>
        </w:tabs>
        <w:suppressAutoHyphens w:val="true"/>
        <w:spacing w:lineRule="auto" w:line="480"/>
        <w:rPr>
          <w:del w:id="170" w:author="Bautista, Richard" w:date="2007-09-20T14:24:00Z"/>
        </w:rPr>
      </w:pPr>
      <w:del w:id="167" w:author="Bautista, Richard" w:date="2007-09-20T14:24:00Z">
        <w:r>
          <w:rPr>
            <w:spacing w:val="-2"/>
          </w:rPr>
          <w:tab/>
          <w:delText xml:space="preserve">  1.  One representative from the </w:delText>
        </w:r>
      </w:del>
      <w:del w:id="168" w:author="Bautista, Richard" w:date="2007-09-20T14:24:00Z">
        <w:r>
          <w:rPr>
            <w:rStyle w:val="CommentReference"/>
            <w:vanish w:val="false"/>
          </w:rPr>
          <w:commentReference w:id="18"/>
        </w:r>
      </w:del>
      <w:del w:id="169" w:author="Bautista, Richard" w:date="2007-09-20T14:24:00Z">
        <w:r>
          <w:rPr>
            <w:spacing w:val="-2"/>
          </w:rPr>
          <w:delText>Master Builders Association of King and Snohomish Counties;</w:delText>
        </w:r>
      </w:del>
    </w:p>
    <w:p>
      <w:pPr>
        <w:pStyle w:val="Normal"/>
        <w:tabs>
          <w:tab w:val="clear" w:pos="720"/>
          <w:tab w:val="left" w:pos="-1440" w:leader="none"/>
          <w:tab w:val="left" w:pos="-720" w:leader="none"/>
        </w:tabs>
        <w:suppressAutoHyphens w:val="true"/>
        <w:spacing w:lineRule="auto" w:line="480"/>
        <w:rPr>
          <w:spacing w:val="-2"/>
          <w:del w:id="172" w:author="Bautista, Richard" w:date="2007-09-20T14:24:00Z"/>
        </w:rPr>
      </w:pPr>
      <w:del w:id="171" w:author="Bautista, Richard" w:date="2007-09-20T14:24:00Z">
        <w:r>
          <w:rPr>
            <w:spacing w:val="-2"/>
          </w:rPr>
          <w:tab/>
          <w:delText xml:space="preserve">  2.  One representative from the Seattle-King County Association of Realtors;</w:delText>
        </w:r>
      </w:del>
    </w:p>
    <w:p>
      <w:pPr>
        <w:pStyle w:val="Normal"/>
        <w:tabs>
          <w:tab w:val="clear" w:pos="720"/>
          <w:tab w:val="left" w:pos="-1440" w:leader="none"/>
          <w:tab w:val="left" w:pos="-720" w:leader="none"/>
        </w:tabs>
        <w:suppressAutoHyphens w:val="true"/>
        <w:spacing w:lineRule="auto" w:line="480"/>
        <w:rPr>
          <w:spacing w:val="-2"/>
          <w:del w:id="174" w:author="Bautista, Richard" w:date="2007-09-20T14:24:00Z"/>
        </w:rPr>
      </w:pPr>
      <w:del w:id="173" w:author="Bautista, Richard" w:date="2007-09-20T14:24:00Z">
        <w:r>
          <w:rPr>
            <w:spacing w:val="-2"/>
          </w:rPr>
          <w:tab/>
          <w:delText xml:space="preserve">  3.  One representative for agricultural or forestry interests, appointed by the executive;</w:delText>
        </w:r>
      </w:del>
    </w:p>
    <w:p>
      <w:pPr>
        <w:pStyle w:val="Normal"/>
        <w:tabs>
          <w:tab w:val="clear" w:pos="720"/>
          <w:tab w:val="left" w:pos="-1440" w:leader="none"/>
          <w:tab w:val="left" w:pos="-720" w:leader="none"/>
        </w:tabs>
        <w:suppressAutoHyphens w:val="true"/>
        <w:spacing w:lineRule="auto" w:line="480"/>
        <w:rPr>
          <w:spacing w:val="-2"/>
          <w:del w:id="176" w:author="Bautista, Richard" w:date="2007-09-20T14:24:00Z"/>
        </w:rPr>
      </w:pPr>
      <w:del w:id="175" w:author="Bautista, Richard" w:date="2007-09-20T14:24:00Z">
        <w:r>
          <w:rPr>
            <w:spacing w:val="-2"/>
          </w:rPr>
          <w:tab/>
          <w:delText xml:space="preserve">  4.  One representative for environmental interests, appointed by the executive;</w:delText>
        </w:r>
      </w:del>
    </w:p>
    <w:p>
      <w:pPr>
        <w:pStyle w:val="Normal"/>
        <w:tabs>
          <w:tab w:val="clear" w:pos="720"/>
          <w:tab w:val="left" w:pos="-1440" w:leader="none"/>
          <w:tab w:val="left" w:pos="-720" w:leader="none"/>
        </w:tabs>
        <w:suppressAutoHyphens w:val="true"/>
        <w:spacing w:lineRule="auto" w:line="480"/>
        <w:rPr>
          <w:spacing w:val="-2"/>
          <w:del w:id="178" w:author="Bautista, Richard" w:date="2007-09-20T14:24:00Z"/>
        </w:rPr>
      </w:pPr>
      <w:del w:id="177" w:author="Bautista, Richard" w:date="2007-09-20T14:24:00Z">
        <w:r>
          <w:rPr>
            <w:spacing w:val="-2"/>
          </w:rPr>
          <w:tab/>
          <w:delText xml:space="preserve">  5.  One representative from the department of development and environmental services;</w:delText>
        </w:r>
      </w:del>
    </w:p>
    <w:p>
      <w:pPr>
        <w:pStyle w:val="Normal"/>
        <w:tabs>
          <w:tab w:val="clear" w:pos="720"/>
          <w:tab w:val="left" w:pos="-1440" w:leader="none"/>
          <w:tab w:val="left" w:pos="-720" w:leader="none"/>
        </w:tabs>
        <w:suppressAutoHyphens w:val="true"/>
        <w:spacing w:lineRule="auto" w:line="480"/>
        <w:rPr>
          <w:del w:id="182" w:author="Bautista, Richard" w:date="2007-09-20T14:24:00Z"/>
        </w:rPr>
      </w:pPr>
      <w:del w:id="179" w:author="Bautista, Richard" w:date="2007-09-20T14:24:00Z">
        <w:r>
          <w:rPr>
            <w:spacing w:val="-2"/>
          </w:rPr>
          <w:tab/>
          <w:delText xml:space="preserve">  6.  One representative from the </w:delText>
        </w:r>
      </w:del>
      <w:del w:id="180" w:author="Bautista, Richard" w:date="2007-09-20T14:24:00Z">
        <w:r>
          <w:rPr>
            <w:rStyle w:val="CommentReference"/>
            <w:vanish w:val="false"/>
          </w:rPr>
          <w:commentReference w:id="19"/>
        </w:r>
      </w:del>
      <w:del w:id="181" w:author="Bautista, Richard" w:date="2007-09-20T14:24:00Z">
        <w:r>
          <w:rPr>
            <w:spacing w:val="-2"/>
          </w:rPr>
          <w:delText>King County Fire Chiefs Association;</w:delText>
        </w:r>
      </w:del>
    </w:p>
    <w:p>
      <w:pPr>
        <w:pStyle w:val="Normal"/>
        <w:tabs>
          <w:tab w:val="clear" w:pos="720"/>
          <w:tab w:val="left" w:pos="-1440" w:leader="none"/>
          <w:tab w:val="left" w:pos="-720" w:leader="none"/>
        </w:tabs>
        <w:suppressAutoHyphens w:val="true"/>
        <w:spacing w:lineRule="auto" w:line="480"/>
        <w:rPr>
          <w:spacing w:val="-2"/>
          <w:del w:id="184" w:author="Bautista, Richard" w:date="2007-09-20T14:24:00Z"/>
        </w:rPr>
      </w:pPr>
      <w:del w:id="183" w:author="Bautista, Richard" w:date="2007-09-20T14:24:00Z">
        <w:r>
          <w:rPr>
            <w:spacing w:val="-2"/>
          </w:rPr>
          <w:tab/>
          <w:delText xml:space="preserve">  7.  The senior deputy ombudsman for rural affairs; and</w:delText>
        </w:r>
      </w:del>
    </w:p>
    <w:p>
      <w:pPr>
        <w:pStyle w:val="Normal"/>
        <w:spacing w:lineRule="auto" w:line="480"/>
        <w:rPr>
          <w:del w:id="187" w:author="Bautista, Richard" w:date="2007-09-20T14:24:00Z"/>
        </w:rPr>
      </w:pPr>
      <w:del w:id="185" w:author="Bautista, Richard" w:date="2007-09-20T14:24:00Z">
        <w:r>
          <w:rPr/>
          <w:tab/>
          <w:delText xml:space="preserve">  8.  Two representatives, one residing in the urban unincorporated area and one residing in the rural unincorporated area, appointed by the Unincorporated Area Councils</w:delText>
        </w:r>
      </w:del>
      <w:del w:id="186" w:author="Bautista, Richard" w:date="2007-09-20T14:24:00Z">
        <w:r>
          <w:rPr>
            <w:b/>
          </w:rPr>
          <w:delText>.</w:delText>
        </w:r>
      </w:del>
    </w:p>
    <w:p>
      <w:pPr>
        <w:pStyle w:val="Normal"/>
        <w:spacing w:lineRule="auto" w:line="480"/>
        <w:rPr>
          <w:spacing w:val="-2"/>
          <w:del w:id="190" w:author="Bautista, Richard" w:date="2007-09-20T14:24:00Z"/>
        </w:rPr>
      </w:pPr>
      <w:del w:id="188" w:author="Bautista, Richard" w:date="2007-09-20T14:24:00Z">
        <w:r>
          <w:rPr>
            <w:spacing w:val="-2"/>
          </w:rPr>
          <w:tab/>
          <w:delText>D.  Each seat on the advisory committee has one vote</w:delText>
        </w:r>
      </w:del>
      <w:del w:id="189" w:author="Bautista, Richard" w:date="2007-09-20T14:24:00Z">
        <w:r>
          <w:rPr/>
          <w:delText>.</w:delText>
        </w:r>
      </w:del>
    </w:p>
    <w:p>
      <w:pPr>
        <w:pStyle w:val="Normal"/>
        <w:spacing w:lineRule="auto" w:line="480"/>
        <w:rPr>
          <w:spacing w:val="-2"/>
          <w:del w:id="192" w:author="Bautista, Richard" w:date="2007-09-20T14:24:00Z"/>
        </w:rPr>
      </w:pPr>
      <w:del w:id="191" w:author="Bautista, Richard" w:date="2007-09-20T14:24:00Z">
        <w:r>
          <w:rPr>
            <w:spacing w:val="-2"/>
          </w:rPr>
          <w:tab/>
          <w:delText>E.  The advisory committee shall adopt other rules governing its operations at, or promptly after, its first meeting.</w:delText>
        </w:r>
      </w:del>
    </w:p>
    <w:p>
      <w:pPr>
        <w:pStyle w:val="Normal"/>
        <w:tabs>
          <w:tab w:val="clear" w:pos="720"/>
          <w:tab w:val="left" w:pos="-1440" w:leader="none"/>
          <w:tab w:val="left" w:pos="-720" w:leader="none"/>
        </w:tabs>
        <w:suppressAutoHyphens w:val="true"/>
        <w:spacing w:lineRule="auto" w:line="480"/>
        <w:rPr>
          <w:spacing w:val="-2"/>
          <w:del w:id="194" w:author="Bautista, Richard" w:date="2007-09-20T14:24:00Z"/>
        </w:rPr>
      </w:pPr>
      <w:del w:id="193" w:author="Bautista, Richard" w:date="2007-09-20T14:24:00Z">
        <w:r>
          <w:rPr>
            <w:spacing w:val="-2"/>
          </w:rPr>
          <w:tab/>
          <w:delText>F.  The advisory committee shall review and recommend rules relating to:</w:delText>
        </w:r>
      </w:del>
    </w:p>
    <w:p>
      <w:pPr>
        <w:pStyle w:val="Normal"/>
        <w:spacing w:lineRule="auto" w:line="480"/>
        <w:rPr>
          <w:del w:id="196" w:author="Bautista, Richard" w:date="2007-09-20T14:24:00Z"/>
        </w:rPr>
      </w:pPr>
      <w:del w:id="195" w:author="Bautista, Richard" w:date="2007-09-20T14:24:00Z">
        <w:r>
          <w:rPr/>
          <w:tab/>
          <w:delText xml:space="preserve">  1.  Determination of the cost, process and impacts of adjusting department of development and environmental services fees downward to eliminate general governmental overhead charges previously ruled unlawful by the court;</w:delText>
        </w:r>
      </w:del>
    </w:p>
    <w:p>
      <w:pPr>
        <w:pStyle w:val="Normal"/>
        <w:spacing w:lineRule="auto" w:line="480"/>
        <w:rPr>
          <w:del w:id="198" w:author="Bautista, Richard" w:date="2007-09-20T14:24:00Z"/>
        </w:rPr>
      </w:pPr>
      <w:del w:id="197" w:author="Bautista, Richard" w:date="2007-09-20T14:24:00Z">
        <w:r>
          <w:rPr/>
          <w:tab/>
          <w:delText xml:space="preserve">  2.  Development of a sliding scale of billing rates for department of development and environmental services staff that reflects a variety of job qualifications and responsibilities, in particular to staff members performing financial guarantee management and monitoring services;</w:delText>
        </w:r>
      </w:del>
    </w:p>
    <w:p>
      <w:pPr>
        <w:pStyle w:val="Normal"/>
        <w:spacing w:lineRule="auto" w:line="480"/>
        <w:rPr>
          <w:del w:id="202" w:author="Bautista, Richard" w:date="2007-09-20T14:24:00Z"/>
        </w:rPr>
      </w:pPr>
      <w:del w:id="199" w:author="Bautista, Richard" w:date="2007-09-20T14:24:00Z">
        <w:r>
          <w:rPr/>
          <w:tab/>
          <w:delText xml:space="preserve">  3.  Fee waiver procedures </w:delText>
        </w:r>
      </w:del>
      <w:del w:id="200" w:author="Bautista, Richard" w:date="2007-09-20T14:24:00Z">
        <w:r>
          <w:rPr>
            <w:rStyle w:val="CommentReference"/>
            <w:vanish w:val="false"/>
          </w:rPr>
          <w:commentReference w:id="20"/>
        </w:r>
      </w:del>
      <w:del w:id="201" w:author="Bautista, Richard" w:date="2007-09-20T14:24:00Z">
        <w:r>
          <w:rPr/>
          <w:delText>which:</w:delText>
        </w:r>
      </w:del>
    </w:p>
    <w:p>
      <w:pPr>
        <w:pStyle w:val="Normal"/>
        <w:spacing w:lineRule="auto" w:line="480"/>
        <w:rPr>
          <w:del w:id="205" w:author="Bautista, Richard" w:date="2007-09-20T14:24:00Z"/>
        </w:rPr>
      </w:pPr>
      <w:del w:id="203" w:author="Bautista, Richard" w:date="2007-09-20T14:24:00Z">
        <w:r>
          <w:rPr>
            <w:rStyle w:val="CommentReference"/>
            <w:vanish w:val="false"/>
          </w:rPr>
          <w:commentReference w:id="21"/>
        </w:r>
      </w:del>
      <w:del w:id="204" w:author="Bautista, Richard" w:date="2007-09-20T14:24:00Z">
        <w:r>
          <w:rPr/>
          <w:tab/>
          <w:delText xml:space="preserve">    a.  identify clear and predictable standards governing the director's sole discretion in granting or denying a fee waiver request; and</w:delText>
        </w:r>
      </w:del>
    </w:p>
    <w:p>
      <w:pPr>
        <w:pStyle w:val="Normal"/>
        <w:spacing w:lineRule="auto" w:line="480"/>
        <w:rPr>
          <w:del w:id="207" w:author="Bautista, Richard" w:date="2007-09-20T14:24:00Z"/>
        </w:rPr>
      </w:pPr>
      <w:del w:id="206" w:author="Bautista, Richard" w:date="2007-09-20T14:24:00Z">
        <w:r>
          <w:rPr/>
          <w:tab/>
          <w:delText xml:space="preserve">     b.  establish a time limit for the director to issue a final decision;</w:delText>
        </w:r>
      </w:del>
    </w:p>
    <w:p>
      <w:pPr>
        <w:pStyle w:val="Normal"/>
        <w:spacing w:lineRule="auto" w:line="480"/>
        <w:rPr>
          <w:del w:id="211" w:author="Bautista, Richard" w:date="2007-09-20T14:24:00Z"/>
        </w:rPr>
      </w:pPr>
      <w:del w:id="208" w:author="Bautista, Richard" w:date="2007-09-20T14:24:00Z">
        <w:r>
          <w:rPr/>
          <w:tab/>
          <w:delText xml:space="preserve">  4.  Fee estimate procedures </w:delText>
        </w:r>
      </w:del>
      <w:del w:id="209" w:author="Bautista, Richard" w:date="2007-09-20T14:24:00Z">
        <w:r>
          <w:rPr>
            <w:rStyle w:val="CommentReference"/>
            <w:vanish w:val="false"/>
          </w:rPr>
          <w:commentReference w:id="22"/>
        </w:r>
      </w:del>
      <w:del w:id="210" w:author="Bautista, Richard" w:date="2007-09-20T14:24:00Z">
        <w:r>
          <w:rPr/>
          <w:delText>which:</w:delText>
        </w:r>
      </w:del>
    </w:p>
    <w:p>
      <w:pPr>
        <w:pStyle w:val="Normal"/>
        <w:spacing w:lineRule="auto" w:line="480"/>
        <w:rPr>
          <w:del w:id="213" w:author="Bautista, Richard" w:date="2007-09-20T14:24:00Z"/>
        </w:rPr>
      </w:pPr>
      <w:del w:id="212" w:author="Bautista, Richard" w:date="2007-09-20T14:24:00Z">
        <w:r>
          <w:rPr/>
          <w:tab/>
          <w:delText xml:space="preserve">    a.  allow fee estimates to be challenged at point-of-estimate;</w:delText>
        </w:r>
      </w:del>
    </w:p>
    <w:p>
      <w:pPr>
        <w:pStyle w:val="Normal"/>
        <w:spacing w:lineRule="auto" w:line="480"/>
        <w:rPr>
          <w:del w:id="215" w:author="Bautista, Richard" w:date="2007-09-20T14:24:00Z"/>
        </w:rPr>
      </w:pPr>
      <w:del w:id="214" w:author="Bautista, Richard" w:date="2007-09-20T14:24:00Z">
        <w:r>
          <w:rPr/>
          <w:tab/>
          <w:delText xml:space="preserve">    b.  do not lead to termination of a permitting process due to an applicant’s failure to sign the fee estimate form;</w:delText>
        </w:r>
      </w:del>
    </w:p>
    <w:p>
      <w:pPr>
        <w:pStyle w:val="Normal"/>
        <w:spacing w:lineRule="auto" w:line="480"/>
        <w:rPr>
          <w:del w:id="217" w:author="Bautista, Richard" w:date="2007-09-20T14:24:00Z"/>
        </w:rPr>
      </w:pPr>
      <w:del w:id="216" w:author="Bautista, Richard" w:date="2007-09-20T14:24:00Z">
        <w:r>
          <w:rPr/>
          <w:tab/>
          <w:delText xml:space="preserve">  5.  Establishment of an administrative appeals process for regulatory fee disputes that utilizes the hearings examiner for review of cases described in this chapter;</w:delText>
        </w:r>
      </w:del>
    </w:p>
    <w:p>
      <w:pPr>
        <w:pStyle w:val="Normal"/>
        <w:spacing w:lineRule="auto" w:line="480"/>
        <w:rPr>
          <w:del w:id="219" w:author="Bautista, Richard" w:date="2007-09-20T14:24:00Z"/>
        </w:rPr>
      </w:pPr>
      <w:del w:id="218" w:author="Bautista, Richard" w:date="2007-09-20T14:24:00Z">
        <w:r>
          <w:rPr/>
          <w:tab/>
          <w:delText xml:space="preserve">  6. Establishment of a cap on fees relating to department research conducted before a pre-application meeting;</w:delText>
        </w:r>
      </w:del>
    </w:p>
    <w:p>
      <w:pPr>
        <w:pStyle w:val="Normal"/>
        <w:spacing w:lineRule="auto" w:line="480"/>
        <w:rPr>
          <w:del w:id="221" w:author="Bautista, Richard" w:date="2007-09-20T14:24:00Z"/>
        </w:rPr>
      </w:pPr>
      <w:del w:id="220" w:author="Bautista, Richard" w:date="2007-09-20T14:24:00Z">
        <w:r>
          <w:rPr/>
          <w:tab/>
          <w:delText xml:space="preserve">   7. Exploration of funding options that are not fee-for-service for departmental customer outreach, information requests and consultation relating to permitting, including funding from the county current expense fund;</w:delText>
        </w:r>
      </w:del>
    </w:p>
    <w:p>
      <w:pPr>
        <w:pStyle w:val="Normal"/>
        <w:spacing w:lineRule="auto" w:line="480"/>
        <w:rPr>
          <w:del w:id="223" w:author="Bautista, Richard" w:date="2007-09-20T14:24:00Z"/>
        </w:rPr>
      </w:pPr>
      <w:del w:id="222" w:author="Bautista, Richard" w:date="2007-09-20T14:24:00Z">
        <w:r>
          <w:rPr/>
          <w:tab/>
          <w:delText xml:space="preserve">  8.  Determination of the necessity for the continuation of the committee; and</w:delText>
        </w:r>
      </w:del>
    </w:p>
    <w:p>
      <w:pPr>
        <w:pStyle w:val="Normal"/>
        <w:spacing w:lineRule="auto" w:line="480"/>
        <w:rPr>
          <w:del w:id="225" w:author="Bautista, Richard" w:date="2007-09-20T14:24:00Z"/>
        </w:rPr>
      </w:pPr>
      <w:del w:id="224" w:author="Bautista, Richard" w:date="2007-09-20T14:24:00Z">
        <w:r>
          <w:rPr/>
          <w:tab/>
          <w:delText xml:space="preserve">  9.  Any other applicable issues relating to the permitting operations of the department.</w:delText>
        </w:r>
      </w:del>
    </w:p>
    <w:p>
      <w:pPr>
        <w:pStyle w:val="Normal"/>
        <w:tabs>
          <w:tab w:val="clear" w:pos="720"/>
          <w:tab w:val="left" w:pos="-1440" w:leader="none"/>
          <w:tab w:val="left" w:pos="-720" w:leader="none"/>
        </w:tabs>
        <w:suppressAutoHyphens w:val="true"/>
        <w:spacing w:lineRule="auto" w:line="480"/>
        <w:rPr>
          <w:del w:id="229" w:author="Bautista, Richard" w:date="2007-09-20T14:24:00Z"/>
        </w:rPr>
      </w:pPr>
      <w:del w:id="226" w:author="Bautista, Richard" w:date="2007-09-20T14:24:00Z">
        <w:r>
          <w:rPr>
            <w:spacing w:val="-2"/>
          </w:rPr>
          <w:tab/>
          <w:delText xml:space="preserve">G.  Eleven copies of the advisory committee's recommendations shall be filed with the clerk of the council no later than September 15 </w:delText>
        </w:r>
      </w:del>
      <w:del w:id="227" w:author="Bautista, Richard" w:date="2007-09-20T14:24:00Z">
        <w:r>
          <w:rPr>
            <w:rStyle w:val="CommentReference"/>
            <w:vanish w:val="false"/>
          </w:rPr>
          <w:commentReference w:id="23"/>
        </w:r>
      </w:del>
      <w:del w:id="228" w:author="Bautista, Richard" w:date="2007-09-20T14:24:00Z">
        <w:r>
          <w:rPr>
            <w:spacing w:val="-2"/>
          </w:rPr>
          <w:delText>each year, for distribution to all council members and the lead staff of the growth management and natural resources committee or its successor.</w:delText>
        </w:r>
      </w:del>
    </w:p>
    <w:p>
      <w:pPr>
        <w:pStyle w:val="Normal"/>
        <w:numPr>
          <w:ilvl w:val="0"/>
          <w:numId w:val="0"/>
        </w:numPr>
        <w:spacing w:lineRule="auto" w:line="480"/>
        <w:outlineLvl w:val="0"/>
        <w:rPr>
          <w:ins w:id="234" w:author="Bautista, Richard" w:date="2007-09-20T14:25:00Z"/>
        </w:rPr>
      </w:pPr>
      <w:ins w:id="230" w:author="Bautista, Richard" w:date="2007-09-20T14:25:00Z">
        <w:r>
          <w:rPr/>
          <w:tab/>
        </w:r>
      </w:ins>
      <w:ins w:id="231" w:author="Bautista, Richard" w:date="2007-09-20T14:25:00Z">
        <w:r>
          <w:rPr>
            <w:u w:val="single"/>
          </w:rPr>
          <w:t>SECTION 1.</w:t>
        </w:r>
      </w:ins>
      <w:ins w:id="232" w:author="Bautista, Richard" w:date="2007-09-20T14:25:00Z">
        <w:r>
          <w:rPr/>
          <w:t xml:space="preserve">  </w:t>
        </w:r>
      </w:ins>
      <w:ins w:id="233" w:author="Bautista, Richard" w:date="2007-09-20T14:25:00Z">
        <w:r>
          <w:rPr>
            <w:b/>
          </w:rPr>
          <w:t>Findings:</w:t>
        </w:r>
      </w:ins>
    </w:p>
    <w:p>
      <w:pPr>
        <w:pStyle w:val="Normal"/>
        <w:spacing w:lineRule="auto" w:line="480"/>
        <w:rPr>
          <w:ins w:id="240" w:author="Bautista, Richard" w:date="2007-09-20T14:25:00Z"/>
        </w:rPr>
      </w:pPr>
      <w:ins w:id="235" w:author="Bautista, Richard" w:date="2007-09-20T14:25:00Z">
        <w:r>
          <w:rPr/>
          <w:tab/>
          <w:t xml:space="preserve">A.  A </w:t>
        </w:r>
      </w:ins>
      <w:ins w:id="236" w:author="Bautista, Richard" w:date="2007-09-20T14:25:00Z">
        <w:r>
          <w:rPr>
            <w:rStyle w:val="CommentReference"/>
            <w:vanish w:val="false"/>
          </w:rPr>
          <w:commentReference w:id="24"/>
        </w:r>
      </w:ins>
      <w:ins w:id="237" w:author="Bautista, Richard" w:date="2007-09-20T14:25:00Z">
        <w:r>
          <w:rPr/>
          <w:t xml:space="preserve">department of development and environmental services ("DDES") Fee Study was conducted in 1994, as a follow-up to the </w:t>
        </w:r>
      </w:ins>
      <w:ins w:id="238" w:author="Bautista, Richard" w:date="2007-09-20T14:25:00Z">
        <w:r>
          <w:rPr>
            <w:rStyle w:val="CommentReference"/>
            <w:vanish w:val="false"/>
          </w:rPr>
          <w:commentReference w:id="25"/>
        </w:r>
      </w:ins>
      <w:ins w:id="239" w:author="Bautista, Richard" w:date="2007-09-20T14:25:00Z">
        <w:r>
          <w:rPr/>
          <w:t>DDES 1993 Fee Structure Analysis, which examined nearly one year's permit services and made comparisons between costs of services and the fees generated.  The study concluded goals could only be achieved through additional external support to the annual financing of DDES operations.</w:t>
        </w:r>
      </w:ins>
    </w:p>
    <w:p>
      <w:pPr>
        <w:pStyle w:val="Normal"/>
        <w:spacing w:lineRule="auto" w:line="480"/>
        <w:rPr>
          <w:ins w:id="248" w:author="Bautista, Richard" w:date="2007-09-20T14:25:00Z"/>
        </w:rPr>
      </w:pPr>
      <w:ins w:id="241" w:author="Bautista, Richard" w:date="2007-09-20T14:25:00Z">
        <w:r>
          <w:rPr/>
          <w:tab/>
          <w:t xml:space="preserve">B.  The </w:t>
        </w:r>
      </w:ins>
      <w:ins w:id="242" w:author="Bautista, Richard" w:date="2007-09-20T14:25:00Z">
        <w:r>
          <w:rPr>
            <w:rStyle w:val="CommentReference"/>
            <w:vanish w:val="false"/>
          </w:rPr>
          <w:commentReference w:id="26"/>
        </w:r>
      </w:ins>
      <w:ins w:id="243" w:author="Bautista, Richard" w:date="2007-09-20T14:25:00Z">
        <w:r>
          <w:rPr/>
          <w:t>1996 Final Report of DDES Restructuring Task Force</w:t>
        </w:r>
      </w:ins>
      <w:ins w:id="244" w:author="Bautista, Richard" w:date="2007-09-20T14:25:00Z">
        <w:r>
          <w:rPr>
            <w:b/>
          </w:rPr>
          <w:t xml:space="preserve"> </w:t>
        </w:r>
      </w:ins>
      <w:ins w:id="245" w:author="Bautista, Richard" w:date="2007-09-20T14:25:00Z">
        <w:r>
          <w:rPr/>
          <w:t xml:space="preserve">recommended that permit activities should recover all of their direct and indirect costs and that all nonbillable general governmental services </w:t>
        </w:r>
      </w:ins>
      <w:ins w:id="246" w:author="Bautista, Richard" w:date="2007-09-20T14:25:00Z">
        <w:r>
          <w:rPr>
            <w:rStyle w:val="CommentReference"/>
            <w:vanish w:val="false"/>
          </w:rPr>
          <w:commentReference w:id="27"/>
        </w:r>
      </w:ins>
      <w:ins w:id="247" w:author="Bautista, Richard" w:date="2007-09-20T14:25:00Z">
        <w:r>
          <w:rPr/>
          <w:t>be financed by current expense funds.  The task force also recommended that each type of permit recover its associated direct and indirect costs, thereby ending subsidy of one permit type from revenue of another.</w:t>
        </w:r>
      </w:ins>
    </w:p>
    <w:p>
      <w:pPr>
        <w:pStyle w:val="Normal"/>
        <w:spacing w:lineRule="auto" w:line="480"/>
        <w:rPr>
          <w:b/>
          <w:b/>
          <w:ins w:id="252" w:author="Bautista, Richard" w:date="2007-09-20T14:25:00Z"/>
        </w:rPr>
      </w:pPr>
      <w:ins w:id="249" w:author="Bautista, Richard" w:date="2007-09-20T14:25:00Z">
        <w:r>
          <w:rPr/>
          <w:tab/>
          <w:t>C.  The 1996 DDES review of a proposal to split the building services division was drafted in response to</w:t>
        </w:r>
      </w:ins>
      <w:ins w:id="250" w:author="Bautista, Richard" w:date="2007-09-20T14:25:00Z">
        <w:r>
          <w:rPr>
            <w:b/>
          </w:rPr>
          <w:t xml:space="preserve"> </w:t>
        </w:r>
      </w:ins>
      <w:ins w:id="251" w:author="Bautista, Richard" w:date="2007-09-20T14:25:00Z">
        <w:r>
          <w:rPr/>
          <w:t>Ordinance 11955, which combined Metro into King County and included a provision requiring that DDES divide the building services division into two divisions.  Rather than adopt the proposed split of the division, DDES recommended continuing its efforts at regulatory review and reinventing the permit process as the best alternatives for improving efficiency and customer service and for achieving the results intended by county regulations.</w:t>
        </w:r>
      </w:ins>
    </w:p>
    <w:p>
      <w:pPr>
        <w:pStyle w:val="Normal"/>
        <w:spacing w:lineRule="auto" w:line="480"/>
        <w:rPr>
          <w:ins w:id="254" w:author="Bautista, Richard" w:date="2007-09-20T14:25:00Z"/>
        </w:rPr>
      </w:pPr>
      <w:ins w:id="253" w:author="Bautista, Richard" w:date="2007-09-20T14:25:00Z">
        <w:r>
          <w:rPr/>
          <w:tab/>
          <w:t>D.  In its 1997 report No. 97-03, the King County auditor generally concluded that there were few problems associated with permit fee waivers.  However, there were instances of incomplete records that made determination of the waiver amount difficult and there were instances in which waivers may have violated the Uniform Building Code.</w:t>
        </w:r>
      </w:ins>
    </w:p>
    <w:p>
      <w:pPr>
        <w:pStyle w:val="Normal"/>
        <w:spacing w:lineRule="auto" w:line="480"/>
        <w:rPr>
          <w:ins w:id="262" w:author="Bautista, Richard" w:date="2007-09-20T14:25:00Z"/>
        </w:rPr>
      </w:pPr>
      <w:ins w:id="255" w:author="Bautista, Richard" w:date="2007-09-20T14:25:00Z">
        <w:r>
          <w:rPr/>
          <w:tab/>
          <w:t xml:space="preserve">E.  The </w:t>
        </w:r>
      </w:ins>
      <w:ins w:id="256" w:author="Bautista, Richard" w:date="2007-09-20T14:25:00Z">
        <w:r>
          <w:rPr>
            <w:rStyle w:val="CommentReference"/>
            <w:vanish w:val="false"/>
          </w:rPr>
          <w:commentReference w:id="28"/>
        </w:r>
      </w:ins>
      <w:ins w:id="257" w:author="Bautista, Richard" w:date="2007-09-20T14:25:00Z">
        <w:r>
          <w:rPr/>
          <w:t>Executive Audit Services 2003 review of the 1998 DDES Fee Proposal</w:t>
        </w:r>
      </w:ins>
      <w:ins w:id="258" w:author="Bautista, Richard" w:date="2007-09-20T14:25:00Z">
        <w:r>
          <w:rPr>
            <w:b/>
          </w:rPr>
          <w:t xml:space="preserve"> </w:t>
        </w:r>
      </w:ins>
      <w:ins w:id="259" w:author="Bautista, Richard" w:date="2007-09-20T14:25:00Z">
        <w:r>
          <w:rPr/>
          <w:t xml:space="preserve">found that the then-current fee charging methods, in many cases, seemed to have little relationship to the cost of services.  The 1998 DDES Fee Proposal recommended revised fees that recover costs of services for each type of permit, areeasy to administer and understand and achieve financial stability for the </w:t>
        </w:r>
      </w:ins>
      <w:ins w:id="260" w:author="Bautista, Richard" w:date="2007-09-20T14:25:00Z">
        <w:r>
          <w:rPr>
            <w:rStyle w:val="CommentReference"/>
            <w:vanish w:val="false"/>
          </w:rPr>
          <w:commentReference w:id="29"/>
        </w:r>
      </w:ins>
      <w:ins w:id="261" w:author="Bautista, Richard" w:date="2007-09-20T14:25:00Z">
        <w:r>
          <w:rPr/>
          <w:t>Development and Environmental Services Fund.</w:t>
        </w:r>
      </w:ins>
    </w:p>
    <w:p>
      <w:pPr>
        <w:pStyle w:val="Normal"/>
        <w:spacing w:lineRule="auto" w:line="480"/>
        <w:rPr>
          <w:ins w:id="267" w:author="Bautista, Richard" w:date="2007-09-20T14:25:00Z"/>
        </w:rPr>
      </w:pPr>
      <w:ins w:id="263" w:author="Bautista, Richard" w:date="2007-09-20T14:25:00Z">
        <w:r>
          <w:rPr>
            <w:b/>
          </w:rPr>
          <w:tab/>
        </w:r>
      </w:ins>
      <w:ins w:id="264" w:author="Bautista, Richard" w:date="2007-09-20T14:25:00Z">
        <w:r>
          <w:rPr/>
          <w:t xml:space="preserve">F.  The </w:t>
        </w:r>
      </w:ins>
      <w:ins w:id="265" w:author="Bautista, Richard" w:date="2007-09-20T14:25:00Z">
        <w:r>
          <w:rPr>
            <w:rStyle w:val="CommentReference"/>
            <w:vanish w:val="false"/>
          </w:rPr>
          <w:commentReference w:id="30"/>
        </w:r>
      </w:ins>
      <w:ins w:id="266" w:author="Bautista, Richard" w:date="2007-09-20T14:25:00Z">
        <w:r>
          <w:rPr/>
          <w:t>King County auditor's Report No. 2000-05 found DDES average time for processing of residential permits frequently exceeded the code-established timelines during 1998 and 1999 because of high workload volumes and budgetary constraints on staffing.The auditor also found that lengthy waiting times for permit appointments increased DDES permit processing times and effectively restricted the acceptance of new permit applications.</w:t>
        </w:r>
      </w:ins>
    </w:p>
    <w:p>
      <w:pPr>
        <w:pStyle w:val="Normal"/>
        <w:spacing w:lineRule="auto" w:line="480"/>
        <w:rPr>
          <w:ins w:id="269" w:author="Bautista, Richard" w:date="2007-09-20T14:25:00Z"/>
        </w:rPr>
      </w:pPr>
      <w:ins w:id="268" w:author="Bautista, Richard" w:date="2007-09-20T14:25:00Z">
        <w:r>
          <w:rPr/>
          <w:tab/>
          <w:t>G.  In 2002, a King County auditor's review of DDES billing practices was conducted by request of the council to analyze new permit review standards developed by DDES.  The auditor limited its review to status of the implementation of the standards.  The auditor found that DDES established its standards based on internal experience over the previous two years.  DDES indicated its intent to improve the efficiency of permit processing by reviewing its performance.</w:t>
        </w:r>
      </w:ins>
    </w:p>
    <w:p>
      <w:pPr>
        <w:pStyle w:val="Footer"/>
        <w:tabs>
          <w:tab w:val="clear" w:pos="4320"/>
          <w:tab w:val="clear" w:pos="8640"/>
        </w:tabs>
        <w:spacing w:lineRule="auto" w:line="480"/>
        <w:rPr>
          <w:ins w:id="271" w:author="Bautista, Richard" w:date="2007-09-20T14:25:00Z"/>
        </w:rPr>
      </w:pPr>
      <w:ins w:id="270" w:author="Bautista, Richard" w:date="2007-09-20T14:25:00Z">
        <w:r>
          <w:rPr/>
          <w:tab/>
          <w:t>H.  The 2003 executive audit services review of DDES billing practices recommended that DDES:  structure its fees to recover full costs of services, maintain working capital and provide for contingencies; continue developing staffing models that provide timely, flexible adjustments to staff resources in response to changes in demand for services; utilize a project management approach to permit processing activity to fix accountability and provide a one-voice focal point for applicants' questions and concerns; and continue to improve on performance standards and measurement methods and, further, that county policy makers provide the resources or funding mechanism needed to accomplish this.</w:t>
        </w:r>
      </w:ins>
    </w:p>
    <w:p>
      <w:pPr>
        <w:pStyle w:val="Footer"/>
        <w:tabs>
          <w:tab w:val="clear" w:pos="4320"/>
          <w:tab w:val="clear" w:pos="8640"/>
        </w:tabs>
        <w:spacing w:lineRule="auto" w:line="480"/>
        <w:rPr>
          <w:ins w:id="275" w:author="Bautista, Richard" w:date="2007-09-20T14:25:00Z"/>
        </w:rPr>
      </w:pPr>
      <w:ins w:id="272" w:author="Bautista, Richard" w:date="2007-09-20T14:25:00Z">
        <w:r>
          <w:rPr/>
          <w:tab/>
          <w:t xml:space="preserve">I.  </w:t>
        </w:r>
      </w:ins>
      <w:ins w:id="273" w:author="Bautista, Richard" w:date="2007-09-20T14:25:00Z">
        <w:r>
          <w:rPr>
            <w:rStyle w:val="CommentReference"/>
            <w:vanish w:val="false"/>
          </w:rPr>
          <w:commentReference w:id="31"/>
        </w:r>
      </w:ins>
      <w:ins w:id="274" w:author="Bautista, Richard" w:date="2007-09-20T14:25:00Z">
        <w:r>
          <w:rPr/>
          <w:t>The 2003 Report of the DDES Permit Fee Committee recommended numerous changes to DDES, including:  project manager responsibility for individual permits; project-specific fee estimation at intake; use of flat fees and base-plus-hourly fee; maintenance of reserve funds to increase flexibility; lists of consultants subject to less stringent review; and one-year performance report to the council.</w:t>
        </w:r>
      </w:ins>
    </w:p>
    <w:p>
      <w:pPr>
        <w:pStyle w:val="Footer"/>
        <w:tabs>
          <w:tab w:val="clear" w:pos="4320"/>
          <w:tab w:val="clear" w:pos="8640"/>
        </w:tabs>
        <w:spacing w:lineRule="auto" w:line="480"/>
        <w:rPr>
          <w:ins w:id="277" w:author="Bautista, Richard" w:date="2007-09-20T14:25:00Z"/>
        </w:rPr>
      </w:pPr>
      <w:ins w:id="276" w:author="Bautista, Richard" w:date="2007-09-20T14:25:00Z">
        <w:r>
          <w:rPr/>
          <w:tab/>
          <w:t>J.  Ordinance 14683 established the current flat-rate permit fee structure for certain permit types , the fee estimation process, and strengthened the fee waiver system exercised by the director of DDES.</w:t>
        </w:r>
      </w:ins>
    </w:p>
    <w:p>
      <w:pPr>
        <w:pStyle w:val="Normal"/>
        <w:spacing w:lineRule="auto" w:line="480"/>
        <w:rPr>
          <w:ins w:id="281" w:author="Bautista, Richard" w:date="2007-09-20T14:25:00Z"/>
        </w:rPr>
      </w:pPr>
      <w:ins w:id="278" w:author="Bautista, Richard" w:date="2007-09-20T14:25:00Z">
        <w:r>
          <w:rPr/>
          <w:tab/>
          <w:t>K.  A 2007 judicial decision</w:t>
        </w:r>
      </w:ins>
      <w:ins w:id="279" w:author="Bautista, Richard" w:date="2007-09-20T14:25:00Z">
        <w:r>
          <w:rPr>
            <w:b/>
          </w:rPr>
          <w:t xml:space="preserve"> </w:t>
        </w:r>
      </w:ins>
      <w:ins w:id="280" w:author="Bautista, Richard" w:date="2007-09-20T14:25:00Z">
        <w:r>
          <w:rPr/>
          <w:t>established a number of clarifications to the DDES permit fee system, including the formal adoption of agency public rules regarding administrative financial policies, fee estimates and a reduction in the amount of finance charges.</w:t>
        </w:r>
      </w:ins>
    </w:p>
    <w:p>
      <w:pPr>
        <w:pStyle w:val="Normal"/>
        <w:spacing w:lineRule="auto" w:line="480"/>
        <w:rPr>
          <w:ins w:id="285" w:author="Bautista, Richard" w:date="2007-09-20T14:25:00Z"/>
        </w:rPr>
      </w:pPr>
      <w:ins w:id="282" w:author="Bautista, Richard" w:date="2007-09-20T14:25:00Z">
        <w:r>
          <w:rPr/>
          <w:tab/>
          <w:t>L.  Additional rulings in the case of Tiger Mountain, LLC. v. King County</w:t>
        </w:r>
      </w:ins>
      <w:ins w:id="283" w:author="Bautista, Richard" w:date="2007-09-20T14:25:00Z">
        <w:r>
          <w:rPr>
            <w:b/>
          </w:rPr>
          <w:t xml:space="preserve"> </w:t>
        </w:r>
      </w:ins>
      <w:ins w:id="284" w:author="Bautista, Richard" w:date="2007-09-20T14:25:00Z">
        <w:r>
          <w:rPr/>
          <w:t>ordered the county to:</w:t>
        </w:r>
      </w:ins>
    </w:p>
    <w:p>
      <w:pPr>
        <w:pStyle w:val="Normal"/>
        <w:spacing w:lineRule="auto" w:line="480"/>
        <w:rPr>
          <w:ins w:id="287" w:author="Bautista, Richard" w:date="2007-09-20T14:25:00Z"/>
        </w:rPr>
      </w:pPr>
      <w:ins w:id="286" w:author="Bautista, Richard" w:date="2007-09-20T14:25:00Z">
        <w:r>
          <w:rPr/>
          <w:tab/>
          <w:t xml:space="preserve">  1.  Adopt a sliding scale of costs, based upon job classification and responsibilities, in particular, to staff members performing financial guarantee management and monitoring services.  The judge stated it is "patently unreasonable" to charge the current rate of one hundred forty-four dollars and ninety cents per hour for financial guarantee management and monitoring work that does not require high-level professional skills;;</w:t>
        </w:r>
      </w:ins>
    </w:p>
    <w:p>
      <w:pPr>
        <w:pStyle w:val="Normal"/>
        <w:spacing w:lineRule="auto" w:line="480"/>
        <w:rPr>
          <w:ins w:id="289" w:author="Bautista, Richard" w:date="2007-09-20T14:25:00Z"/>
        </w:rPr>
      </w:pPr>
      <w:ins w:id="288" w:author="Bautista, Richard" w:date="2007-09-20T14:25:00Z">
        <w:r>
          <w:rPr/>
          <w:tab/>
          <w:t xml:space="preserve">  2.  Establish "an independent neutral decision-maker," who is not the director of DDES, with authority over hearing-fee challenges;</w:t>
        </w:r>
      </w:ins>
    </w:p>
    <w:p>
      <w:pPr>
        <w:pStyle w:val="Normal"/>
        <w:spacing w:lineRule="auto" w:line="480"/>
        <w:rPr>
          <w:ins w:id="291" w:author="Bautista, Richard" w:date="2007-09-20T14:25:00Z"/>
        </w:rPr>
      </w:pPr>
      <w:ins w:id="290" w:author="Bautista, Richard" w:date="2007-09-20T14:25:00Z">
        <w:r>
          <w:rPr/>
          <w:tab/>
          <w:t xml:space="preserve">  3.  Refund fees charged for staff work on permit appeals when applicants prevail; and</w:t>
        </w:r>
      </w:ins>
    </w:p>
    <w:p>
      <w:pPr>
        <w:pStyle w:val="Normal"/>
        <w:spacing w:lineRule="auto" w:line="480"/>
        <w:rPr>
          <w:ins w:id="293" w:author="Bautista, Richard" w:date="2007-09-20T14:25:00Z"/>
        </w:rPr>
      </w:pPr>
      <w:ins w:id="292" w:author="Bautista, Richard" w:date="2007-09-20T14:25:00Z">
        <w:r>
          <w:rPr/>
          <w:tab/>
          <w:t xml:space="preserve">  4.  Lower monthly charges on delinquent payments and give applicants worksheets to show how fee estimates were derived.</w:t>
        </w:r>
      </w:ins>
    </w:p>
    <w:p>
      <w:pPr>
        <w:pStyle w:val="Normal"/>
        <w:spacing w:lineRule="auto" w:line="480"/>
        <w:rPr>
          <w:ins w:id="295" w:author="Bautista, Richard" w:date="2007-09-20T14:25:00Z"/>
        </w:rPr>
      </w:pPr>
      <w:ins w:id="294" w:author="Bautista, Richard" w:date="2007-09-20T14:25:00Z">
        <w:r>
          <w:rPr/>
          <w:tab/>
          <w:t xml:space="preserve">M.   DDES has recently formally adopted public rules, as required by the court order, regarding fee waivers, fee estimates, and lower monthly charges on delinquent payments.  </w:t>
        </w:r>
      </w:ins>
    </w:p>
    <w:p>
      <w:pPr>
        <w:pStyle w:val="Normal"/>
        <w:spacing w:lineRule="auto" w:line="480"/>
        <w:rPr>
          <w:ins w:id="297" w:author="Bautista, Richard" w:date="2007-09-20T14:25:00Z"/>
        </w:rPr>
      </w:pPr>
      <w:ins w:id="296" w:author="Bautista, Richard" w:date="2007-09-20T14:25:00Z">
        <w:r>
          <w:rPr/>
          <w:tab/>
          <w:t>N.  King County values transparency in government, including issues related to complex development permitting and protection of the environment, which involve substantial time and cost for applicants.</w:t>
        </w:r>
      </w:ins>
    </w:p>
    <w:p>
      <w:pPr>
        <w:pStyle w:val="Normal"/>
        <w:tabs>
          <w:tab w:val="clear" w:pos="720"/>
          <w:tab w:val="left" w:pos="-1440" w:leader="none"/>
          <w:tab w:val="left" w:pos="-720" w:leader="none"/>
        </w:tabs>
        <w:suppressAutoHyphens w:val="true"/>
        <w:spacing w:lineRule="auto" w:line="480"/>
        <w:rPr>
          <w:ins w:id="301" w:author="Bautista, Richard" w:date="2007-09-20T14:25:00Z"/>
        </w:rPr>
      </w:pPr>
      <w:ins w:id="298" w:author="Bautista, Richard" w:date="2007-09-20T14:25:00Z">
        <w:r>
          <w:rPr/>
          <w:tab/>
        </w:r>
      </w:ins>
      <w:ins w:id="299" w:author="Bautista, Richard" w:date="2007-09-20T14:25:00Z">
        <w:r>
          <w:rPr>
            <w:spacing w:val="-2"/>
            <w:u w:val="single"/>
          </w:rPr>
          <w:t>SECTION 2.</w:t>
        </w:r>
      </w:ins>
      <w:ins w:id="300" w:author="Bautista, Richard" w:date="2007-09-20T14:25:00Z">
        <w:r>
          <w:rPr>
            <w:spacing w:val="-2"/>
          </w:rPr>
          <w:t xml:space="preserve">  Ordinance 14683, Section 4, and K.C.C. 27.02.025 are each hereby amended to read as follows:</w:t>
        </w:r>
      </w:ins>
    </w:p>
    <w:p>
      <w:pPr>
        <w:pStyle w:val="Normal"/>
        <w:suppressAutoHyphens w:val="true"/>
        <w:spacing w:lineRule="auto" w:line="480"/>
        <w:rPr>
          <w:ins w:id="315" w:author="Bautista, Richard" w:date="2007-09-20T14:25:00Z"/>
        </w:rPr>
      </w:pPr>
      <w:ins w:id="302" w:author="Bautista, Richard" w:date="2007-09-20T14:25:00Z">
        <w:r>
          <w:rPr>
            <w:b/>
            <w:spacing w:val="-2"/>
          </w:rPr>
          <w:tab/>
        </w:r>
      </w:ins>
      <w:ins w:id="303" w:author="Bautista, Richard" w:date="2007-09-20T14:25:00Z">
        <w:r>
          <w:rPr>
            <w:rStyle w:val="CommentReference"/>
            <w:vanish w:val="false"/>
          </w:rPr>
          <w:commentReference w:id="32"/>
        </w:r>
      </w:ins>
      <w:ins w:id="304" w:author="Bautista, Richard" w:date="2007-09-20T14:25:00Z">
        <w:r>
          <w:rPr>
            <w:spacing w:val="-2"/>
          </w:rPr>
          <w:t>The department ((</w:t>
        </w:r>
      </w:ins>
      <w:ins w:id="305" w:author="Bautista, Richard" w:date="2007-09-20T14:25:00Z">
        <w:r>
          <w:rPr>
            <w:strike/>
            <w:spacing w:val="-2"/>
          </w:rPr>
          <w:t>may</w:t>
        </w:r>
      </w:ins>
      <w:ins w:id="306" w:author="Bautista, Richard" w:date="2007-09-20T14:25:00Z">
        <w:r>
          <w:rPr>
            <w:spacing w:val="-2"/>
          </w:rPr>
          <w:t xml:space="preserve">)) </w:t>
        </w:r>
      </w:ins>
      <w:ins w:id="307" w:author="Bautista, Richard" w:date="2007-09-20T14:25:00Z">
        <w:r>
          <w:rPr>
            <w:spacing w:val="-2"/>
            <w:u w:val="single"/>
          </w:rPr>
          <w:t>shall</w:t>
        </w:r>
      </w:ins>
      <w:ins w:id="308" w:author="Bautista, Richard" w:date="2007-09-20T14:25:00Z">
        <w:r>
          <w:rPr>
            <w:spacing w:val="-2"/>
          </w:rPr>
          <w:t xml:space="preserve"> adopt </w:t>
        </w:r>
      </w:ins>
      <w:ins w:id="309" w:author="Bautista, Richard" w:date="2007-09-20T14:25:00Z">
        <w:r>
          <w:rPr>
            <w:spacing w:val="-2"/>
            <w:u w:val="single"/>
          </w:rPr>
          <w:t>public</w:t>
        </w:r>
      </w:ins>
      <w:ins w:id="310" w:author="Bautista, Richard" w:date="2007-09-20T14:25:00Z">
        <w:r>
          <w:rPr>
            <w:spacing w:val="-2"/>
          </w:rPr>
          <w:t xml:space="preserve"> rules pursuant to K.C.C. chapter 2.98 to implement </w:t>
        </w:r>
      </w:ins>
      <w:ins w:id="311" w:author="Bautista, Richard" w:date="2007-09-20T14:25:00Z">
        <w:r>
          <w:rPr>
            <w:rStyle w:val="CommentReference"/>
            <w:vanish w:val="false"/>
          </w:rPr>
          <w:commentReference w:id="33"/>
        </w:r>
      </w:ins>
      <w:ins w:id="312" w:author="Bautista, Richard" w:date="2007-09-20T14:25:00Z">
        <w:r>
          <w:rPr>
            <w:spacing w:val="-2"/>
          </w:rPr>
          <w:t>((</w:t>
        </w:r>
      </w:ins>
      <w:ins w:id="313" w:author="Bautista, Richard" w:date="2007-09-20T14:25:00Z">
        <w:r>
          <w:rPr>
            <w:strike/>
            <w:spacing w:val="-2"/>
          </w:rPr>
          <w:t>the provisions of</w:t>
        </w:r>
      </w:ins>
      <w:ins w:id="314" w:author="Bautista, Richard" w:date="2007-09-20T14:25:00Z">
        <w:r>
          <w:rPr>
            <w:spacing w:val="-2"/>
          </w:rPr>
          <w:t>)) this title.</w:t>
        </w:r>
      </w:ins>
    </w:p>
    <w:p>
      <w:pPr>
        <w:pStyle w:val="Normal"/>
        <w:tabs>
          <w:tab w:val="clear" w:pos="720"/>
          <w:tab w:val="left" w:pos="-1440" w:leader="none"/>
          <w:tab w:val="left" w:pos="-720" w:leader="none"/>
        </w:tabs>
        <w:suppressAutoHyphens w:val="true"/>
        <w:spacing w:lineRule="auto" w:line="480"/>
        <w:rPr>
          <w:ins w:id="319" w:author="Bautista, Richard" w:date="2007-09-20T14:25:00Z"/>
        </w:rPr>
      </w:pPr>
      <w:ins w:id="316" w:author="Bautista, Richard" w:date="2007-09-20T14:25:00Z">
        <w:r>
          <w:rPr>
            <w:spacing w:val="-2"/>
          </w:rPr>
          <w:tab/>
        </w:r>
      </w:ins>
      <w:ins w:id="317" w:author="Bautista, Richard" w:date="2007-09-20T14:25:00Z">
        <w:r>
          <w:rPr>
            <w:spacing w:val="-2"/>
            <w:u w:val="single"/>
          </w:rPr>
          <w:t>SECTION 3.</w:t>
        </w:r>
      </w:ins>
      <w:ins w:id="318" w:author="Bautista, Richard" w:date="2007-09-20T14:25:00Z">
        <w:r>
          <w:rPr>
            <w:spacing w:val="-2"/>
          </w:rPr>
          <w:t xml:space="preserve">  Ordinance 10662, Section 44, and K.C.C. 27.02.030 are each hereby amended to read as follows:</w:t>
        </w:r>
      </w:ins>
    </w:p>
    <w:p>
      <w:pPr>
        <w:pStyle w:val="Normal"/>
        <w:spacing w:lineRule="auto" w:line="480"/>
        <w:rPr>
          <w:ins w:id="324" w:author="Bautista, Richard" w:date="2007-09-20T14:25:00Z"/>
        </w:rPr>
      </w:pPr>
      <w:ins w:id="320" w:author="Bautista, Richard" w:date="2007-09-20T14:25:00Z">
        <w:r>
          <w:rPr>
            <w:b/>
            <w:spacing w:val="-2"/>
          </w:rPr>
          <w:tab/>
        </w:r>
      </w:ins>
      <w:ins w:id="321" w:author="Bautista, Richard" w:date="2007-09-20T14:25:00Z">
        <w:r>
          <w:rPr>
            <w:spacing w:val="-2"/>
          </w:rPr>
          <w:t>All invoiced fees shall be due and payable on or before the thirtieth day after receipt of an invoice.  A late penalty payment equal to one ((</w:t>
        </w:r>
      </w:ins>
      <w:ins w:id="322" w:author="Bautista, Richard" w:date="2007-09-20T14:25:00Z">
        <w:r>
          <w:rPr>
            <w:strike/>
            <w:spacing w:val="-2"/>
          </w:rPr>
          <w:t>and one-half</w:t>
        </w:r>
      </w:ins>
      <w:ins w:id="323" w:author="Bautista, Richard" w:date="2007-09-20T14:25:00Z">
        <w:r>
          <w:rPr>
            <w:spacing w:val="-2"/>
          </w:rPr>
          <w:t>)) percent of the delinquent unpaid balance, compounded monthly, shall be assessed on the delinquent unpaid balance.</w:t>
        </w:r>
      </w:ins>
    </w:p>
    <w:p>
      <w:pPr>
        <w:pStyle w:val="Normal"/>
        <w:suppressAutoHyphens w:val="true"/>
        <w:spacing w:lineRule="auto" w:line="480"/>
        <w:rPr>
          <w:ins w:id="328" w:author="Bautista, Richard" w:date="2007-09-20T14:25:00Z"/>
        </w:rPr>
      </w:pPr>
      <w:ins w:id="325" w:author="Bautista, Richard" w:date="2007-09-20T14:25:00Z">
        <w:r>
          <w:rPr>
            <w:spacing w:val="-2"/>
          </w:rPr>
          <w:tab/>
        </w:r>
      </w:ins>
      <w:ins w:id="326" w:author="Bautista, Richard" w:date="2007-09-20T14:25:00Z">
        <w:r>
          <w:rPr>
            <w:spacing w:val="-2"/>
            <w:u w:val="single"/>
          </w:rPr>
          <w:t>SECTION 4.</w:t>
        </w:r>
      </w:ins>
      <w:ins w:id="327" w:author="Bautista, Richard" w:date="2007-09-20T14:25:00Z">
        <w:r>
          <w:rPr>
            <w:spacing w:val="-2"/>
          </w:rPr>
          <w:t xml:space="preserve">  Ordinance 10662, Section 45, as amended, and K.C.C. 27.02.040 are each hereby amended to read as follows:</w:t>
        </w:r>
      </w:ins>
    </w:p>
    <w:p>
      <w:pPr>
        <w:pStyle w:val="Normal"/>
        <w:suppressAutoHyphens w:val="true"/>
        <w:spacing w:lineRule="auto" w:line="480"/>
        <w:rPr>
          <w:ins w:id="337" w:author="Bautista, Richard" w:date="2007-09-20T14:25:00Z"/>
        </w:rPr>
      </w:pPr>
      <w:ins w:id="329" w:author="Bautista, Richard" w:date="2007-09-20T14:25:00Z">
        <w:r>
          <w:rPr>
            <w:b/>
            <w:spacing w:val="-2"/>
          </w:rPr>
          <w:tab/>
        </w:r>
      </w:ins>
      <w:ins w:id="330" w:author="Bautista, Richard" w:date="2007-09-20T14:25:00Z">
        <w:r>
          <w:rPr>
            <w:spacing w:val="-2"/>
          </w:rPr>
          <w:t xml:space="preserve"> The director shall have the discretion to waive all or a portion of the ((</w:t>
        </w:r>
      </w:ins>
      <w:ins w:id="331" w:author="Bautista, Richard" w:date="2007-09-20T14:25:00Z">
        <w:r>
          <w:rPr>
            <w:strike/>
            <w:spacing w:val="-2"/>
          </w:rPr>
          <w:t>development review</w:t>
        </w:r>
      </w:ins>
      <w:ins w:id="332" w:author="Bautista, Richard" w:date="2007-09-20T14:25:00Z">
        <w:r>
          <w:rPr>
            <w:spacing w:val="-2"/>
          </w:rPr>
          <w:t xml:space="preserve">)) fees administered by the department and required pursuant to this title, provided the waiver is warranted in the director's judgment.  Any fee waiver shall be in writing and shall state a compelling need or public purpose to be served by the waiver.  </w:t>
        </w:r>
      </w:ins>
      <w:ins w:id="333" w:author="Bautista, Richard" w:date="2007-09-20T14:25:00Z">
        <w:r>
          <w:rPr>
            <w:spacing w:val="-2"/>
            <w:u w:val="single"/>
          </w:rPr>
          <w:t xml:space="preserve">The need or purpose must be consistent with </w:t>
        </w:r>
      </w:ins>
      <w:ins w:id="334" w:author="Bautista, Richard" w:date="2007-09-20T14:25:00Z">
        <w:r>
          <w:rPr>
            <w:rStyle w:val="CommentReference"/>
            <w:vanish w:val="false"/>
          </w:rPr>
          <w:commentReference w:id="34"/>
        </w:r>
      </w:ins>
      <w:ins w:id="335" w:author="Bautista, Richard" w:date="2007-09-20T14:25:00Z">
        <w:r>
          <w:rPr>
            <w:spacing w:val="-2"/>
            <w:u w:val="single"/>
          </w:rPr>
          <w:t>standards established pursuant to K.C.C. chapter 2.98</w:t>
        </w:r>
      </w:ins>
      <w:ins w:id="336" w:author="Bautista, Richard" w:date="2007-09-20T14:25:00Z">
        <w:r>
          <w:rPr>
            <w:spacing w:val="-2"/>
          </w:rPr>
          <w:t>.</w:t>
        </w:r>
      </w:ins>
    </w:p>
    <w:p>
      <w:pPr>
        <w:pStyle w:val="Normal"/>
        <w:tabs>
          <w:tab w:val="clear" w:pos="720"/>
          <w:tab w:val="left" w:pos="-1440" w:leader="none"/>
          <w:tab w:val="left" w:pos="-720" w:leader="none"/>
        </w:tabs>
        <w:suppressAutoHyphens w:val="true"/>
        <w:spacing w:lineRule="auto" w:line="480"/>
        <w:rPr>
          <w:ins w:id="344" w:author="Bautista, Richard" w:date="2007-09-20T14:48:00Z"/>
        </w:rPr>
      </w:pPr>
      <w:ins w:id="338" w:author="Bautista, Richard" w:date="2007-09-20T14:48:00Z">
        <w:r>
          <w:rPr>
            <w:spacing w:val="-2"/>
          </w:rPr>
          <w:tab/>
        </w:r>
      </w:ins>
      <w:ins w:id="339" w:author="Bautista, Richard" w:date="2007-09-20T14:25:00Z">
        <w:r>
          <w:rPr>
            <w:spacing w:val="-2"/>
            <w:u w:val="single"/>
          </w:rPr>
          <w:t xml:space="preserve">NEW SECTION.  SECTION </w:t>
        </w:r>
      </w:ins>
      <w:ins w:id="340" w:author="Bautista, Richard" w:date="2007-09-20T14:48:00Z">
        <w:r>
          <w:rPr>
            <w:spacing w:val="-2"/>
            <w:u w:val="single"/>
          </w:rPr>
          <w:t>5</w:t>
        </w:r>
      </w:ins>
      <w:ins w:id="341" w:author="Bautista, Richard" w:date="2007-09-20T14:25:00Z">
        <w:r>
          <w:rPr>
            <w:spacing w:val="-2"/>
            <w:u w:val="single"/>
          </w:rPr>
          <w:t>.</w:t>
        </w:r>
      </w:ins>
      <w:ins w:id="342" w:author="Bautista, Richard" w:date="2007-09-20T14:25:00Z">
        <w:r>
          <w:rPr>
            <w:spacing w:val="-2"/>
          </w:rPr>
          <w:t xml:space="preserve">  </w:t>
        </w:r>
      </w:ins>
      <w:ins w:id="343" w:author="Bautista, Richard" w:date="2007-09-20T14:48:00Z">
        <w:r>
          <w:rPr>
            <w:spacing w:val="-2"/>
          </w:rPr>
          <w:t>There is hereby added to K.C.C. chapter 27.02 a new section to read as follows:</w:t>
        </w:r>
      </w:ins>
    </w:p>
    <w:p>
      <w:pPr>
        <w:pStyle w:val="Normal"/>
        <w:suppressAutoHyphens w:val="true"/>
        <w:spacing w:lineRule="auto" w:line="480"/>
        <w:ind w:firstLine="720"/>
        <w:rPr>
          <w:spacing w:val="-2"/>
          <w:ins w:id="350" w:author="Bautista, Richard" w:date="2007-09-20T14:25:00Z"/>
        </w:rPr>
      </w:pPr>
      <w:ins w:id="345" w:author="Bautista, Richard" w:date="2007-09-20T14:25:00Z">
        <w:r>
          <w:rPr>
            <w:spacing w:val="-2"/>
            <w:u w:val="none"/>
          </w:rPr>
          <w:t xml:space="preserve">The department shall adopt public rules </w:t>
        </w:r>
      </w:ins>
      <w:ins w:id="346" w:author="Bautista, Richard" w:date="2007-09-20T14:25:00Z">
        <w:r>
          <w:rPr>
            <w:rStyle w:val="CommentReference"/>
            <w:vanish w:val="false"/>
          </w:rPr>
          <w:commentReference w:id="35"/>
        </w:r>
      </w:ins>
      <w:ins w:id="347" w:author="Bautista, Richard" w:date="2007-09-20T14:25:00Z">
        <w:r>
          <w:rPr>
            <w:spacing w:val="-2"/>
            <w:u w:val="none"/>
          </w:rPr>
          <w:t>in accordance with K.C.C. chapter 2.98 providing for refunds of fees associated with the appeal, when an applicant is the substantial</w:t>
        </w:r>
      </w:ins>
      <w:ins w:id="348" w:author="Bautista, Richard" w:date="2007-09-20T14:28:00Z">
        <w:r>
          <w:rPr>
            <w:spacing w:val="-2"/>
            <w:u w:val="none"/>
          </w:rPr>
          <w:t>ly</w:t>
        </w:r>
      </w:ins>
      <w:ins w:id="349" w:author="Bautista, Richard" w:date="2007-09-20T14:25:00Z">
        <w:r>
          <w:rPr>
            <w:spacing w:val="-2"/>
            <w:u w:val="none"/>
          </w:rPr>
          <w:t xml:space="preserve"> prevailing party in an administrative appeal.</w:t>
        </w:r>
      </w:ins>
    </w:p>
    <w:p>
      <w:pPr>
        <w:pStyle w:val="Normal"/>
        <w:tabs>
          <w:tab w:val="clear" w:pos="720"/>
          <w:tab w:val="left" w:pos="-1440" w:leader="none"/>
          <w:tab w:val="left" w:pos="-720" w:leader="none"/>
        </w:tabs>
        <w:suppressAutoHyphens w:val="true"/>
        <w:spacing w:lineRule="auto" w:line="480"/>
        <w:rPr>
          <w:ins w:id="355" w:author="Bautista, Richard" w:date="2007-09-20T14:25:00Z"/>
        </w:rPr>
      </w:pPr>
      <w:ins w:id="351" w:author="Bautista, Richard" w:date="2007-09-20T14:25:00Z">
        <w:r>
          <w:rPr/>
          <w:tab/>
        </w:r>
      </w:ins>
      <w:ins w:id="352" w:author="Bautista, Richard" w:date="2007-09-20T14:25:00Z">
        <w:r>
          <w:rPr>
            <w:u w:val="single"/>
          </w:rPr>
          <w:t xml:space="preserve">NEW SECTION.  SECTION </w:t>
        </w:r>
      </w:ins>
      <w:ins w:id="353" w:author="Bautista, Richard" w:date="2007-09-20T15:01:00Z">
        <w:r>
          <w:rPr>
            <w:u w:val="single"/>
          </w:rPr>
          <w:t>6</w:t>
        </w:r>
      </w:ins>
      <w:ins w:id="354" w:author="Bautista, Richard" w:date="2007-09-20T14:25:00Z">
        <w:r>
          <w:rPr>
            <w:spacing w:val="-2"/>
          </w:rPr>
          <w:t xml:space="preserve">  There is hereby added to K.C.C. chapter 27.02 a new section to read as follows:</w:t>
        </w:r>
      </w:ins>
    </w:p>
    <w:p>
      <w:pPr>
        <w:pStyle w:val="Normal"/>
        <w:spacing w:lineRule="auto" w:line="480"/>
        <w:rPr>
          <w:ins w:id="360" w:author="Bautista, Richard" w:date="2007-09-20T14:25:00Z"/>
        </w:rPr>
      </w:pPr>
      <w:ins w:id="356" w:author="Bautista, Richard" w:date="2007-09-20T14:25:00Z">
        <w:r>
          <w:rPr>
            <w:b/>
          </w:rPr>
          <w:tab/>
        </w:r>
      </w:ins>
      <w:ins w:id="357" w:author="Bautista, Richard" w:date="2007-09-20T14:25:00Z">
        <w:r>
          <w:rPr/>
          <w:t xml:space="preserve">The department shall, </w:t>
        </w:r>
      </w:ins>
      <w:ins w:id="358" w:author="Bautista, Richard" w:date="2007-09-20T14:25:00Z">
        <w:r>
          <w:rPr>
            <w:rStyle w:val="CommentReference"/>
            <w:vanish w:val="false"/>
          </w:rPr>
          <w:commentReference w:id="36"/>
        </w:r>
      </w:ins>
      <w:ins w:id="359" w:author="Bautista, Richard" w:date="2007-09-20T14:25:00Z">
        <w:r>
          <w:rPr/>
          <w:t>within a reasonable time, provide fee estimates to the applicant for all project managed permits.  Copies of employee worksheets used in preparing binding fee estimates and fee estimate revisions shall be included along with the fee estimates.  The department shall develop uniform standards and criteria for revising fee estimates in accordance with K.C.C. chapter 2.98.</w:t>
        </w:r>
      </w:ins>
    </w:p>
    <w:p>
      <w:pPr>
        <w:pStyle w:val="Normal"/>
        <w:tabs>
          <w:tab w:val="clear" w:pos="720"/>
          <w:tab w:val="left" w:pos="-1440" w:leader="none"/>
          <w:tab w:val="left" w:pos="-720" w:leader="none"/>
        </w:tabs>
        <w:suppressAutoHyphens w:val="true"/>
        <w:spacing w:lineRule="auto" w:line="480"/>
        <w:rPr>
          <w:ins w:id="366" w:author="Bautista, Richard" w:date="2007-09-20T14:25:00Z"/>
        </w:rPr>
      </w:pPr>
      <w:ins w:id="361" w:author="Bautista, Richard" w:date="2007-09-20T14:25:00Z">
        <w:r>
          <w:rPr/>
          <w:tab/>
        </w:r>
      </w:ins>
      <w:ins w:id="362" w:author="Bautista, Richard" w:date="2007-09-20T14:25:00Z">
        <w:r>
          <w:rPr>
            <w:u w:val="single"/>
          </w:rPr>
          <w:t xml:space="preserve">NEW SECTION.  SECTION </w:t>
        </w:r>
      </w:ins>
      <w:ins w:id="363" w:author="Bautista, Richard" w:date="2007-09-20T15:01:00Z">
        <w:r>
          <w:rPr>
            <w:u w:val="single"/>
          </w:rPr>
          <w:t>7</w:t>
        </w:r>
      </w:ins>
      <w:ins w:id="364" w:author="Bautista, Richard" w:date="2007-09-20T14:25:00Z">
        <w:r>
          <w:rPr>
            <w:u w:val="single"/>
          </w:rPr>
          <w:t>.</w:t>
        </w:r>
      </w:ins>
      <w:ins w:id="365" w:author="Bautista, Richard" w:date="2007-09-20T14:25:00Z">
        <w:r>
          <w:rPr>
            <w:spacing w:val="-2"/>
          </w:rPr>
          <w:t xml:space="preserve">  There is hereby added to K.C.C. chapter 27.02 a new section to read as follows:</w:t>
        </w:r>
      </w:ins>
    </w:p>
    <w:p>
      <w:pPr>
        <w:pStyle w:val="Normal"/>
        <w:spacing w:lineRule="auto" w:line="480"/>
        <w:rPr>
          <w:ins w:id="371" w:author="Bautista, Richard" w:date="2007-09-20T14:25:00Z"/>
        </w:rPr>
      </w:pPr>
      <w:ins w:id="367" w:author="Bautista, Richard" w:date="2007-09-20T14:25:00Z">
        <w:r>
          <w:rPr>
            <w:b w:val="false"/>
          </w:rPr>
          <w:tab/>
          <w:t xml:space="preserve">A.  </w:t>
        </w:r>
      </w:ins>
      <w:ins w:id="368" w:author="Bautista, Richard" w:date="2007-09-20T14:25:00Z">
        <w:r>
          <w:rPr>
            <w:spacing w:val="-2"/>
          </w:rPr>
          <w:t>There is hereby created a development permit technical advisory committee, referred to in this section as "the advisory committee."</w:t>
        </w:r>
      </w:ins>
      <w:ins w:id="369" w:author="Bautista, Richard" w:date="2007-09-20T14:25:00Z">
        <w:r>
          <w:rPr>
            <w:rStyle w:val="CommentReference"/>
            <w:vanish w:val="false"/>
          </w:rPr>
          <w:commentReference w:id="37"/>
        </w:r>
      </w:ins>
      <w:ins w:id="370" w:author="Bautista, Richard" w:date="2007-09-20T14:25:00Z">
        <w:r>
          <w:rPr/>
          <w:t xml:space="preserve"> </w:t>
        </w:r>
      </w:ins>
    </w:p>
    <w:p>
      <w:pPr>
        <w:pStyle w:val="Normal"/>
        <w:tabs>
          <w:tab w:val="clear" w:pos="720"/>
          <w:tab w:val="left" w:pos="-1440" w:leader="none"/>
          <w:tab w:val="left" w:pos="-720" w:leader="none"/>
        </w:tabs>
        <w:suppressAutoHyphens w:val="true"/>
        <w:spacing w:lineRule="auto" w:line="480"/>
        <w:rPr>
          <w:ins w:id="377" w:author="Bautista, Richard" w:date="2007-09-20T14:25:00Z"/>
        </w:rPr>
      </w:pPr>
      <w:ins w:id="372" w:author="Bautista, Richard" w:date="2007-09-20T14:25:00Z">
        <w:r>
          <w:rPr>
            <w:spacing w:val="-2"/>
          </w:rPr>
          <w:tab/>
          <w:t xml:space="preserve">B.  The advisory committee is created to provide expert policy advice to the council on issues relating to the implementation of project management.  An advisory committee structure should provide representation of a broad spectrum of ideas and interests for the citizens and businesses in the King County and meet the goal of providing representation from individuals and organizations significantly impacted by development-related </w:t>
        </w:r>
      </w:ins>
      <w:ins w:id="373" w:author="Bautista, Richard" w:date="2007-09-20T14:25:00Z">
        <w:r>
          <w:rPr>
            <w:rStyle w:val="CommentReference"/>
            <w:vanish w:val="false"/>
          </w:rPr>
          <w:commentReference w:id="38"/>
        </w:r>
      </w:ins>
      <w:ins w:id="374" w:author="Bautista, Richard" w:date="2007-09-20T14:25:00Z">
        <w:r>
          <w:rPr>
            <w:spacing w:val="-2"/>
          </w:rPr>
          <w:t xml:space="preserve">King County </w:t>
        </w:r>
      </w:ins>
      <w:ins w:id="375" w:author="Bautista, Richard" w:date="2007-09-20T14:29:00Z">
        <w:r>
          <w:rPr>
            <w:spacing w:val="-2"/>
          </w:rPr>
          <w:t>ordinances</w:t>
        </w:r>
      </w:ins>
      <w:ins w:id="376" w:author="Bautista, Richard" w:date="2007-09-20T14:25:00Z">
        <w:r>
          <w:rPr>
            <w:spacing w:val="-2"/>
          </w:rPr>
          <w:t>.</w:t>
        </w:r>
      </w:ins>
    </w:p>
    <w:p>
      <w:pPr>
        <w:pStyle w:val="Normal"/>
        <w:tabs>
          <w:tab w:val="clear" w:pos="720"/>
          <w:tab w:val="left" w:pos="-1440" w:leader="none"/>
          <w:tab w:val="left" w:pos="-720" w:leader="none"/>
        </w:tabs>
        <w:suppressAutoHyphens w:val="true"/>
        <w:spacing w:lineRule="auto" w:line="480"/>
        <w:rPr>
          <w:ins w:id="383" w:author="Bautista, Richard" w:date="2007-09-20T14:25:00Z"/>
        </w:rPr>
      </w:pPr>
      <w:ins w:id="378" w:author="Bautista, Richard" w:date="2007-09-20T14:25:00Z">
        <w:r>
          <w:rPr>
            <w:spacing w:val="-2"/>
          </w:rPr>
          <w:tab/>
        </w:r>
      </w:ins>
      <w:ins w:id="379" w:author="Bautista, Richard" w:date="2007-09-20T14:25:00Z">
        <w:r>
          <w:rPr>
            <w:rStyle w:val="CommentReference"/>
            <w:vanish w:val="false"/>
          </w:rPr>
          <w:commentReference w:id="39"/>
        </w:r>
      </w:ins>
      <w:ins w:id="380" w:author="Bautista, Richard" w:date="2007-09-20T14:25:00Z">
        <w:r>
          <w:rPr>
            <w:spacing w:val="-2"/>
          </w:rPr>
          <w:t xml:space="preserve">C.  The advisory committee shall be composed of </w:t>
        </w:r>
      </w:ins>
      <w:ins w:id="381" w:author="Bautista, Richard" w:date="2007-09-20T14:25:00Z">
        <w:r>
          <w:rPr>
            <w:rStyle w:val="CommentReference"/>
            <w:vanish w:val="false"/>
          </w:rPr>
          <w:commentReference w:id="40"/>
        </w:r>
      </w:ins>
      <w:ins w:id="382" w:author="Bautista, Richard" w:date="2007-09-20T14:25:00Z">
        <w:r>
          <w:rPr>
            <w:spacing w:val="-2"/>
          </w:rPr>
          <w:t>the following members:</w:t>
        </w:r>
      </w:ins>
    </w:p>
    <w:p>
      <w:pPr>
        <w:pStyle w:val="Normal"/>
        <w:tabs>
          <w:tab w:val="clear" w:pos="720"/>
          <w:tab w:val="left" w:pos="-1440" w:leader="none"/>
          <w:tab w:val="left" w:pos="-720" w:leader="none"/>
        </w:tabs>
        <w:suppressAutoHyphens w:val="true"/>
        <w:spacing w:lineRule="auto" w:line="480"/>
        <w:rPr>
          <w:ins w:id="387" w:author="Bautista, Richard" w:date="2007-09-20T14:25:00Z"/>
        </w:rPr>
      </w:pPr>
      <w:ins w:id="384" w:author="Bautista, Richard" w:date="2007-09-20T14:25:00Z">
        <w:r>
          <w:rPr>
            <w:spacing w:val="-2"/>
          </w:rPr>
          <w:tab/>
          <w:t xml:space="preserve">  1.  One representative from the </w:t>
        </w:r>
      </w:ins>
      <w:ins w:id="385" w:author="Bautista, Richard" w:date="2007-09-20T14:25:00Z">
        <w:r>
          <w:rPr>
            <w:rStyle w:val="CommentReference"/>
            <w:vanish w:val="false"/>
          </w:rPr>
          <w:commentReference w:id="41"/>
        </w:r>
      </w:ins>
      <w:ins w:id="386" w:author="Bautista, Richard" w:date="2007-09-20T14:25:00Z">
        <w:r>
          <w:rPr>
            <w:spacing w:val="-2"/>
          </w:rPr>
          <w:t>Master Builders Association of King and Snohomish Counties;</w:t>
        </w:r>
      </w:ins>
    </w:p>
    <w:p>
      <w:pPr>
        <w:pStyle w:val="Normal"/>
        <w:tabs>
          <w:tab w:val="clear" w:pos="720"/>
          <w:tab w:val="left" w:pos="-1440" w:leader="none"/>
          <w:tab w:val="left" w:pos="-720" w:leader="none"/>
        </w:tabs>
        <w:suppressAutoHyphens w:val="true"/>
        <w:spacing w:lineRule="auto" w:line="480"/>
        <w:rPr>
          <w:ins w:id="389" w:author="Bautista, Richard" w:date="2007-09-20T14:25:00Z"/>
        </w:rPr>
      </w:pPr>
      <w:ins w:id="388" w:author="Bautista, Richard" w:date="2007-09-20T14:25:00Z">
        <w:r>
          <w:rPr>
            <w:spacing w:val="-2"/>
          </w:rPr>
          <w:tab/>
          <w:t xml:space="preserve">  2.  One representative from the Seattle-King County Association of Realtors;</w:t>
        </w:r>
      </w:ins>
    </w:p>
    <w:p>
      <w:pPr>
        <w:pStyle w:val="Normal"/>
        <w:tabs>
          <w:tab w:val="clear" w:pos="720"/>
          <w:tab w:val="left" w:pos="-1440" w:leader="none"/>
          <w:tab w:val="left" w:pos="-720" w:leader="none"/>
        </w:tabs>
        <w:suppressAutoHyphens w:val="true"/>
        <w:spacing w:lineRule="auto" w:line="480"/>
        <w:rPr>
          <w:ins w:id="391" w:author="Bautista, Richard" w:date="2007-09-20T14:25:00Z"/>
        </w:rPr>
      </w:pPr>
      <w:ins w:id="390" w:author="Bautista, Richard" w:date="2007-09-20T14:25:00Z">
        <w:r>
          <w:rPr>
            <w:spacing w:val="-2"/>
          </w:rPr>
          <w:tab/>
          <w:t xml:space="preserve">  3.  One representative for agricultural or forestry interests, appointed by the executive;</w:t>
        </w:r>
      </w:ins>
    </w:p>
    <w:p>
      <w:pPr>
        <w:pStyle w:val="Normal"/>
        <w:tabs>
          <w:tab w:val="clear" w:pos="720"/>
          <w:tab w:val="left" w:pos="-1440" w:leader="none"/>
          <w:tab w:val="left" w:pos="-720" w:leader="none"/>
        </w:tabs>
        <w:suppressAutoHyphens w:val="true"/>
        <w:spacing w:lineRule="auto" w:line="480"/>
        <w:rPr>
          <w:ins w:id="393" w:author="Bautista, Richard" w:date="2007-09-20T14:25:00Z"/>
        </w:rPr>
      </w:pPr>
      <w:ins w:id="392" w:author="Bautista, Richard" w:date="2007-09-20T14:25:00Z">
        <w:r>
          <w:rPr>
            <w:spacing w:val="-2"/>
          </w:rPr>
          <w:tab/>
          <w:t xml:space="preserve">  4.  One representative for environmental interests, appointed by the executive;</w:t>
        </w:r>
      </w:ins>
    </w:p>
    <w:p>
      <w:pPr>
        <w:pStyle w:val="Normal"/>
        <w:tabs>
          <w:tab w:val="clear" w:pos="720"/>
          <w:tab w:val="left" w:pos="-1440" w:leader="none"/>
          <w:tab w:val="left" w:pos="-720" w:leader="none"/>
        </w:tabs>
        <w:suppressAutoHyphens w:val="true"/>
        <w:spacing w:lineRule="auto" w:line="480"/>
        <w:rPr>
          <w:ins w:id="395" w:author="Bautista, Richard" w:date="2007-09-20T14:25:00Z"/>
        </w:rPr>
      </w:pPr>
      <w:ins w:id="394" w:author="Bautista, Richard" w:date="2007-09-20T14:25:00Z">
        <w:r>
          <w:rPr>
            <w:spacing w:val="-2"/>
          </w:rPr>
          <w:tab/>
          <w:t xml:space="preserve">  5.  One representative from the department of development and environmental services;</w:t>
        </w:r>
      </w:ins>
    </w:p>
    <w:p>
      <w:pPr>
        <w:pStyle w:val="Normal"/>
        <w:tabs>
          <w:tab w:val="clear" w:pos="720"/>
          <w:tab w:val="left" w:pos="-1440" w:leader="none"/>
          <w:tab w:val="left" w:pos="-720" w:leader="none"/>
        </w:tabs>
        <w:suppressAutoHyphens w:val="true"/>
        <w:spacing w:lineRule="auto" w:line="480"/>
        <w:rPr>
          <w:ins w:id="399" w:author="Bautista, Richard" w:date="2007-09-20T14:25:00Z"/>
        </w:rPr>
      </w:pPr>
      <w:ins w:id="396" w:author="Bautista, Richard" w:date="2007-09-20T14:25:00Z">
        <w:r>
          <w:rPr>
            <w:spacing w:val="-2"/>
          </w:rPr>
          <w:tab/>
          <w:t xml:space="preserve">  6.  One representative from the </w:t>
        </w:r>
      </w:ins>
      <w:ins w:id="397" w:author="Bautista, Richard" w:date="2007-09-20T14:25:00Z">
        <w:r>
          <w:rPr>
            <w:rStyle w:val="CommentReference"/>
            <w:vanish w:val="false"/>
          </w:rPr>
          <w:commentReference w:id="42"/>
        </w:r>
      </w:ins>
      <w:ins w:id="398" w:author="Bautista, Richard" w:date="2007-09-20T14:25:00Z">
        <w:r>
          <w:rPr>
            <w:spacing w:val="-2"/>
          </w:rPr>
          <w:t>King County Fire Chiefs Association;</w:t>
        </w:r>
      </w:ins>
    </w:p>
    <w:p>
      <w:pPr>
        <w:pStyle w:val="Normal"/>
        <w:tabs>
          <w:tab w:val="clear" w:pos="720"/>
          <w:tab w:val="left" w:pos="-1440" w:leader="none"/>
          <w:tab w:val="left" w:pos="-720" w:leader="none"/>
        </w:tabs>
        <w:suppressAutoHyphens w:val="true"/>
        <w:spacing w:lineRule="auto" w:line="480"/>
        <w:rPr>
          <w:spacing w:val="-2"/>
          <w:ins w:id="401" w:author="Bautista, Richard" w:date="2007-09-20T14:25:00Z"/>
        </w:rPr>
      </w:pPr>
      <w:ins w:id="400" w:author="Bautista, Richard" w:date="2007-09-20T14:25:00Z">
        <w:r>
          <w:rPr>
            <w:spacing w:val="-2"/>
          </w:rPr>
          <w:tab/>
          <w:t xml:space="preserve">  7.  The senior deputy ombudsman for rural affairs; and</w:t>
        </w:r>
      </w:ins>
    </w:p>
    <w:p>
      <w:pPr>
        <w:pStyle w:val="Normal"/>
        <w:spacing w:lineRule="auto" w:line="480"/>
        <w:rPr>
          <w:ins w:id="404" w:author="Bautista, Richard" w:date="2007-09-20T14:25:00Z"/>
        </w:rPr>
      </w:pPr>
      <w:ins w:id="402" w:author="Bautista, Richard" w:date="2007-09-20T14:25:00Z">
        <w:r>
          <w:rPr/>
          <w:tab/>
          <w:t xml:space="preserve">  8.  Two representatives, one residing in the urban unincorporated area and one residing in the rural unincorporated area, appointed by the Unincorporated Area Councils</w:t>
        </w:r>
      </w:ins>
      <w:ins w:id="403" w:author="Bautista, Richard" w:date="2007-09-20T14:25:00Z">
        <w:r>
          <w:rPr>
            <w:b/>
          </w:rPr>
          <w:t>.</w:t>
        </w:r>
      </w:ins>
    </w:p>
    <w:p>
      <w:pPr>
        <w:pStyle w:val="Normal"/>
        <w:spacing w:lineRule="auto" w:line="480"/>
        <w:rPr>
          <w:spacing w:val="-2"/>
          <w:ins w:id="407" w:author="Bautista, Richard" w:date="2007-09-20T14:25:00Z"/>
        </w:rPr>
      </w:pPr>
      <w:ins w:id="405" w:author="Bautista, Richard" w:date="2007-09-20T14:25:00Z">
        <w:r>
          <w:rPr>
            <w:spacing w:val="-2"/>
          </w:rPr>
          <w:tab/>
          <w:t>D.  Each seat on the advisory committee has one vote</w:t>
        </w:r>
      </w:ins>
      <w:ins w:id="406" w:author="Bautista, Richard" w:date="2007-09-20T14:25:00Z">
        <w:r>
          <w:rPr/>
          <w:t>.</w:t>
        </w:r>
      </w:ins>
    </w:p>
    <w:p>
      <w:pPr>
        <w:pStyle w:val="Normal"/>
        <w:spacing w:lineRule="auto" w:line="480"/>
        <w:rPr>
          <w:ins w:id="409" w:author="Bautista, Richard" w:date="2007-09-20T14:25:00Z"/>
        </w:rPr>
      </w:pPr>
      <w:ins w:id="408" w:author="Bautista, Richard" w:date="2007-09-20T14:25:00Z">
        <w:r>
          <w:rPr>
            <w:spacing w:val="-2"/>
          </w:rPr>
          <w:tab/>
          <w:t>E.  The advisory committee shall adopt other rules governing its operations at, or promptly after, its first meeting.</w:t>
        </w:r>
      </w:ins>
    </w:p>
    <w:p>
      <w:pPr>
        <w:pStyle w:val="Normal"/>
        <w:tabs>
          <w:tab w:val="clear" w:pos="720"/>
          <w:tab w:val="left" w:pos="-1440" w:leader="none"/>
          <w:tab w:val="left" w:pos="-720" w:leader="none"/>
        </w:tabs>
        <w:suppressAutoHyphens w:val="true"/>
        <w:spacing w:lineRule="auto" w:line="480"/>
        <w:rPr>
          <w:ins w:id="411" w:author="Bautista, Richard" w:date="2007-09-20T14:25:00Z"/>
        </w:rPr>
      </w:pPr>
      <w:ins w:id="410" w:author="Bautista, Richard" w:date="2007-09-20T14:25:00Z">
        <w:r>
          <w:rPr>
            <w:spacing w:val="-2"/>
          </w:rPr>
          <w:tab/>
          <w:t>F.  The advisory committee shall review and recommend rules relating to:</w:t>
        </w:r>
      </w:ins>
    </w:p>
    <w:p>
      <w:pPr>
        <w:pStyle w:val="Normal"/>
        <w:spacing w:lineRule="auto" w:line="480"/>
        <w:rPr>
          <w:ins w:id="413" w:author="Bautista, Richard" w:date="2007-09-20T14:25:00Z"/>
        </w:rPr>
      </w:pPr>
      <w:ins w:id="412" w:author="Bautista, Richard" w:date="2007-09-20T14:25:00Z">
        <w:r>
          <w:rPr/>
          <w:tab/>
          <w:t xml:space="preserve">  1.  Review of financial policies adopted by DDES pursuant to KCC Chapter 2.98;</w:t>
        </w:r>
      </w:ins>
    </w:p>
    <w:p>
      <w:pPr>
        <w:pStyle w:val="Normal"/>
        <w:spacing w:lineRule="auto" w:line="480"/>
        <w:rPr>
          <w:ins w:id="417" w:author="Bautista, Richard" w:date="2007-09-20T14:25:00Z"/>
        </w:rPr>
      </w:pPr>
      <w:ins w:id="414" w:author="Bautista, Richard" w:date="2007-09-20T14:25:00Z">
        <w:r>
          <w:rPr/>
          <w:tab/>
          <w:t xml:space="preserve">  2.  Review of a flat fee for staff members performing financial guarantee management and monitoring services</w:t>
        </w:r>
      </w:ins>
      <w:ins w:id="415" w:author="Bautista, Richard" w:date="2007-09-20T14:25:00Z">
        <w:r>
          <w:rPr>
            <w:rStyle w:val="CommentReference"/>
            <w:vanish w:val="false"/>
          </w:rPr>
          <w:commentReference w:id="43"/>
        </w:r>
      </w:ins>
      <w:ins w:id="416" w:author="Bautista, Richard" w:date="2007-09-20T14:25:00Z">
        <w:r>
          <w:rPr/>
          <w:t>;</w:t>
        </w:r>
      </w:ins>
    </w:p>
    <w:p>
      <w:pPr>
        <w:pStyle w:val="Normal"/>
        <w:spacing w:lineRule="auto" w:line="480"/>
        <w:rPr>
          <w:ins w:id="420" w:author="Bautista, Richard" w:date="2007-09-20T14:25:00Z"/>
        </w:rPr>
      </w:pPr>
      <w:ins w:id="418" w:author="Bautista, Richard" w:date="2007-09-20T14:25:00Z">
        <w:r>
          <w:rPr/>
          <w:tab/>
          <w:t xml:space="preserve">  3.  Review of Fee waiver procedures as outlined in financial policies adopted by DDES pursuant to KCC Chapter 2.98;</w:t>
        </w:r>
      </w:ins>
      <w:ins w:id="419" w:author="Bautista, Richard" w:date="2007-09-20T14:25:00Z">
        <w:r>
          <w:rPr>
            <w:rStyle w:val="CommentReference"/>
            <w:vanish w:val="false"/>
          </w:rPr>
          <w:commentReference w:id="44"/>
        </w:r>
      </w:ins>
    </w:p>
    <w:p>
      <w:pPr>
        <w:pStyle w:val="Normal"/>
        <w:spacing w:lineRule="auto" w:line="480"/>
        <w:rPr>
          <w:ins w:id="422" w:author="Bautista, Richard" w:date="2007-09-20T14:25:00Z"/>
        </w:rPr>
      </w:pPr>
      <w:ins w:id="421" w:author="Bautista, Richard" w:date="2007-09-20T14:25:00Z">
        <w:r>
          <w:rPr/>
          <w:tab/>
          <w:t xml:space="preserve">  4..  Establishment of an administrative appeals process for regulatory fee disputes that utilizes the hearings examiner for review of cases described in this chapter;</w:t>
        </w:r>
      </w:ins>
    </w:p>
    <w:p>
      <w:pPr>
        <w:pStyle w:val="Normal"/>
        <w:spacing w:lineRule="auto" w:line="480"/>
        <w:rPr>
          <w:ins w:id="424" w:author="Bautista, Richard" w:date="2007-09-20T14:25:00Z"/>
        </w:rPr>
      </w:pPr>
      <w:ins w:id="423" w:author="Bautista, Richard" w:date="2007-09-20T14:25:00Z">
        <w:r>
          <w:rPr/>
          <w:tab/>
          <w:t xml:space="preserve">  6. Establishment of a cap on fees relating to department research conducted before a pre-application meeting;</w:t>
        </w:r>
      </w:ins>
    </w:p>
    <w:p>
      <w:pPr>
        <w:pStyle w:val="Normal"/>
        <w:spacing w:lineRule="auto" w:line="480"/>
        <w:rPr>
          <w:ins w:id="426" w:author="Bautista, Richard" w:date="2007-09-20T14:31:00Z"/>
        </w:rPr>
      </w:pPr>
      <w:ins w:id="425" w:author="Bautista, Richard" w:date="2007-09-20T14:25:00Z">
        <w:r>
          <w:rPr/>
          <w:tab/>
          <w:t xml:space="preserve">   7. Exploration of funding options that are not fee-for-service for departmental customer outreach, information requests and consultation relating to permitting, including funding from the county current expense fund; </w:t>
          <w:tab/>
        </w:r>
      </w:ins>
    </w:p>
    <w:p>
      <w:pPr>
        <w:pStyle w:val="Normal"/>
        <w:spacing w:lineRule="auto" w:line="480"/>
        <w:ind w:firstLine="720"/>
        <w:rPr>
          <w:ins w:id="429" w:author="Bautista, Richard" w:date="2007-09-20T14:25:00Z"/>
        </w:rPr>
      </w:pPr>
      <w:ins w:id="427" w:author="Bautista, Richard" w:date="2007-09-20T14:31:00Z">
        <w:r>
          <w:rPr/>
          <w:t xml:space="preserve">   </w:t>
        </w:r>
      </w:ins>
      <w:ins w:id="428" w:author="Bautista, Richard" w:date="2007-09-20T14:25:00Z">
        <w:r>
          <w:rPr/>
          <w:t xml:space="preserve">8.  Recommendations for improvements and refinements to the project management process; and  </w:t>
        </w:r>
      </w:ins>
    </w:p>
    <w:p>
      <w:pPr>
        <w:pStyle w:val="Normal"/>
        <w:spacing w:lineRule="auto" w:line="480"/>
        <w:rPr>
          <w:ins w:id="433" w:author="Bautista, Richard" w:date="2007-09-20T14:25:00Z"/>
        </w:rPr>
      </w:pPr>
      <w:ins w:id="430" w:author="Bautista, Richard" w:date="2007-09-20T14:25:00Z">
        <w:r>
          <w:rPr/>
          <w:tab/>
          <w:t xml:space="preserve">  </w:t>
        </w:r>
      </w:ins>
      <w:ins w:id="431" w:author="Bautista, Richard" w:date="2007-09-20T14:31:00Z">
        <w:r>
          <w:rPr/>
          <w:t xml:space="preserve"> </w:t>
        </w:r>
      </w:ins>
      <w:ins w:id="432" w:author="Bautista, Richard" w:date="2007-09-20T14:25:00Z">
        <w:r>
          <w:rPr/>
          <w:t>9.  Determination of the necessity for the continuation of the committee; and</w:t>
        </w:r>
      </w:ins>
    </w:p>
    <w:p>
      <w:pPr>
        <w:pStyle w:val="Normal"/>
        <w:spacing w:lineRule="auto" w:line="480"/>
        <w:rPr>
          <w:ins w:id="435" w:author="Bautista, Richard" w:date="2007-09-20T14:25:00Z"/>
        </w:rPr>
      </w:pPr>
      <w:ins w:id="434" w:author="Bautista, Richard" w:date="2007-09-20T14:25:00Z">
        <w:r>
          <w:rPr/>
          <w:tab/>
          <w:t xml:space="preserve">  10.  Any other applicable issues relating to the permitting operations of the department.</w:t>
        </w:r>
      </w:ins>
    </w:p>
    <w:p>
      <w:pPr>
        <w:pStyle w:val="Normal"/>
        <w:tabs>
          <w:tab w:val="clear" w:pos="720"/>
          <w:tab w:val="left" w:pos="-1440" w:leader="none"/>
          <w:tab w:val="left" w:pos="-720" w:leader="none"/>
        </w:tabs>
        <w:suppressAutoHyphens w:val="true"/>
        <w:spacing w:lineRule="auto" w:line="480"/>
        <w:rPr>
          <w:spacing w:val="-2"/>
          <w:ins w:id="439" w:author="Bautista, Richard" w:date="2007-09-20T14:25:00Z"/>
        </w:rPr>
      </w:pPr>
      <w:ins w:id="436" w:author="Bautista, Richard" w:date="2007-09-20T14:25:00Z">
        <w:r>
          <w:rPr>
            <w:spacing w:val="-2"/>
          </w:rPr>
          <w:tab/>
          <w:t xml:space="preserve">G.  Eleven copies of the advisory committee's recommendations shall be filed with the clerk of the council no later than September 15 </w:t>
        </w:r>
      </w:ins>
      <w:ins w:id="437" w:author="Bautista, Richard" w:date="2007-09-20T14:25:00Z">
        <w:r>
          <w:rPr>
            <w:rStyle w:val="CommentReference"/>
            <w:vanish w:val="false"/>
          </w:rPr>
          <w:commentReference w:id="45"/>
        </w:r>
      </w:ins>
      <w:ins w:id="438" w:author="Bautista, Richard" w:date="2007-09-20T14:25:00Z">
        <w:r>
          <w:rPr>
            <w:spacing w:val="-2"/>
          </w:rPr>
          <w:t>each year, for distribution to all council members and the lead staff of the growth management and natural resources committee or its successor.</w:t>
        </w:r>
      </w:ins>
    </w:p>
    <w:p>
      <w:pPr>
        <w:pStyle w:val="Normal"/>
        <w:spacing w:lineRule="auto" w:line="480"/>
        <w:rPr>
          <w:spacing w:val="-2"/>
        </w:rPr>
      </w:pPr>
      <w:r>
        <w:rPr>
          <w:spacing w:val="-2"/>
        </w:rPr>
      </w:r>
    </w:p>
    <w:p>
      <w:pPr>
        <w:pStyle w:val="Normal"/>
        <w:spacing w:lineRule="auto" w:line="240"/>
        <w:rPr/>
      </w:pPr>
      <w:r>
        <w:rPr>
          <w:b/>
        </w:rPr>
        <w:t>EFFECT:</w:t>
      </w:r>
      <w:ins w:id="440" w:author="Bautista, Richard" w:date="2007-09-14T11:38:00Z">
        <w:r>
          <w:rPr>
            <w:b/>
          </w:rPr>
          <w:t xml:space="preserve">  Incorporates a number of formatting revisions </w:t>
        </w:r>
      </w:ins>
      <w:ins w:id="441" w:author="Bautista, Richard" w:date="2007-09-14T11:41:00Z">
        <w:r>
          <w:rPr>
            <w:b/>
          </w:rPr>
          <w:t xml:space="preserve">to the findings, as </w:t>
        </w:r>
      </w:ins>
      <w:ins w:id="442" w:author="Bautista, Richard" w:date="2007-09-14T11:39:00Z">
        <w:r>
          <w:rPr>
            <w:b/>
          </w:rPr>
          <w:t xml:space="preserve">suggested by the County Code Revisor.  </w:t>
        </w:r>
      </w:ins>
      <w:ins w:id="443" w:author="Bautista, Richard" w:date="2007-09-14T11:41:00Z">
        <w:r>
          <w:rPr>
            <w:b/>
          </w:rPr>
          <w:t>The substantive intent of the legislation is unchanged from the original transmittal.</w:t>
        </w:r>
      </w:ins>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Throughout this findings section, DDES seems to be included in the names of documents.  If "DDES" is not actually part of the name of the document, and "Department of Developmental and Environmental Services" is in the document's name, the longer form should be used.</w:t>
      </w:r>
    </w:p>
  </w:comment>
  <w:comment w:id="1"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actual name of the document?</w:t>
      </w:r>
    </w:p>
  </w:comment>
  <w:comment w:id="2"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actual name of the document?</w:t>
      </w:r>
    </w:p>
  </w:comment>
  <w:comment w:id="3"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A term in parentheses like this is ambiguous – is the way it's rewritten what was meant?</w:t>
      </w:r>
    </w:p>
  </w:comment>
  <w:comment w:id="4"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actual name of the document?</w:t>
      </w:r>
    </w:p>
  </w:comment>
  <w:comment w:id="5"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What fund is being referred to here?</w:t>
      </w:r>
    </w:p>
  </w:comment>
  <w:comment w:id="6"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It's unclear what's the title of the document – does the title begin at "Management Audit"?</w:t>
      </w:r>
    </w:p>
  </w:comment>
  <w:comment w:id="7"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actual name of the document?</w:t>
      </w:r>
    </w:p>
  </w:comment>
  <w:comment w:id="8"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section intended to be referred to here?</w:t>
      </w:r>
    </w:p>
  </w:comment>
  <w:comment w:id="9"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To avoid ambiguity, it's good to take off the captions when amending sections.  See K.C.C. 1.02.040</w:t>
      </w:r>
    </w:p>
  </w:comment>
  <w:comment w:id="10"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This is superfluous so it should be cleaned up.</w:t>
      </w:r>
    </w:p>
  </w:comment>
  <w:comment w:id="11"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What is meant by "standards and pursuant to K.C.C. chapter 2.98"?  Is it meant to be "standards adopted by the department in accordance with K.C.C. chapter 2.98"?</w:t>
      </w:r>
    </w:p>
  </w:comment>
  <w:comment w:id="12"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2.98 is mentioned in other sections, so it seems like it should be here as well.</w:t>
      </w:r>
    </w:p>
  </w:comment>
  <w:comment w:id="13"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What triggers the beginning of the "reasonable time"? (within a reasonable time of what?)</w:t>
      </w:r>
    </w:p>
  </w:comment>
  <w:comment w:id="14"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The rest of this sentence is redundant because of the other paragraphs.  However, it mentioned "the duties prescribed for the committee in this chapter" – but isn't the only mention of the committee in this section?</w:t>
      </w:r>
    </w:p>
  </w:comment>
  <w:comment w:id="15"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What are "King County codes"?  Is "ordinances" what is meant here?</w:t>
      </w:r>
    </w:p>
  </w:comment>
  <w:comment w:id="16"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 xml:space="preserve">  Is the process for selection of the committee members adequate?  Do they need to be appointed by the executive and confirmed by the council?  Check with legal counsel on this.</w:t>
      </w:r>
    </w:p>
  </w:comment>
  <w:comment w:id="17"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No need to say how many members are on the committee – it avoids errors if the committee changes size later.</w:t>
      </w:r>
    </w:p>
  </w:comment>
  <w:comment w:id="18"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Isn't the actual name of this group the Master Builders Association of King and Snohomish Counties?</w:t>
      </w:r>
    </w:p>
  </w:comment>
  <w:comment w:id="19"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This seems to be their  actual name</w:t>
      </w:r>
    </w:p>
  </w:comment>
  <w:comment w:id="20"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What does "from a due process standpoint"  mean?  Is that phrase necessary here if the things they are to consider are enumerated (I don't think it is)?</w:t>
      </w:r>
    </w:p>
  </w:comment>
  <w:comment w:id="21"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The wording of these subsections is not consistent with the lead-in., and it is not clear what they mean.</w:t>
      </w:r>
    </w:p>
  </w:comment>
  <w:comment w:id="22"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What does "from a due process standpoint"  mean?  Is that phrase necessary here if the things they are to consider are enumerated (I don't think it is)?</w:t>
      </w:r>
    </w:p>
  </w:comment>
  <w:comment w:id="23" w:author="Ritzen, Bruce" w:date="2007-09-13T15:46:00Z" w:initials="RB">
    <w:p>
      <w:r>
        <w:rPr>
          <w:rFonts w:ascii="Times New Roman;Times New Roman" w:hAnsi="Times New Roman;Times New Roman" w:eastAsia="Times New Roman;Times New Roman" w:cs="Times New Roman;Times New Roman"/>
          <w:color w:val="auto"/>
          <w:sz w:val="20"/>
          <w:szCs w:val="20"/>
          <w:lang w:eastAsia="en-US" w:val="en-US" w:bidi="ar-SA"/>
        </w:rPr>
        <w:t>"of the preceding year" to what event?  Or is it meant to say "each year"</w:t>
      </w:r>
    </w:p>
  </w:comment>
  <w:comment w:id="24"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Throughout this findings section, DDES seems to be included in the names of documents.  If "DDES" is not actually part of the name of the document, and "Department of Developmental and Environmental Services" is in the document's name, the longer form should be used.</w:t>
      </w:r>
    </w:p>
  </w:comment>
  <w:comment w:id="25"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actual name of the document?</w:t>
      </w:r>
    </w:p>
  </w:comment>
  <w:comment w:id="26"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actual name of the document?</w:t>
      </w:r>
    </w:p>
  </w:comment>
  <w:comment w:id="27"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A term in parentheses like this is ambiguous – is the way it's rewritten what was meant?</w:t>
      </w:r>
    </w:p>
  </w:comment>
  <w:comment w:id="28"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actual name of the document?</w:t>
      </w:r>
    </w:p>
  </w:comment>
  <w:comment w:id="29"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What fund is being referred to here?</w:t>
      </w:r>
    </w:p>
  </w:comment>
  <w:comment w:id="30"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It's unclear what's the title of the document – does the title begin at "Management Audit"?</w:t>
      </w:r>
    </w:p>
  </w:comment>
  <w:comment w:id="31"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Is this the actual name of the document?</w:t>
      </w:r>
    </w:p>
  </w:comment>
  <w:comment w:id="32"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To avoid ambiguity, it's good to take off the captions when amending sections.  See K.C.C. 1.02.040</w:t>
      </w:r>
    </w:p>
  </w:comment>
  <w:comment w:id="33"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This is superfluous so it should be cleaned up.</w:t>
      </w:r>
    </w:p>
  </w:comment>
  <w:comment w:id="34"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What is meant by "standards and pursuant to K.C.C. chapter 2.98"?  Is it meant to be "standards adopted by the department in accordance with K.C.C. chapter 2.98"?</w:t>
      </w:r>
    </w:p>
  </w:comment>
  <w:comment w:id="35"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2.98 is mentioned in other sections, so it seems like it should be here as well.</w:t>
      </w:r>
    </w:p>
  </w:comment>
  <w:comment w:id="36"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What triggers the beginning of the "reasonable time"? (within a reasonable time of what?)</w:t>
      </w:r>
    </w:p>
  </w:comment>
  <w:comment w:id="37"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The rest of this sentence is redundant because of the other paragraphs.  However, it mentioned "the duties prescribed for the committee in this chapter" – but isn't the only mention of the committee in this section?</w:t>
      </w:r>
    </w:p>
  </w:comment>
  <w:comment w:id="38"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What are "King County codes"?  Is "ordinances" what is meant here?</w:t>
      </w:r>
    </w:p>
  </w:comment>
  <w:comment w:id="39"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 xml:space="preserve">  Is the process for selection of the committee members adequate?  Do they need to be appointed by the executive and confirmed by the council?  Check with legal counsel on this.</w:t>
      </w:r>
    </w:p>
  </w:comment>
  <w:comment w:id="40"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No need to say how many members are on the committee – it avoids errors if the committee changes size later.</w:t>
      </w:r>
    </w:p>
  </w:comment>
  <w:comment w:id="41"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Isn't the actual name of this group the Master Builders Association of King and Snohomish Counties?</w:t>
      </w:r>
    </w:p>
  </w:comment>
  <w:comment w:id="42"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This seems to be their  actual name</w:t>
      </w:r>
    </w:p>
  </w:comment>
  <w:comment w:id="43" w:author="Stephanie Warden" w:date="2007-09-20T14:25:00Z" w:initials="sw">
    <w:p>
      <w:r>
        <w:rPr>
          <w:rFonts w:ascii="Times New Roman;Times New Roman" w:hAnsi="Times New Roman;Times New Roman" w:eastAsia="Times New Roman;Times New Roman" w:cs="Times New Roman;Times New Roman"/>
          <w:color w:val="auto"/>
          <w:sz w:val="20"/>
          <w:szCs w:val="20"/>
          <w:lang w:eastAsia="en-US" w:val="en-US" w:bidi="ar-SA"/>
        </w:rPr>
        <w:t>The creation of a flat fee for financial guarantees management and monitoring  is a much lower cost option than a sliding scale hourly fee</w:t>
      </w:r>
    </w:p>
  </w:comment>
  <w:comment w:id="44"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What does "from a due process standpoint"  mean?  Is that phrase necessary here if the things they are to consider are enumerated (I don't think it is)?</w:t>
      </w:r>
    </w:p>
  </w:comment>
  <w:comment w:id="45" w:author="Ritzen, Bruce" w:date="2007-09-20T14:25:00Z" w:initials="RB">
    <w:p>
      <w:r>
        <w:rPr>
          <w:rFonts w:ascii="Times New Roman;Times New Roman" w:hAnsi="Times New Roman;Times New Roman" w:eastAsia="Times New Roman;Times New Roman" w:cs="Times New Roman;Times New Roman"/>
          <w:color w:val="auto"/>
          <w:sz w:val="20"/>
          <w:szCs w:val="20"/>
          <w:lang w:eastAsia="en-US" w:val="en-US" w:bidi="ar-SA"/>
        </w:rPr>
        <w:t>"of the preceding year" to what event?  Or is it meant to say "each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Striking Amendment with No Changes to Attachmen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24:00Z</dcterms:created>
  <dc:creator>Bautista, Richard</dc:creator>
  <dc:description/>
  <dc:language>en-US</dc:language>
  <cp:lastModifiedBy>Bautista, Richard</cp:lastModifiedBy>
  <cp:lastPrinted>2007-09-14T11:47:00Z</cp:lastPrinted>
  <dcterms:modified xsi:type="dcterms:W3CDTF">2007-09-20T22:36:00Z</dcterms:modified>
  <cp:revision>3</cp:revision>
  <dc:subject/>
  <dc:title>&lt;Date&gt;</dc:title>
</cp:coreProperties>
</file>