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152395373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sdt>
        <w:sdtPr>
          <w:id w:val="864412260"/>
          <w:placeholder>
            <w:docPart w:val="A0BEC72B186E4D68977A6287CA427C6D"/>
          </w:placeholder>
        </w:sdtPr>
        <w:sdtContent>
          <w:r>
            <w:rPr/>
            <w:t xml:space="preserve">Title: </w:t>
          </w:r>
        </w:sdtContent>
      </w:sdt>
      <w:sdt>
        <w:sdtPr>
          <w:placeholder>
            <w:docPart w:val="F43915326FF343BBAEDAFA6859588921"/>
          </w:placeholder>
        </w:sdtPr>
        <w:sdtContent>
          <w:r>
            <w:rPr/>
          </w:r>
          <w:r>
            <w:rPr>
              <w:rStyle w:val="Uiprovider"/>
            </w:rPr>
            <w:t>Mountain View Fire &amp; Rescue and South King Fire Interlocal Agreement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Department</w:t>
      </w:r>
      <w:r>
        <w:rPr/>
        <w:t xml:space="preserve">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im Ch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0358</w:t>
          </w:r>
        </w:sdtContent>
      </w:sdt>
    </w:p>
    <w:p>
      <w:pPr>
        <w:pStyle w:val="Normal"/>
        <w:ind w:right="288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7-08T00:00:00Z">
            <w:dateFormat w:val="M/d/yyyy"/>
            <w:lid w:val="en-US"/>
          </w:date>
        </w:sdtPr>
        <w:sdtContent>
          <w:r>
            <w:rPr/>
          </w:r>
          <w:r>
            <w:rPr/>
            <w:t>7/8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90092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ina Kim</w:t>
                </w:r>
              </w:sdtContent>
            </w:sdt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3-04-17T00:00:00Z">
                  <w:dateFormat w:val="M/d/yyyy"/>
                  <w:lid w:val="en-US"/>
                  <w:storeMappedDataAs w:val="dateTime"/>
                  <w:calendar w:val="gregorian"/>
                </w:date>
                <w:id w:val="18500172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698929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z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9T00:00:00Z">
                  <w:dateFormat w:val="M/d/yyyy"/>
                  <w:lid w:val="en-US"/>
                  <w:storeMappedDataAs w:val="dateTime"/>
                  <w:calendar w:val="gregorian"/>
                </w:date>
                <w:id w:val="99247908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854227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nielle de Clercq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6T00:00:00Z">
                  <w:dateFormat w:val="M/d/yyyy"/>
                  <w:lid w:val="en-US"/>
                  <w:storeMappedDataAs w:val="dateTime"/>
                  <w:calendar w:val="gregorian"/>
                </w:date>
                <w:id w:val="186534629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325239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2T00:00:00Z">
                  <w:dateFormat w:val="M/d/yyyy"/>
                  <w:lid w:val="en-US"/>
                  <w:storeMappedDataAs w:val="dateTime"/>
                  <w:calendar w:val="gregorian"/>
                </w:date>
                <w:id w:val="408873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198671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3T00:00:00Z">
                  <w:dateFormat w:val="M/d/yyyy"/>
                  <w:lid w:val="en-US"/>
                  <w:storeMappedDataAs w:val="dateTime"/>
                  <w:calendar w:val="gregorian"/>
                </w:date>
                <w:id w:val="8557993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cc0e69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cc0e69"/>
    <w:rPr>
      <w:sz w:val="24"/>
    </w:rPr>
  </w:style>
  <w:style w:type="character" w:styleId="Uiprovider" w:customStyle="1">
    <w:name w:val="ui-provider"/>
    <w:basedOn w:val="DefaultParagraphFont"/>
    <w:qFormat/>
    <w:rsid w:val="00cc0e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c0e6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cc0e6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0BEC72B186E4D68977A6287CA427C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951EA5-FE7A-4199-B334-D97A38FF87DA}"/>
      </w:docPartPr>
      <w:docPartBody>
        <w:p w:rsidR="00262533" w:rsidRDefault="00262533">
          <w:pPr>
            <w:pStyle w:val="A0BEC72B186E4D68977A6287CA427C6D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3915326FF343BBAEDAFA68595889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087278-9728-4253-BCA7-27532133094A}"/>
      </w:docPartPr>
      <w:docPartBody>
        <w:p w:rsidR="004F684F" w:rsidRDefault="0018586A" w:rsidP="0018586A">
          <w:pPr>
            <w:pStyle w:val="F43915326FF343BBAEDAFA68595889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8586A"/>
    <w:rsid w:val="00262533"/>
    <w:rsid w:val="004F684F"/>
    <w:rsid w:val="00526005"/>
    <w:rsid w:val="00555834"/>
    <w:rsid w:val="00580005"/>
    <w:rsid w:val="007B387B"/>
    <w:rsid w:val="00827733"/>
    <w:rsid w:val="00A92B48"/>
    <w:rsid w:val="00B23A4E"/>
    <w:rsid w:val="00C54A62"/>
    <w:rsid w:val="00D87561"/>
    <w:rsid w:val="00DE00C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8586A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A0BEC72B186E4D68977A6287CA427C6D">
    <w:name w:val="A0BEC72B186E4D68977A6287CA427C6D"/>
  </w:style>
  <w:style w:type="paragraph" w:customStyle="1" w:styleId="F43915326FF343BBAEDAFA6859588921">
    <w:name w:val="F43915326FF343BBAEDAFA6859588921"/>
    <w:rsid w:val="001858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3993B98-8079-4914-B4DE-0BFE36ADA739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B98FE2A8-9E02-4ECD-9185-170F788AED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9</Words>
  <Characters>581</Characters>
  <CharactersWithSpaces>66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3:0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7-08T17:14:00Z</dcterms:modified>
  <cp:revision>1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352400</vt:r8>
  </property>
  <property fmtid="{D5CDD505-2E9C-101B-9397-08002B2CF9AE}" pid="6" name="SharedWithUsers">
    <vt:lpwstr>4200;#Burkland, Anne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SharedWithUsers">
    <vt:lpwstr>Burkland, Anne</vt:lpwstr>
  </property>
</Properties>
</file>