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Construction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74,931</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6,481,99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289,233</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74,931</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6,481,99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289,233</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Bond proceeds, transfer from solid waste operating fund (disposal fee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Capital Improvement Program is comprised of three funds: the Solid Waste Construction Fund, the Capital Equipment Recovery Fund, and the Landfill Reserve Fund. The Solid Waste Construction Fund, which is the subject of this staff report, is used to finance the new construction and major maintenance of division transfer facilities and some closed landfill projects. Projects in this fund are financed through bond proceeds and transfers of disposal fee revenue from the Solid Waste operating fund.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ppropriate approximately $10.7 million for projects related to the County’s recycling and transfer stations, inclu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Algona Transfer Station Deconstruction: $4.2M. </w:t>
      </w:r>
      <w:r>
        <w:rPr>
          <w:rFonts w:cs="Arial" w:ascii="Arial" w:hAnsi="Arial"/>
          <w:szCs w:val="24"/>
        </w:rPr>
        <w:t>Approximately $4.2 million would be appropriated to decommission and deconstruct the existing Algona Transfer Station following the opening of the new South County Recycling and Transfer Station (SCRTS). Budget materials indicate this request would cover total costs through completion. Per the interlocal agreement with the City of Algona, the County will transfer the property to the City of Algona once it is restored to development-ready condition.</w:t>
      </w:r>
      <w:r>
        <w:rPr>
          <w:rStyle w:val="FootnoteAnchor"/>
          <w:rFonts w:cs="Arial" w:ascii="Arial" w:hAnsi="Arial"/>
          <w:szCs w:val="24"/>
        </w:rPr>
        <w:footnoteReference w:id="2"/>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Bow Lake Recycling and Transfer Station Projects:</w:t>
      </w:r>
      <w:r>
        <w:rPr>
          <w:rFonts w:cs="Arial" w:ascii="Arial" w:hAnsi="Arial"/>
          <w:szCs w:val="24"/>
        </w:rPr>
        <w:t xml:space="preserve"> </w:t>
      </w:r>
      <w:r>
        <w:rPr>
          <w:rFonts w:cs="Arial" w:ascii="Arial" w:hAnsi="Arial"/>
          <w:b/>
          <w:bCs/>
          <w:szCs w:val="24"/>
        </w:rPr>
        <w:t>$2.7M.</w:t>
      </w:r>
      <w:r>
        <w:rPr>
          <w:rFonts w:cs="Arial" w:ascii="Arial" w:hAnsi="Arial"/>
          <w:szCs w:val="24"/>
        </w:rPr>
        <w:t xml:space="preserve"> The proposed budget would appropriate $2.7M for two projects at the Bow Lake station. Of this appropriation, approximately $1.5M would be appropriated for the existing project to improve the station’s recycling area to support unforeseen costs. These costs include: enlarging and modifying canopies to better protect recyclable materials; installation of a shredder and compactors; and addressing underground utilities affected by canopy footings. Approximately $1.3M would be appropriated to the existing project to design and implement repairs to damage from a hillside slide and sinkhole, as well as reroute the storm drainage pipe. Budget materials indicate that costs for this project have increased beyond the original estimate following a geotechnical investigation that determined the extent of the stabilization efforts needed.  Both Bow Lake project appropriations are proposed to be paid for by General Obligation bonds.</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Energy Efficiency and Solar Projects:</w:t>
      </w:r>
      <w:r>
        <w:rPr>
          <w:rFonts w:cs="Arial" w:ascii="Arial" w:hAnsi="Arial"/>
          <w:szCs w:val="24"/>
        </w:rPr>
        <w:t xml:space="preserve"> </w:t>
      </w:r>
      <w:r>
        <w:rPr>
          <w:rFonts w:cs="Arial" w:ascii="Arial" w:hAnsi="Arial"/>
          <w:b/>
          <w:bCs/>
          <w:szCs w:val="24"/>
        </w:rPr>
        <w:t xml:space="preserve">$1.6M. </w:t>
      </w:r>
      <w:r>
        <w:rPr>
          <w:rFonts w:cs="Arial" w:ascii="Arial" w:hAnsi="Arial"/>
          <w:szCs w:val="24"/>
        </w:rPr>
        <w:t xml:space="preserve">Approximately $1.6 million would be appropriated for a new programmatic capital project to be used for energy efficiency and solar projects at Division facilities. Budget materials note that recent federal policy, such as the Inflation Reduction Act, have increased the number of grant opportunities available for energy efficiency projects, noting that the Division has in the past been able to capitalize on these funding sources using an existing capital project to rehabilitate major assets. However, Executive staff note that with the proliferation of funding opportunities, a separate programmatic project as proposed here would be helpful in planning and execution of these projects. </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Workforce Management System:</w:t>
      </w:r>
      <w:r>
        <w:rPr>
          <w:rFonts w:cs="Arial" w:ascii="Arial" w:hAnsi="Arial"/>
          <w:szCs w:val="24"/>
        </w:rPr>
        <w:t xml:space="preserve"> </w:t>
      </w:r>
      <w:r>
        <w:rPr>
          <w:rFonts w:cs="Arial" w:ascii="Arial" w:hAnsi="Arial"/>
          <w:b/>
          <w:bCs/>
          <w:szCs w:val="24"/>
        </w:rPr>
        <w:t xml:space="preserve">$1.6M. </w:t>
      </w:r>
      <w:r>
        <w:rPr>
          <w:rFonts w:cs="Arial" w:ascii="Arial" w:hAnsi="Arial"/>
          <w:szCs w:val="24"/>
        </w:rPr>
        <w:t>Approximately $1.6 million would be appropriated for a new technology project to research, select, and implement a new system to replace the current unsupported customized timesheets in PeopleSoft. According to budget materials, the Business Resource Center (BRC), which manages enterprise county financial and other systems, informed SWD that they must either adapt to the timesheet functionality in PeopleSoft without customizations or adopt an alternative solution to maintain the current customizations. Executive staff indicate that during the initial planning phase, there was some discussion of cross-agency work however, it was determined that SWD’s needs were distinct enough to warrant moving forward with a single agency project. Budget materials note that this request would cover all projected expenses, including fully burdened staff time, system purchase, acquisition costs, and support for both design and initial implement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uncil staff inquired about the comparatively low appropriation requested in this fund relative to the previous biennium and projected future biennia. For context, approximately $176 million was appropriated in the 2023-2024 biennium. According to Executive staff, for the 2025 period, the Division has fewer projects entering the construction phase, hence the lower appropriation request. In the last biennium, Executive staff note that there were key projects entering the construction phase, including the SCRTS and the interim facility portion of the project to relocate facilities at the landfill. Additionally, $21 million was requested and approved for projects at closed landfills in 2023-2024, which Executive staff indicate is expected to cover closed landfill activities through 2027, so no additional closed landfill appropriations were requested in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pPr>
      <w:r>
        <w:rPr/>
      </w:r>
    </w:p>
    <w:p>
      <w:pPr>
        <w:pStyle w:val="Normal"/>
        <w:spacing w:lineRule="auto" w:line="264" w:before="0" w:after="0"/>
        <w:contextualSpacing/>
        <w:rPr/>
      </w:pPr>
      <w:r>
        <w:rPr>
          <w:rFonts w:cs="Arial" w:ascii="Arial" w:hAnsi="Arial"/>
          <w:szCs w:val="24"/>
        </w:rPr>
        <w:t xml:space="preserve">Staff have not identified any key issues with this budget. </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f45e0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45e0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5e0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45e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775</Words>
  <Characters>4419</Characters>
  <CharactersWithSpaces>5184</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0:00Z</dcterms:created>
  <dc:creator>Kim, Andrew</dc:creator>
  <dc:description/>
  <dc:language>en-US</dc:language>
  <cp:lastModifiedBy>Paribello, Brandi</cp:lastModifiedBy>
  <dcterms:modified xsi:type="dcterms:W3CDTF">2024-10-03T19:5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