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CHS TECHNOLOGY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kern w:val="0"/>
                <w:lang w:val="en-US" w:eastAsia="en-US" w:bidi="ar-SA"/>
              </w:rPr>
              <w:t xml:space="preserve"> </w:t>
            </w:r>
            <w:r>
              <w:rPr>
                <w:rFonts w:cs="Arial" w:ascii="Arial" w:hAnsi="Arial"/>
                <w:kern w:val="0"/>
                <w:sz w:val="22"/>
                <w:szCs w:val="22"/>
                <w:lang w:val="en-US" w:eastAsia="en-US" w:bidi="ar-SA"/>
              </w:rPr>
              <w:t>5,393,913</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kern w:val="0"/>
                <w:lang w:val="en-US" w:eastAsia="en-US" w:bidi="ar-SA"/>
              </w:rPr>
              <w:t xml:space="preserve"> </w:t>
            </w:r>
            <w:r>
              <w:rPr>
                <w:rFonts w:cs="Arial" w:ascii="Arial" w:hAnsi="Arial"/>
                <w:kern w:val="0"/>
                <w:sz w:val="22"/>
                <w:szCs w:val="22"/>
                <w:lang w:val="en-US" w:eastAsia="en-US" w:bidi="ar-SA"/>
              </w:rPr>
              <w:t>5,393,913</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Each of the capital projects in this appropriation unit has their own unique revenue sourc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Department of Community and Human Services (DCHS) Technology Capital Fund is comprised of technology capital projects that support the operations of DCHS. This fund is managed by DCH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biennial budget would appropriate approximately $5,145,000 for the Behavioral Health Care Coordination Platform (CIP project #1150811) and $249,000 for the DCHS DO Case Management Modernization (CIP project #1134637). These projects are briefly describe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Behavioral Health Care Coordination Platform [$5,145,000, revenue-backed]: </w:t>
      </w:r>
      <w:r>
        <w:rPr>
          <w:rFonts w:cs="Arial" w:ascii="Arial" w:hAnsi="Arial"/>
          <w:szCs w:val="24"/>
        </w:rPr>
        <w:t>This new technology project proposes to design, implement, and support a platform for King County's behavioral health crisis system to allow clinical providers to exchange real-time, care-related data. Supporting material transmitted with the budget indicates that this platform is crucial for the Crisis Care Center (CCC) Levy by replacing the current system with one that allows clinical providers to access more up-to-date data sources that are not currently available and give a holistic picture about clients using crisis care services. The platform will support coordination among CCCs, Designated Crisis Responders, and other behavioral health and crisis service providers, including those in the King County Integrated Care Network and the Behavioral Health Administrative Service Organiz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is appropriation is fully revenue-backed through the CCC Levy. The supporting materials note that the appropriation will fund vendor-supported design and implementation. There may be a need for 1-2 additional FTEs for user support and maintenance; however, that is dependent on vendor selection and the reduction in legacy systems may offset this nee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ject is expected to be completed in October 2027. This project corresponds to a decision package for the same project in the CCC operating budget.</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DCHS DO Case Management Modernization [$249,000]: </w:t>
      </w:r>
      <w:r>
        <w:rPr>
          <w:rFonts w:cs="Arial" w:ascii="Arial" w:hAnsi="Arial"/>
          <w:szCs w:val="24"/>
        </w:rPr>
        <w:t xml:space="preserve">This ongoing project is requesting $249,000 in additional appropriation to true up the total to match the actual amount that was spent on the project completed in August 2023. Executive staff noted that DCHS has not been able to prioritize this reconciliation amid competing demands and that the fund currently has sufficient appropriation to absorb the varianc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ject was developed to support Education and Employment Resources and the King County Veterans Program by replacing outdated platforms to improve reporting and analysis for the Best Starts for Kids Levy and the Veterans, Seniors and Human Services Levy. Analysis for this item is ongo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Staff have not identified any key issues for this appropriation uni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qFormat/>
    <w:rsid w:val="003c384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c384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nhideWhenUsed/>
    <w:rsid w:val="003c384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450</Words>
  <Characters>2567</Characters>
  <CharactersWithSpaces>301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3:12:00Z</dcterms:created>
  <dc:creator>Kim, Andrew</dc:creator>
  <dc:description/>
  <dc:language>en-US</dc:language>
  <cp:lastModifiedBy>Paul, Gene</cp:lastModifiedBy>
  <dcterms:modified xsi:type="dcterms:W3CDTF">2025-10-07T00:2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