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30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Number of residents on Medicai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4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5-0149, VERSION 1</w:t>
      </w:r>
    </w:p>
    <w:p>
      <w:pPr>
        <w:pStyle w:val="Normal"/>
        <w:spacing w:lineRule="auto" w:line="480"/>
        <w:rPr/>
      </w:pPr>
      <w:r>
        <w:rPr/>
        <w:t>On page 1, on line 6, strike "1.9" and insert "1.8"</w:t>
      </w:r>
    </w:p>
    <w:p>
      <w:pPr>
        <w:pStyle w:val="Normal"/>
        <w:spacing w:lineRule="auto" w:line="480"/>
        <w:rPr/>
      </w:pPr>
      <w:r>
        <w:rPr/>
        <w:t>On page 1, at the beginning of line 7, strike "500,000" and insert "44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To correct the reference to the number of people enrolled in Medicaid in Washington State and King County. Data for Washington is from the Medicaid.gov </w:t>
      </w:r>
      <w:r>
        <w:rPr>
          <w:b/>
          <w:bCs/>
          <w:i/>
        </w:rPr>
        <w:t xml:space="preserve">January 2025 Medicaid &amp; CHIP Enrollment Data Highlights. </w:t>
      </w:r>
      <w:r>
        <w:rPr>
          <w:b/>
          <w:i/>
        </w:rPr>
        <w:t>Data for King County is as of March 2025 according to data from Medicaid claims and the WA State Health Care Authority as prepared by Public Health—Seattle &amp; King County, Assessment, Policy Development &amp; Evaluation Un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1c62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1c62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54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57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25-05-30T2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