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b/>
          <w:b/>
          <w:sz w:val="32"/>
          <w:szCs w:val="32"/>
        </w:rPr>
      </w:pPr>
      <w:bookmarkStart w:id="0" w:name="OLE_LINK2"/>
      <w:r>
        <w:rPr>
          <w:b/>
          <w:sz w:val="32"/>
          <w:szCs w:val="32"/>
        </w:rPr>
        <w:t>King County Budget Priorities for 2008</w:t>
      </w:r>
    </w:p>
    <w:p>
      <w:pPr>
        <w:pStyle w:val="Normal"/>
        <w:ind w:left="-180" w:right="-180" w:hanging="0"/>
        <w:jc w:val="center"/>
        <w:rPr/>
      </w:pPr>
      <w:r>
        <w:rPr>
          <w:b/>
          <w:sz w:val="32"/>
          <w:szCs w:val="32"/>
        </w:rPr>
        <w:t>--Building on 2007 Priorities for People--</w:t>
      </w:r>
    </w:p>
    <w:p>
      <w:pPr>
        <w:pStyle w:val="Normal"/>
        <w:ind w:left="-180" w:right="-180" w:hanging="0"/>
        <w:jc w:val="center"/>
        <w:rPr/>
      </w:pPr>
      <w:r>
        <w:rPr>
          <w:b/>
          <w:sz w:val="32"/>
          <w:szCs w:val="32"/>
        </w:rPr>
        <w:t>Setting and Implementing the Council Vision</w:t>
      </w:r>
    </w:p>
    <w:p>
      <w:pPr>
        <w:pStyle w:val="Normal"/>
        <w:ind w:left="-180" w:right="-180" w:hanging="0"/>
        <w:jc w:val="center"/>
        <w:rPr/>
      </w:pPr>
      <w:r>
        <w:rPr/>
        <w:t> </w:t>
      </w:r>
    </w:p>
    <w:p>
      <w:pPr>
        <w:pStyle w:val="Normal"/>
        <w:rPr/>
      </w:pPr>
      <w:r>
        <w:rPr>
          <w:bCs/>
          <w:color w:val="000000"/>
        </w:rPr>
        <w:t xml:space="preserve">The Metropolitan King County Council provides fiscal integrity and accountability by setting spending priorities based on public expectations, funding programs consistent with those priorities, and measuring results. </w:t>
      </w:r>
      <w:r>
        <w:rPr/>
        <w:t>“Priorities for People” established three top priorities as standards for the County’s 2007 budget. After a thorough citizen engagement initiative, the Council now establishes its vision for implementing those citizen priorities in the 2008 King County budg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arn Public Trust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lement sound County financial oversight measures and manage the public’s money prudently and wisel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citizen engagement in oversight of County servic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ely monitor and report on County spend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ther citizen involvement in setting budget prioriti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rove customer servic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arantee the right to vote for all eligible King County residents, and ensure that voting systems are secure, reliable, and private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stablish additional County local and regional government performance measurements and publicly report on th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accountability and transparency on capital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hance Quality of Lif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age growth wisely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rovide quality local government servic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prove transportation options and provide greater mobility for people, vehicles and freight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 carbon emissions, maintain levees, enhance cleanup of Puget Sound waterways and take other measures for responsible environmental stewardship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 and encourage vibrant cultural and recreational opportun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tect Public Health and Safety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hance the County’s capability and flexibility to meet needs for public health protection, promotion, and provisio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te conditions for optimal physical and mental health and reduction in chemical dependency and obesit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rtner with organizations to ensure access to public health for the uninsured and the underinsured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ursue programs to keep young citizens away from the criminal justice system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 to implement crime and gang activity reduction program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 the cost of detention while increasing effective and safe alternatives to jail detentio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bookmarkStart w:id="1" w:name="OLE_LINK2"/>
      <w:r>
        <w:rPr>
          <w:sz w:val="22"/>
          <w:szCs w:val="22"/>
        </w:rPr>
        <w:t>Prepare our citizens, neighborhoods and County government for natural disasters and public health emergencies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plement measures for further oversight of the Sheriff’s Off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TION 12545</w:t>
      <w:b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06:00Z</dcterms:created>
  <dc:creator>Masuo, Janet</dc:creator>
  <dc:description/>
  <dc:language>en-US</dc:language>
  <cp:lastModifiedBy>Masuo, Janet</cp:lastModifiedBy>
  <dcterms:modified xsi:type="dcterms:W3CDTF">2007-07-16T23:07:00Z</dcterms:modified>
  <cp:revision>1</cp:revision>
  <dc:subject/>
  <dc:title>King County Budget Priorities for 2008</dc:title>
</cp:coreProperties>
</file>