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act of Proposed Ordinance 2006-0209 on Affected Boards and Commiss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4500"/>
        <w:gridCol w:w="54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Total Siz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Membersh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Membershi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e Sports and Youth Recreation Commi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member from each of the 13 council distric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 appointed by the county executiv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One member from each of the nine council distric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council at-large memb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 appointed by the county executive.</w:t>
            </w:r>
          </w:p>
        </w:tc>
      </w:tr>
      <w:tr>
        <w:trPr>
          <w:trHeight w:val="1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 Rights Commi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member from each of the 13 council distric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appointed by the county executive and the chair of the Section 504/ADA Advisory Committe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One member from each of the nine council distric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council at-large memb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appointed by the county executive and the chair of the Section 504/ADA Advisory Committe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rvation Futures Citizen Oversight Committ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who resides in each of the 13 council distri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appointed by the county executiv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ne member who resides in each of the nine council distri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council at-large memb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appointed by the county executiv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borview Medical Center Board of Trust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member from each of the 13 council district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ne member from each of the nine council distri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council at-large member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men’s Ad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member from each of the 13 council distric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appointed by the county executiv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ne member from each of the nine council distri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council at-large memb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wo appointed by the county executiv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52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000" w:leader="none"/>
      </w:tabs>
      <w:rPr>
        <w:sz w:val="16"/>
      </w:rPr>
    </w:pPr>
    <w:r>
      <w:rPr>
        <w:sz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size of these boards and commissions remains the same under Proposed Ordinance 2006-020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55:00Z</dcterms:created>
  <dc:creator> </dc:creator>
  <dc:description/>
  <dc:language>en-US</dc:language>
  <cp:lastModifiedBy>Cook, Gennevie</cp:lastModifiedBy>
  <cp:lastPrinted>2006-05-01T08:46:00Z</cp:lastPrinted>
  <dcterms:modified xsi:type="dcterms:W3CDTF">2006-05-01T15:55:00Z</dcterms:modified>
  <cp:revision>2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8148042</vt:r8>
  </property>
  <property fmtid="{D5CDD505-2E9C-101B-9397-08002B2CF9AE}" pid="3" name="_AuthorEmail">
    <vt:lpwstr>Shelley.Sutton@METROKC.GOV</vt:lpwstr>
  </property>
  <property fmtid="{D5CDD505-2E9C-101B-9397-08002B2CF9AE}" pid="4" name="_AuthorEmailDisplayName">
    <vt:lpwstr>Sutton, Shelley</vt:lpwstr>
  </property>
  <property fmtid="{D5CDD505-2E9C-101B-9397-08002B2CF9AE}" pid="5" name="_EmailSubject">
    <vt:lpwstr>2006-0209 COW Staff Report May 11. 2006 FINAL.doc</vt:lpwstr>
  </property>
  <property fmtid="{D5CDD505-2E9C-101B-9397-08002B2CF9AE}" pid="6" name="_ReviewingToolsShownOnce">
    <vt:lpwstr/>
  </property>
</Properties>
</file>