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5-B0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arch 5, 2025</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Cs w:val="24"/>
          <w:u w:val="single"/>
        </w:rPr>
      </w:pPr>
      <w:r>
        <w:rPr>
          <w:rFonts w:cs="Arial" w:ascii="Arial" w:hAnsi="Arial"/>
          <w:b/>
          <w:szCs w:val="24"/>
          <w:u w:val="single"/>
        </w:rPr>
        <w:t>SUBJEC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Briefing No. 2025-B0033 on the Lower Duwamish Waterway Superfund Site Cleanup Consent Decree and Settlement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MMARY</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t>At the March 5, 2025, Regional Water Quality Committee (RWQC) meeting, Executive staff will brief and give an overview of the Lower Duwamish Waterway Superfund Site Cleanup Consent Decree and Settlements. Executive staff’s presentation is included as Attachment 1 to this staff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Lower Duwamish Waterway is a five-mile stretch of the Duwamish River, contaminated by over 100 years of heavy industrial and commercial use, which was designated a federal Superfund site in 2001. The Site extends from the southern tip of Harbor Island in Seattle and terminates in Tukwila. The waterway is flanked by industrial corridors and the South Park and Georgetown neighborhoo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December 2014, the EPA released a final cleanup plan, also known as a Record of Decision (ROD), prescribing a “remedy” or cleanup plan for the remaining sediment cleanup. The ROD includes details of the cleanup of about 177 acres in the Lower Duwamish Waterway, including dredging, capping, and monitoring and institutional controls (e.g., restrictions for capp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nstruction for the first cleanup phase began in November 2024 under a unilateral “bridge” order issued by EPA to the City of Seattle, King County, and The Boeing Company. The EPA’s bridge order allowed cleanup to begin pending completion of the consent decree and multi-party settleme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nsent decree (Attachment A to Proposed Ordinance 2025-0084) sets the timetables and scope of work for cleanup, requires long-term monitoring and controls following cleanup, and, in exchange for the performance and/or funding of cleanup, settles party liability subject to certain reservations and reopeners. Once executed by all parties, the consent decree would be lodged in federal court and made subject to public comment prior to being made effective. The consent decree would supersede EPA’s bridge order to govern cleanu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 xml:space="preserve">Proposed Ordinance 2025-0084 would authorize the King County Executive to enter into a consent decree with the U.S. Environmental Protection Agency (EPA) and the Washington State Department of Ecology (Ecology) to govern cleanup of the Lower Duwamish Waterway Superfund Site (Site). The proposed ordinance would also authorize the Executive to enter into related multi-party settlements that secure funding for cleanup costs across responsible parties. Proposed Ordinance 2025-0084 is tentatively scheduled for March 18, 2025, in the King County Council’s Transportation, Economy, and Environment committee. </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INVITED</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Kamuron Gurol, King County Wastewater Treatment Division Director</w:t>
      </w:r>
    </w:p>
    <w:p>
      <w:pPr>
        <w:pStyle w:val="Normal"/>
        <w:numPr>
          <w:ilvl w:val="0"/>
          <w:numId w:val="2"/>
        </w:numPr>
        <w:rPr>
          <w:rFonts w:ascii="Arial" w:hAnsi="Arial" w:cs="Arial"/>
          <w:szCs w:val="24"/>
        </w:rPr>
      </w:pPr>
      <w:r>
        <w:rPr>
          <w:rFonts w:cs="Arial" w:ascii="Arial" w:hAnsi="Arial"/>
          <w:szCs w:val="24"/>
        </w:rPr>
        <w:t>Kristie Elliott, King County Senior Deputy Prosecuting Attorney</w:t>
      </w:r>
    </w:p>
    <w:p>
      <w:pPr>
        <w:pStyle w:val="Normal"/>
        <w:numPr>
          <w:ilvl w:val="0"/>
          <w:numId w:val="2"/>
        </w:numPr>
        <w:rPr>
          <w:rFonts w:ascii="Arial" w:hAnsi="Arial" w:cs="Arial"/>
          <w:szCs w:val="24"/>
        </w:rPr>
      </w:pPr>
      <w:r>
        <w:rPr>
          <w:rFonts w:cs="Arial" w:ascii="Arial" w:hAnsi="Arial"/>
          <w:szCs w:val="24"/>
        </w:rPr>
        <w:t>Sharman Herrin, Government Relations, Wastewater Treatment Divi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ATTACHMENT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Lower Duwamish Waterway Superfund Site Cleanup Consent Decree and Settlements PowerPoint, presented to the RWQC by King County Executive Staff on March 5, 2025</w:t>
      </w:r>
    </w:p>
    <w:p>
      <w:pPr>
        <w:pStyle w:val="Normal"/>
        <w:numPr>
          <w:ilvl w:val="0"/>
          <w:numId w:val="1"/>
        </w:numPr>
        <w:rPr>
          <w:rFonts w:ascii="Arial" w:hAnsi="Arial" w:cs="Arial"/>
          <w:szCs w:val="24"/>
        </w:rPr>
      </w:pPr>
      <w:r>
        <w:rPr>
          <w:rFonts w:cs="Arial" w:ascii="Arial" w:hAnsi="Arial"/>
          <w:szCs w:val="24"/>
        </w:rPr>
        <w:t>Proposed Ordinance 2025-0084 (and its attachments)</w:t>
      </w:r>
    </w:p>
    <w:p>
      <w:pPr>
        <w:pStyle w:val="Normal"/>
        <w:numPr>
          <w:ilvl w:val="0"/>
          <w:numId w:val="1"/>
        </w:numPr>
        <w:rPr>
          <w:rFonts w:ascii="Arial" w:hAnsi="Arial" w:cs="Arial"/>
          <w:szCs w:val="24"/>
        </w:rPr>
      </w:pPr>
      <w:r>
        <w:rPr>
          <w:rFonts w:cs="Arial" w:ascii="Arial" w:hAnsi="Arial"/>
          <w:szCs w:val="24"/>
        </w:rPr>
        <w:t>Proposed Ordinance 2025-0084 Transmittal Letter</w:t>
      </w:r>
    </w:p>
    <w:p>
      <w:pPr>
        <w:pStyle w:val="Normal"/>
        <w:numPr>
          <w:ilvl w:val="0"/>
          <w:numId w:val="1"/>
        </w:numPr>
        <w:rPr>
          <w:rFonts w:ascii="Arial" w:hAnsi="Arial" w:cs="Arial"/>
          <w:szCs w:val="24"/>
        </w:rPr>
      </w:pPr>
      <w:r>
        <w:rPr>
          <w:rFonts w:cs="Arial" w:ascii="Arial" w:hAnsi="Arial"/>
          <w:szCs w:val="24"/>
        </w:rPr>
        <w:t>Proposed Ordinance 2025-0084 Fiscal Note</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1DBD5-927C-4B38-A5F2-714B9178C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2</Pages>
  <Words>483</Words>
  <Characters>2759</Characters>
  <CharactersWithSpaces>3236</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1:08:00Z</dcterms:created>
  <dc:creator>Monica Clarke</dc:creator>
  <dc:description/>
  <dc:language>en-US</dc:language>
  <cp:lastModifiedBy>Micklow, Andy</cp:lastModifiedBy>
  <cp:lastPrinted>2015-03-13T15:09:00Z</cp:lastPrinted>
  <dcterms:modified xsi:type="dcterms:W3CDTF">2025-02-28T21:3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