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anuary 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The Honorable Pete von Reichbauer, King County Councilmember</w:t>
      </w:r>
      <w:r>
        <w:rPr/>
        <w:t>, to the Sound Transit Board of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Councilmember von Reichbauer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December 31, 2013.  </w:t>
      </w:r>
      <w:r>
        <w:rPr>
          <w:lang w:val="en-US" w:eastAsia="en-US"/>
        </w:rPr>
        <w:t xml:space="preserve">A </w:t>
      </w:r>
      <w:r>
        <w:rPr/>
        <w:t>current board profile and his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oni Earl</w:t>
      </w:r>
      <w:r>
        <w:rPr/>
        <w:t>, Sound Transit Chief Executive Office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The Honorable Pete von Reichbauer, King County Councilmember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04:00Z</dcterms:created>
  <dc:creator>Eileen Weller</dc:creator>
  <dc:description/>
  <cp:keywords/>
  <dc:language>en-US</dc:language>
  <cp:lastModifiedBy>Pedrozme</cp:lastModifiedBy>
  <cp:lastPrinted>2010-01-05T16:19:00Z</cp:lastPrinted>
  <dcterms:modified xsi:type="dcterms:W3CDTF">2010-01-07T19:04:00Z</dcterms:modified>
  <cp:revision>2</cp:revision>
  <dc:subject/>
  <dc:title>Appointment letter to KCC</dc:title>
</cp:coreProperties>
</file>