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rFonts w:cs="Univers (W1);Arial" w:ascii="Univers (W1);Arial" w:hAnsi="Univers (W1);Arial"/>
          <w:b/>
          <w:sz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2077616249" r:id="rId2"/>
        </w:object>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Service Employees International Union, Local 925 Wastewater Treatment Division - Department of Natural Resources &amp; Parks</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s</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Nick McCudden, Nancy Buonanno Grenna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LOT Labor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This successor contract covers the time period from November 1, 2003 through October 31, 2006, and provides for cost of living increases equal to 90% of the CPI-W, All Cities Index, September to September for 2004, 2005, and 2006.</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During the course of negotiations, the parties performed an extensive compensation analysis (the first since 1998) on covered job classifications, resulting in market increases to twenty-two job classifications negotiated in accordance with existing County policy.</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3.  The classifications covered under this contract are compensated on the County’s Squared Salary Table and employees will continue to be paid biweekly.</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4.  Bargaining unit employees participate in the Wastewater Treatment Division’s Productivity Incentive Program and the contract’s provisions reflect the parties’ attempts to resolve work place issues in new and innovative ways to provide cost effective and efficient Wastewater Treatment operations.</w:t>
            </w:r>
          </w:p>
          <w:p>
            <w:pPr>
              <w:pStyle w:val="Normal"/>
              <w:spacing w:lineRule="exact" w:line="20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u w:val="single"/>
              </w:rPr>
            </w:pPr>
            <w:r>
              <w:rPr>
                <w:rFonts w:cs="Univers (W1);Arial" w:ascii="Univers (W1);Arial" w:hAnsi="Univers (W1);Arial"/>
                <w:sz w:val="22"/>
              </w:rPr>
              <w:t>5.  The contract’s leave provisions conform with recent changes in state law regarding the Family Medical Leave Act which expands the qualifying reasons a person can take sick leave.</w:t>
            </w:r>
          </w:p>
          <w:p>
            <w:pPr>
              <w:pStyle w:val="Normal"/>
              <w:spacing w:lineRule="exact" w:line="200"/>
              <w:rPr>
                <w:rFonts w:ascii="Univers (W1);Arial" w:hAnsi="Univers (W1);Arial" w:cs="Univers (W1);Arial"/>
                <w:sz w:val="22"/>
                <w:u w:val="single"/>
              </w:rPr>
            </w:pPr>
            <w:r>
              <w:rPr>
                <w:rFonts w:cs="Univers (W1);Arial" w:ascii="Univers (W1);Arial" w:hAnsi="Univers (W1);Arial"/>
                <w:sz w:val="22"/>
                <w:u w:val="single"/>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6.  The contract provides for final and binding arbitration of disputes arising out of the contract and requires each party to bear its own costs of representation in arbitration.</w:t>
            </w:r>
          </w:p>
          <w:p>
            <w:pPr>
              <w:pStyle w:val="Normal"/>
              <w:spacing w:lineRule="exact" w:line="200"/>
              <w:rPr>
                <w:rFonts w:ascii="Univers (W1);Arial" w:hAnsi="Univers (W1);Arial" w:cs="Univers (W1);Arial"/>
                <w:sz w:val="22"/>
              </w:rPr>
            </w:pPr>
            <w:r>
              <w:rPr>
                <w:rFonts w:cs="Univers (W1);Arial" w:ascii="Univers (W1);Arial" w:hAnsi="Univers (W1);Arial"/>
                <w:sz w:val="22"/>
              </w:rPr>
            </w:r>
          </w:p>
        </w:tc>
      </w:tr>
    </w:tbl>
    <w:p>
      <w:pPr>
        <w:pStyle w:val="Normal"/>
        <w:rPr>
          <w:sz w:val="16"/>
        </w:rPr>
      </w:pPr>
      <w:r>
        <w:rPr>
          <w:sz w:val="16"/>
        </w:rPr>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S0104</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06:00Z</dcterms:created>
  <dc:creator>Carolyn Burgert</dc:creator>
  <dc:description/>
  <dc:language>en-US</dc:language>
  <cp:lastModifiedBy>Carolyn Burgert</cp:lastModifiedBy>
  <cp:lastPrinted>2004-08-31T15:47:00Z</cp:lastPrinted>
  <dcterms:modified xsi:type="dcterms:W3CDTF">2004-09-01T20: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6585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local 925</vt:lpwstr>
  </property>
  <property fmtid="{D5CDD505-2E9C-101B-9397-08002B2CF9AE}" pid="6" name="_PreviousAdHocReviewCycleID">
    <vt:r8>809219610</vt:r8>
  </property>
</Properties>
</file>