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75pt;mso-wrap-distance-right:0pt" filled="f" o:ole="">
            <v:imagedata r:id="rId3" o:title=""/>
          </v:shape>
          <o:OLEObject Type="Embed" ProgID="StaticMetafile" ShapeID="ole_rId2" DrawAspect="Content" ObjectID="_210095296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25010808326E4F04B75113059E425AD3"/>
          </w:placeholder>
        </w:sdtPr>
        <w:sdtContent>
          <w:r>
            <w:rPr/>
          </w:r>
          <w:r>
            <w:rPr/>
            <w:t>Forest Carbon Credit Approval Report and Mo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FB7C6707B4F94DFAACF75E30CF106A4A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F573C54972C496EB38D0AC3B2430AF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3T00:00:00Z">
            <w:dateFormat w:val="M/d/yyyy"/>
            <w:lid w:val="en-US"/>
          </w:date>
        </w:sdtPr>
        <w:sdtContent>
          <w:r>
            <w:rPr/>
          </w:r>
          <w:r>
            <w:rPr/>
            <w:t>8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3679861"/>
                <w:placeholder>
                  <w:docPart w:val="85522FA92A2C4B1493BE4629C77FC97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el C. Prugh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1330764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364064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4T00:00:00Z">
                  <w:dateFormat w:val="M/d/yyyy"/>
                  <w:lid w:val="en-US"/>
                  <w:storeMappedDataAs w:val="dateTime"/>
                  <w:calendar w:val="gregorian"/>
                </w:date>
                <w:id w:val="18789664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1654959"/>
                <w:placeholder>
                  <w:docPart w:val="F9A6415E007C458CBA7D05FE35B0BD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6T00:00:00Z">
                  <w:dateFormat w:val="M/d/yyyy"/>
                  <w:lid w:val="en-US"/>
                  <w:storeMappedDataAs w:val="dateTime"/>
                  <w:calendar w:val="gregorian"/>
                </w:date>
                <w:id w:val="16092091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34844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609132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75981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1T00:00:00Z">
                  <w:dateFormat w:val="M/d/yyyy"/>
                  <w:lid w:val="en-US"/>
                  <w:storeMappedDataAs w:val="dateTime"/>
                  <w:calendar w:val="gregorian"/>
                </w:date>
                <w:id w:val="4833891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5010808326E4F04B75113059E425A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0DB373-7323-4973-B67C-D4FBE339C92B}"/>
      </w:docPartPr>
      <w:docPartBody>
        <w:p w:rsidR="00C46828" w:rsidRDefault="00C46828" w:rsidP="00C46828">
          <w:pPr>
            <w:pStyle w:val="25010808326E4F04B75113059E425AD3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7C6707B4F94DFAACF75E30CF106A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5974F5-52C3-453D-9187-244EE6261453}"/>
      </w:docPartPr>
      <w:docPartBody>
        <w:p w:rsidR="00C46828" w:rsidRDefault="00C46828" w:rsidP="00C46828">
          <w:pPr>
            <w:pStyle w:val="FB7C6707B4F94DFAACF75E30CF106A4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F573C54972C496EB38D0AC3B2430A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C9822C-9247-480D-B600-2818DC819EB9}"/>
      </w:docPartPr>
      <w:docPartBody>
        <w:p w:rsidR="00C46828" w:rsidRDefault="00C46828" w:rsidP="00C46828">
          <w:pPr>
            <w:pStyle w:val="DF573C54972C496EB38D0AC3B2430AF0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522FA92A2C4B1493BE4629C77FC9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CFED98-FC76-4372-93E8-187ECEBAC225}"/>
      </w:docPartPr>
      <w:docPartBody>
        <w:p w:rsidR="00C46828" w:rsidRDefault="00C46828" w:rsidP="00C46828">
          <w:pPr>
            <w:pStyle w:val="85522FA92A2C4B1493BE4629C77FC97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A6415E007C458CBA7D05FE35B0BD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AAC510-ED69-45A6-A9B5-7DFFF51B4418}"/>
      </w:docPartPr>
      <w:docPartBody>
        <w:p w:rsidR="00C46828" w:rsidRDefault="00C46828" w:rsidP="00C46828">
          <w:pPr>
            <w:pStyle w:val="F9A6415E007C458CBA7D05FE35B0BD5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5B163B"/>
    <w:rsid w:val="007B387B"/>
    <w:rsid w:val="00A823C2"/>
    <w:rsid w:val="00A92B48"/>
    <w:rsid w:val="00B23A4E"/>
    <w:rsid w:val="00C46828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4682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25010808326E4F04B75113059E425AD3">
    <w:name w:val="25010808326E4F04B75113059E425AD3"/>
    <w:rsid w:val="00C46828"/>
    <w:rPr>
      <w:kern w:val="2"/>
      <w14:ligatures w14:val="standardContextual"/>
    </w:rPr>
  </w:style>
  <w:style w:type="paragraph" w:customStyle="1" w:styleId="FB7C6707B4F94DFAACF75E30CF106A4A">
    <w:name w:val="FB7C6707B4F94DFAACF75E30CF106A4A"/>
    <w:rsid w:val="00C46828"/>
    <w:rPr>
      <w:kern w:val="2"/>
      <w14:ligatures w14:val="standardContextual"/>
    </w:rPr>
  </w:style>
  <w:style w:type="paragraph" w:customStyle="1" w:styleId="DF573C54972C496EB38D0AC3B2430AF0">
    <w:name w:val="DF573C54972C496EB38D0AC3B2430AF0"/>
    <w:rsid w:val="00C46828"/>
    <w:rPr>
      <w:kern w:val="2"/>
      <w14:ligatures w14:val="standardContextual"/>
    </w:rPr>
  </w:style>
  <w:style w:type="paragraph" w:customStyle="1" w:styleId="85522FA92A2C4B1493BE4629C77FC97E">
    <w:name w:val="85522FA92A2C4B1493BE4629C77FC97E"/>
    <w:rsid w:val="00C46828"/>
    <w:rPr>
      <w:kern w:val="2"/>
      <w14:ligatures w14:val="standardContextual"/>
    </w:rPr>
  </w:style>
  <w:style w:type="paragraph" w:customStyle="1" w:styleId="F9A6415E007C458CBA7D05FE35B0BD57">
    <w:name w:val="F9A6415E007C458CBA7D05FE35B0BD57"/>
    <w:rsid w:val="00C4682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693CB5-3367-4EC1-A5EB-6CCCCBA2A8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AFE4FEA-9AA1-4F2E-BB61-E6A167FCDC84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Words>113</Words>
  <Characters>611</Characters>
  <CharactersWithSpaces>70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Hay, Melani</cp:lastModifiedBy>
  <cp:lastPrinted>2012-08-08T17:48:00Z</cp:lastPrinted>
  <dcterms:modified xsi:type="dcterms:W3CDTF">2024-08-22T17:55:00Z</dcterms:modified>
  <cp:revision>3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