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30,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uthorizing the Solid Waste Division Director to limit the access hours for certain solid waste customers at the Houghton Transfer Station to facilitate construction activity and assure public safe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0-0183 limits access for those solid waste self-haul customers who do not have established accounts with the Solid Waste Division of the Department of Natural Resources and Parks (“Division”) to weekend-only hours during construction activity associated with the renovation of the roof at the Houghton Transfer Station in Kirklan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Houghton Transfer Station, located at 11724 NE 60</w:t>
      </w:r>
      <w:r>
        <w:rPr>
          <w:rFonts w:cs="Arial" w:ascii="Arial" w:hAnsi="Arial"/>
          <w:vertAlign w:val="superscript"/>
        </w:rPr>
        <w:t>th</w:t>
      </w:r>
      <w:r>
        <w:rPr>
          <w:rFonts w:cs="Arial" w:ascii="Arial" w:hAnsi="Arial"/>
        </w:rPr>
        <w:t xml:space="preserve"> in Kirkland, provides mixed municipal solid waste processing services for the surrounding community, as part of the region’s larger transfer station network.  The station is currently open 8 a.m. - 5:30 p.m. on weekdays and 8:30 a.m. - 5:30 p.m. on weekends.  The station receives waste from self haul customers who are primarily residents and homeowners making occasional trips to the station, from small business self haul customers such as landscapers and small construction firms, and from commercial waste haulers.   The Division has provided for customer accounts for commercial haulers and for small business self haulers. Those accounts allow for systematic accounting and billing for participating customers.  They also allow for minimal wait periods for those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0 King County Capital Budget included two capital improvement projects at the Houghton Transfer Station, to address safety concerns related to the roof at the facility and to mitigate noise and traffic impacts.   The Division plans to raise and strengthen the transfer station roof, to construct a sound barrier wall, to improve the pathway along the street bordering the station and to improve on-site parking and traffic flow.  The Division anticipates beginning the projects in July 2010, and completing them by the end of the year.  </w:t>
      </w:r>
    </w:p>
    <w:p>
      <w:pPr>
        <w:pStyle w:val="Normal"/>
        <w:jc w:val="both"/>
        <w:rPr>
          <w:rFonts w:ascii="Arial" w:hAnsi="Arial" w:cs="Arial"/>
        </w:rPr>
      </w:pPr>
      <w:r>
        <w:rPr>
          <w:rFonts w:cs="Arial" w:ascii="Arial" w:hAnsi="Arial"/>
        </w:rPr>
        <w:t xml:space="preserve">The Division anticipates that it can manage traffic flow during the project without completely closing the station.  However, the roof renovation involves work on half of the roof at a time, and will require that half the station be closed to all customers during the first construction phase, followed by the closure of the other half of the station for construction on that portion.  Additionally, because of the volume of construction-related traffic, the Division anticipates a need to reduce volumes of customer traffic to facilitate construction and assure customer safety.  To accomplish this, the Executive is proposing to restrict access to those self-haul customers who do not have established customer accounts with the Solid Waste Division, to weekend-only hours.  The Factoria Transfer Station, located in Bellevue, is eight miles from the site of the Houghton Transfer Station, and can accommodate self-haul customers during its week day hours of operation.  </w:t>
      </w:r>
    </w:p>
    <w:p>
      <w:pPr>
        <w:pStyle w:val="Normal"/>
        <w:jc w:val="both"/>
        <w:rPr>
          <w:rFonts w:ascii="Arial" w:hAnsi="Arial" w:cs="Arial"/>
        </w:rPr>
      </w:pPr>
      <w:r>
        <w:rPr>
          <w:rFonts w:cs="Arial" w:ascii="Arial" w:hAnsi="Arial"/>
        </w:rPr>
      </w:r>
    </w:p>
    <w:p>
      <w:pPr>
        <w:pStyle w:val="Normal"/>
        <w:jc w:val="both"/>
        <w:rPr/>
      </w:pPr>
      <w:r>
        <w:rPr>
          <w:rFonts w:cs="Arial" w:ascii="Arial" w:hAnsi="Arial"/>
        </w:rPr>
        <w:t>Current County Code language provides that “The county should prioritize efficient service to commercial haulers while still providing services for self-haul customers, provided that nothing in this policy permits limiting standard hours of operation at county transfer facilities for self-haul customers without council approval by ordinance”  (K.C.C. 10.25.050.B.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0-0183 provides that the Solid Waste Division Director may limit hours for self-haul customers who do not have established accounts with the Division to weekend hours; the modified access hours are only during the period of the roof renovation.  Ten days notice would be required before the start of the access restriction.  This notice would be posted at the Houghton Transfer Station and on the Division’s website, as well as through a news release distributed to local med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truction activity at transfer stations can reasonably be expected to generate significant construction-related traffic, and to present traffic management difficulties and potential safety concerns.  The Solid Waste Division appears to be attempting to minimize the inconvenience to its customer base by avoiding a complete closure during construction.  The limitation on access to that part of the customer base that may be least impacted by business demands appears to be a reasonable means of addressing both construction needs and customer access dema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Proposed Ordinance 2010-0183 </w:t>
      </w:r>
    </w:p>
    <w:p>
      <w:pPr>
        <w:pStyle w:val="Normal"/>
        <w:numPr>
          <w:ilvl w:val="0"/>
          <w:numId w:val="2"/>
        </w:numPr>
        <w:jc w:val="both"/>
        <w:rPr>
          <w:rFonts w:ascii="Arial" w:hAnsi="Arial" w:cs="Arial"/>
        </w:rPr>
      </w:pPr>
      <w:r>
        <w:rPr>
          <w:rFonts w:cs="Arial" w:ascii="Arial" w:hAnsi="Arial"/>
        </w:rPr>
        <w:t>Transmittal Letter dated March 8, 2010</w:t>
      </w:r>
    </w:p>
    <w:p>
      <w:pPr>
        <w:pStyle w:val="Normal"/>
        <w:numPr>
          <w:ilvl w:val="0"/>
          <w:numId w:val="2"/>
        </w:numPr>
        <w:jc w:val="both"/>
        <w:rPr>
          <w:rFonts w:ascii="Arial" w:hAnsi="Arial" w:cs="Arial"/>
        </w:rPr>
      </w:pPr>
      <w:r>
        <w:rPr>
          <w:rFonts w:cs="Arial" w:ascii="Arial" w:hAnsi="Arial"/>
        </w:rPr>
        <w:t>Fiscal No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06:00Z</dcterms:created>
  <dc:creator>Reed, Mike</dc:creator>
  <dc:description/>
  <cp:keywords/>
  <dc:language>en-US</dc:language>
  <cp:lastModifiedBy>Janice Mansfield</cp:lastModifiedBy>
  <cp:lastPrinted>2010-03-26T09:39:00Z</cp:lastPrinted>
  <dcterms:modified xsi:type="dcterms:W3CDTF">2010-03-26T16:40:00Z</dcterms:modified>
  <cp:revision>6</cp:revision>
  <dc:subject/>
  <dc:title>STAFF REPORT</dc:title>
</cp:coreProperties>
</file>