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03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3,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7-0396 would provide direction to the Conservation Futures Tax (CFT) Citizens’ Oversight Committee for a Council priority on the use of CFT funds for acquisition of property rights in and around Cemetery Pond in the Four Creeks community.</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7-0396 would use the Council’s authority under K.C.C. 26.12.010 to express the Council’s interest in prioritizing CFT projects in and around Cemetery Pond in the Four Creeks community. The proposed motion notes that Cemetery Pond, provides stormwater detention for nearby residential and community development, and that its habitat and stormwater features could be improved through conser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ual project applications in response to the stated priority would be submitted by King County (as the local government for the area) through the regular CFT review process. If project applications are received, the CFT Citizens’ Oversight Committee will review the applications as part of its review process during spring 2018. The CFT Citizens’ Oversight Committee will transmit its recommendations for funding to the Council and Executive during the summer. The Executive will propose specific funding recommendations to the Council as part of the 2019-2020 biennial budget for funding in 2019.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smallCaps/>
          <w:szCs w:val="24"/>
          <w:u w:val="single"/>
        </w:rPr>
        <w:t xml:space="preserve">BACKGROUND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rPr>
        <w:t>Conservation futures tax (CFT) levy funds are authorized by state law</w:t>
      </w:r>
      <w:r>
        <w:rPr>
          <w:rStyle w:val="FootnoteAnchor"/>
          <w:rFonts w:cs="Arial" w:ascii="Arial" w:hAnsi="Arial"/>
        </w:rPr>
        <w:footnoteReference w:id="2"/>
      </w:r>
      <w:r>
        <w:rPr>
          <w:rFonts w:cs="Arial" w:ascii="Arial" w:hAnsi="Arial"/>
        </w:rPr>
        <w:t xml:space="preserve"> to acquire property rights to conserve open space lands.</w:t>
      </w:r>
      <w:r>
        <w:rPr/>
        <w:t xml:space="preserve"> </w:t>
      </w:r>
      <w:r>
        <w:rPr>
          <w:rFonts w:cs="Arial" w:ascii="Arial" w:hAnsi="Arial"/>
        </w:rPr>
        <w:t>CFT levy funds are collected throughout King County as a dedicated portion of the property tax. Open space lands are defined in K.C.C. 26.12.003 and RCW 84.34.020 to include open space, agricultural lands, and timber lands. CFT funds are allowed to be used to protect, preserve, maintain, improve, restore, limit the future use of, or other otherwise conserve open space l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C.C. chapter 26.12 defines the process and criteria for the allocation of CFT levy funds, done through the county’s budget process. Project applications are submitted to King County, normally by the local jurisdiction where the property is located. These project applications are reviewed by the CFT Citizens’ Oversight Committee, which makes a recommendation to the Executive on funding allocations based on the selection criteria. The Executive includes his recommendation for funding allocation in the proposed budget, which the Council reviews, amends, and adopts. Project applicants are required to have a local match to the CFT funds, and to enter into an interlocal agreement with the County to ensure continued conservation of the acquired proper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C.C. 26.12.010.B. allows the Council to establish evaluation priorities for the CFT citizen oversight committee to consider during their project selection and funding recommendation process. A Council motion establishing priorities would give the CFT Citizens’ Oversight Committee direction to look for and prioritize projects that meet criteria defined in the mo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7-0396 would set an evaluation priority for one or more projects that includes the purchase of property rights in and around Cemetery Pond in the Four Creeks community. The proposed motion notes that Cemetery Pond, which is located near the headwaters of Tributary 0291A, which flows into the May valley basin, is a stormwater flow-control facility that is located at the outlet of an existing wetland and provides stormwater detention for nearby residential and community development. It also notes that Cemetery Pond is located within the Four Creeks community, which has undertaken stewardship activities to improve habitat, remove invasive species from the wetland and buffer, provide maintenance and weeding of native plants and monitor water levels and f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otion also notes that Cemetery pond has been identified as in need of improvement of systemic drainage issues, and that these habitat and drainage improvements could be enhanced by acquisition of privately-owned properties in the vicinity of Cemetery p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mittal of a project application would be subject to the submittal requirements in the code. If the Council chooses to set a priority, the code requires a motion to be adopted by the Council no later than March 1 of each year. This proposed motion would be in effect for the 2018 application review cycle, for projects that would be proposed to the Council for funding in 2019.</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7-0396</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INVITED</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2"/>
        </w:numPr>
        <w:jc w:val="both"/>
        <w:rPr>
          <w:rFonts w:ascii="Arial" w:hAnsi="Arial" w:cs="Arial"/>
          <w:i w:val="false"/>
          <w:i w:val="false"/>
          <w:szCs w:val="24"/>
        </w:rPr>
      </w:pPr>
      <w:r>
        <w:rPr>
          <w:rFonts w:cs="Arial" w:ascii="Arial" w:hAnsi="Arial"/>
          <w:i w:val="false"/>
          <w:szCs w:val="24"/>
        </w:rPr>
        <w:t>Ingrid Lundin, Project Program Manager, Department of Natural Resources and Parks, Water and Land Resources Division</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nservation futures are established in RCW 84.34.200 through .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5c35e8"/>
    <w:rPr/>
  </w:style>
  <w:style w:type="character" w:styleId="St1" w:customStyle="1">
    <w:name w:val="st1"/>
    <w:basedOn w:val="DefaultParagraphFont"/>
    <w:qFormat/>
    <w:rsid w:val="005c35e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34527F-7B89-43D0-9CCE-26944D0D4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696</Words>
  <Characters>3972</Characters>
  <CharactersWithSpaces>4659</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16:00Z</dcterms:created>
  <dc:creator>Mary.Bourguignon@kingcounty.gov</dc:creator>
  <dc:description/>
  <dc:language>en-US</dc:language>
  <cp:lastModifiedBy>Calderon, Angelica</cp:lastModifiedBy>
  <cp:lastPrinted>2015-03-13T15:09:00Z</cp:lastPrinted>
  <dcterms:modified xsi:type="dcterms:W3CDTF">2017-09-28T2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